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21.06.2010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3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«Межениновское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и дополнений в Устав муниципального образования «Межениновское сельское поселение», руководствуясь п. 1 ст. 23 Устава муниципального образования «Межени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Внести изменения и дополнения в Устав муниципального образования  «Межениновское сельское поселение», принятый решением Совета Межениновского сельского поселения               № 11 от 07.12.2005 года, 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21.06.2010  № 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9"/>
          <w:tab w:val="left" w:pos="954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Межениновское сельское поселение»</w:t>
      </w:r>
    </w:p>
    <w:p>
      <w:pPr>
        <w:pStyle w:val="Normal"/>
        <w:tabs>
          <w:tab w:val="clear" w:pos="709"/>
          <w:tab w:val="left" w:pos="9540" w:leader="none"/>
        </w:tabs>
        <w:jc w:val="center"/>
        <w:rPr/>
      </w:pPr>
      <w:r>
        <w:rPr>
          <w:b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Глава 2  статья 6 «Вопросы местного значения  Меженинов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.п. 1.21 п.1 ст. 6 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« 1.21.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. 3 ст. 6 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  3.  Органы местного самоуправления  поселения вправе заключать соглашения с органами местного самоуправления Томского района о передаче им осуществления части своих полномочий за счет межбюджетных трансфертов, предоставляемых из бюджета поселения  в бюджет Томского района в соответствии с Бюджетном кодексом Российской Федерации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. 4 ст. 6 изложить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« 4.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за счет межбюджетных трансфертов, предоставляемых из бюджета Томского района в бюджет поселения в соответствии с Бюджетным кодекс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. 5 ст. 6  изложить  его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«5. Органы местного самоуправления поселения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Глава 2  статья 6.1  «Права органов местного самоуправления  поселения на решение вопросов, не отнесенных к вопросам местного значения поселен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. 1.2. ст. 6.1. – исключи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осле п.п. 1.7. ст. 6.1. дополнить п.п. 1.8., изложив его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«1.8. создание муниципальной пожарной охраны.»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Глава 4  статья 27 «Прекращение полномочий Совета Межениновского сельского поселения»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п. 1 ст. 27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« 1. Полномочия Совета поселения могут быть прекращены досрочно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в случае принятия Советом поселения решения о самороспуске. При этом решение о самороспуске принимается в порядке, установленном настоящим уставом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в случае вступления в силу решения соответственно верховного суда республики, края, города федерального значения, автономной области, автономного округа о неправомерности данного состава депутатов Совета поселения, в том числе в связи со сложением депутатов своих полномочи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в случае преобразования муниципального  образования, в соответствии с действующим законодательством, а также  в случае упразднения муниципа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в случае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»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b/>
        </w:rPr>
        <w:t>Глава 4  статья 32  «Досрочное прекращение полномочий Главы поселения (Главы Администрации)»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после п.1.14. п. 1 ст. 32 дополнить п. 1.15. изложив его в следующей редакции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«1.15. в случае изменения порядка формирования  представительного органа  Томского района в соответствии с действующим законодательством.»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 xml:space="preserve">      </w:t>
      </w:r>
      <w:r>
        <w:rPr>
          <w:b/>
        </w:rPr>
        <w:t>Глава 4  статья 36  «Избирательная комиссия Межениновского сельского поселения»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п.п. 1.2.   п. 1 ст. 36 изложить в следующей редакции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«1.2. формируется Советом поселения в количестве шести человек сроком на четыре года в соответствии с действующим законодательством.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Глава 5  статья 39 «Система муниципальных правовых актов»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п. 1  ст. 39 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к полномочиям органов местного самоуправления 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. 3 ст. 39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 3. Глава поселения (Глава Администрации) в пределах своих полномочий, установленных настоящим Уставом и решениями Совета поселения, издает постановления и распоряжения   Администрации поселения  по вопросам местного значения и вопросам, связанным 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по вопросам организации работы Администрации поселения.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осле п. 5 ст. 39 дополнить п. 6 изложив его в следующей редакции:</w:t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  <w:t>« 6. Председатель Совета поселения издает постановления и распоряжения по вопросам организации деятельности Совета поселения, подписывает решения Совета поселения, не имеющие нормативного характера.»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      </w:t>
      </w:r>
      <w:r>
        <w:rPr>
          <w:b/>
        </w:rPr>
        <w:t>Глава 5  статья 40  «Подготовка муниципальных правовых актов»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п. 1 ст. 40 изложить  следующей редакции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« 1. Проекты муниципальных правовых актов могут вноситься депутатами Совета поселения, Главой поселения (Главой Администрации), органами территориального общественного самоуправления, инициативными группами граждан, прокурором Томского района»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>
          <w:b/>
        </w:rPr>
        <w:t>Глава 5 статья 43 «Устав  Межениновского сельского поселения и правовые акты, принятые на местном референдуме»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п. 3 ст. 43 изложить в следующей редакции:</w:t>
      </w:r>
    </w:p>
    <w:p>
      <w:pPr>
        <w:pStyle w:val="ConsNormal"/>
        <w:spacing w:lineRule="auto" w:line="360" w:before="240" w:after="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 Проект Устава и решения Совета поселения о внесении изменений и дополнений в Устав Межениновского сельского поселения не позднее,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, а также порядка участия граждан в его обсуждении. 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действующей Конституцией Российской Федерации, федеральными законами.</w:t>
      </w:r>
    </w:p>
    <w:p>
      <w:pPr>
        <w:pStyle w:val="Con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После опубликования не ранее чем через 15 дней  и не позднее  чем через 20 дней проект решения о принятии Уста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жениновского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сельского поселения, о внесении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изменений и дополнений в Уста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жениновског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 сельского поселения выносится на публичные слушания. Результаты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публичных слушаний подлежат опубликованию.»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>
          <w:b/>
        </w:rPr>
        <w:t>Глава 5  статья 44 «Решения Совета Межениновского сельского поселения»</w:t>
      </w:r>
    </w:p>
    <w:p>
      <w:pPr>
        <w:pStyle w:val="Normal"/>
        <w:spacing w:lineRule="auto" w:line="360"/>
        <w:rPr/>
      </w:pPr>
      <w:r>
        <w:rPr/>
        <w:t>п. 7 ст. 44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7. Решения  Совета поселения  подписывает Председатель Совета поселения в течение 5 дней с момента их принятия. Нормативный правовой акт, принятый Советом поселения направляется Главе поселения (Главе Администрации) для подписания и обнародования в течение 10 дней.  Глава поселения (Глава Администрации)  имеет право отклонить нормативный правовой акт, принятый Советом поселения. В этом случае указанный нормативный правовой акт в течение 10 дней возвращается в Совет поселения  с мотивированным  обоснованием его отклонения либо с предложениями о внесении в него изменений и дополнений. Если Глава поселения (Глава Администрации)    отклонит нормативный правовой акт, он вновь рассматривается Советом поселени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, он подлежит подписанию Главой поселения (Главой Администрации) в течение семи дней и обнародованию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</w:t>
        <w:tab/>
        <w:t xml:space="preserve">А.Н. Званитайс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320" w:leader="none"/>
        </w:tabs>
        <w:ind w:left="4320" w:hanging="0"/>
        <w:jc w:val="both"/>
        <w:rPr/>
      </w:pPr>
      <w:r>
        <w:rPr/>
        <w:t xml:space="preserve">Изменения и дополнения в Устав муниципального образования «Межениновское </w:t>
      </w:r>
    </w:p>
    <w:p>
      <w:pPr>
        <w:pStyle w:val="Normal"/>
        <w:tabs>
          <w:tab w:val="clear" w:pos="709"/>
          <w:tab w:val="left" w:pos="4320" w:leader="none"/>
        </w:tabs>
        <w:ind w:left="-180" w:firstLine="180"/>
        <w:jc w:val="both"/>
        <w:rPr/>
      </w:pPr>
      <w:r>
        <w:rPr/>
        <w:tab/>
        <w:t>сельское поселение»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                                                    </w:t>
      </w:r>
      <w:r>
        <w:rPr/>
        <w:tab/>
        <w:t xml:space="preserve">приняты решением Совета Межениновского 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сельского   поселения от «21» июня 2010 № 82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 </w:t>
      </w:r>
      <w:r>
        <w:rPr/>
        <w:tab/>
        <w:t>Председатель Межениновского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ab/>
        <w:t>сельского поселения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ab/>
        <w:t>____________________А.В. Табаков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ab/>
        <w:t xml:space="preserve">Глава Межениновского поселения 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ab/>
        <w:t>(Глава Администрации)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ab/>
        <w:t xml:space="preserve">__________________А.Н. Званитайс 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И ДОПОЛН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УСТАВ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«МЕЖЕНИНОВСКОЕ  СЕЛЬСКОЕ ПОСЕЛЕНИЕ» 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center"/>
        <w:rPr/>
      </w:pPr>
      <w:r>
        <w:rPr>
          <w:b/>
          <w:sz w:val="36"/>
          <w:szCs w:val="36"/>
        </w:rPr>
        <w:t>2010 год</w:t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17:00Z</dcterms:created>
  <dc:creator>Наталия Семенчукова</dc:creator>
  <dc:description/>
  <cp:keywords/>
  <dc:language>en-US</dc:language>
  <cp:lastModifiedBy>Оксана</cp:lastModifiedBy>
  <cp:lastPrinted>2010-06-21T09:02:00Z</cp:lastPrinted>
  <dcterms:modified xsi:type="dcterms:W3CDTF">2010-06-21T08:02:00Z</dcterms:modified>
  <cp:revision>4</cp:revision>
  <dc:subject/>
  <dc:title>ТОМСКАЯ ОБЛАСТЬ</dc:title>
</cp:coreProperties>
</file>