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3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06 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12.2006 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0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51"/>
        <w:gridCol w:w="3191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предоставления им по договорам социального найма жилых помещений жилищного  муниципального  фонда муниципального образования «Межениновское сельское поселение»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предложенный Главой поселения (Главой Администрации) А.Н. Званитайс проект Порядка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предоставления им по договорам социального найма жилых помещений жилищного  муниципального  фонда муниципального образования «Межениновское сельское поселение», в соответствии с п. 6 ст. 14 Федерального закона от 06.10.2003г. № 131 – ФЗ «Об общих принципах организации местного самоуправления в Российской Федерации», со ст.14  раздела 1 Жилищ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Порядок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предоставления им по договорам социального найма жилых помещений жилищного  муниципального  фонда муниципального образования «Меженинов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40" w:leader="none"/>
        </w:tabs>
        <w:ind w:left="4320" w:hanging="0"/>
        <w:rPr/>
      </w:pPr>
      <w:r>
        <w:rPr/>
        <w:t xml:space="preserve">         </w:t>
      </w:r>
      <w:r>
        <w:rPr/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4320" w:hanging="0"/>
        <w:rPr/>
      </w:pPr>
      <w:r>
        <w:rPr/>
        <w:t xml:space="preserve">         </w:t>
      </w:r>
      <w:r>
        <w:rPr/>
        <w:t xml:space="preserve">Совета Межениновского </w:t>
      </w:r>
    </w:p>
    <w:p>
      <w:pPr>
        <w:pStyle w:val="Normal"/>
        <w:tabs>
          <w:tab w:val="clear" w:pos="708"/>
          <w:tab w:val="left" w:pos="5040" w:leader="none"/>
        </w:tabs>
        <w:ind w:left="4320" w:hanging="0"/>
        <w:rPr/>
      </w:pPr>
      <w:r>
        <w:rPr/>
        <w:t xml:space="preserve">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</w:t>
      </w:r>
      <w:r>
        <w:rPr/>
        <w:t>от «_____»_____</w:t>
      </w:r>
      <w:r>
        <w:rPr>
          <w:lang w:val="en-US"/>
        </w:rPr>
        <w:t xml:space="preserve"> </w:t>
      </w:r>
      <w:r>
        <w:rPr/>
        <w:t xml:space="preserve"> 2006 г. № 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предоставления им по договорам социального найма жилых помещений жилищного  муниципального  фонда муниципального образования «Меженино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Установить размер дохода, приходящегося на каждого члена семьи 2,0 прожиточных минимума, установленного высшим исполнительным органом государственной власти субъект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Установить стоимость имущества, находящегося в собственности членов семьи и подлежащего налогообложению мене расчетного показателя рыночной стоимости  предоставляемых жилых помещений муниципального жилищного фонда по договорам социального най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Определять расчетный показатель рыночной стоимости жилых помещений как результат произведения нормы предоставления площади жилого помещения по договору социального найма, количества членов семьи и средней рыночной стоимости одного квадратного метра площади жилого помещения по каждому населенному пункту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Не признаются малоимущими граждане, у которых размер дохода, приходящегося на каждого члена семьи, и стоимость имущества, находящегося в собственности членов семьи и подлежащего налогообложению, в совокупности, позволяет приобрести жилое помещение не ниже нормы предоставления площади жилого помещения по договору социального найма по средней рыночной стоимости одного квадратного метра площади жилого помещения по каждому населенному пункту посе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>А.Н. Званитайс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35:00Z</dcterms:created>
  <dc:creator>Наталия Семенчукова</dc:creator>
  <dc:description/>
  <dc:language>en-US</dc:language>
  <cp:lastModifiedBy>1</cp:lastModifiedBy>
  <cp:lastPrinted>2007-01-16T12:45:00Z</cp:lastPrinted>
  <dcterms:modified xsi:type="dcterms:W3CDTF">2007-01-16T10:35:00Z</dcterms:modified>
  <cp:revision>2</cp:revision>
  <dc:subject/>
  <dc:title>ТОМСКАЯ ОБЛАСТЬ</dc:title>
</cp:coreProperties>
</file>