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16.08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2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Об утверждении годового отчета  об исполнении бюджета Межениновского сельского поселения за 2009 год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       </w:t>
      </w:r>
      <w:r>
        <w:rPr>
          <w:bCs/>
        </w:rPr>
        <w:t xml:space="preserve">Рассмотрев предоставленный Главой поселения (Главой Администрации) Межениновского сельского поселения проект годового отчета об исполнении бюджета Межениновского сельского поселения за 2009 год, в соответствии со ст.28 Федерального Закона от 16.10.2003г. № 131-ФЗ «Об общих принципах организации местного самоуправления в Российской Федерации», со ст.264 п. 6 Бюджетного Кодекса РФ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годовой отчет об исполнении бюджета Межениновского сельского поселения за 2009 год по доходам в сумме 3772,8 тыс. руб.,  по расходам в сумме 4027,6 тыс. руб., дефицит  в сумме 254,8 тыс. руб. 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«16» августа  2010 № 83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</w:t>
      </w:r>
      <w:r>
        <w:rPr/>
        <w:t>дений за 2009 год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перечня источников доходов, закрепленных за главными администраторами доходов местного бюджета – органами местного самоуправления Меженинов</w:t>
      </w:r>
      <w:r>
        <w:rPr/>
        <w:t>ского сельского поселения и муниципальными бюджетными учреждениями  за 2009 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379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Отчет об исполнении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7"/>
      </w:tblGrid>
      <w:tr>
        <w:trPr>
          <w:trHeight w:val="1467" w:hRule="atLeast"/>
        </w:trPr>
        <w:tc>
          <w:tcPr>
            <w:tcW w:w="15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за 2009 год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93"/>
        <w:gridCol w:w="1134"/>
        <w:gridCol w:w="992"/>
        <w:gridCol w:w="1985"/>
        <w:gridCol w:w="1842"/>
        <w:gridCol w:w="1560"/>
      </w:tblGrid>
      <w:tr>
        <w:trPr>
          <w:trHeight w:val="6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8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8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4 </w:t>
      </w:r>
    </w:p>
    <w:p>
      <w:pPr>
        <w:pStyle w:val="Normal"/>
        <w:jc w:val="center"/>
        <w:rPr/>
      </w:pPr>
      <w:r>
        <w:rPr>
          <w:b/>
        </w:rPr>
        <w:t>Отчет об исполнении объема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Межениновского сельского поселения из бюджета Томского района  за 2009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  <w:gridCol w:w="1559"/>
        <w:gridCol w:w="1843"/>
        <w:gridCol w:w="2335"/>
      </w:tblGrid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0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 деятельности в соответствии с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,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4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Други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82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 xml:space="preserve">Иные </w:t>
            </w:r>
            <w:r>
              <w:rPr>
                <w:color w:val="000000"/>
                <w:szCs w:val="22"/>
              </w:rPr>
              <w:t>межбюджетные трансферты из резервного фонда непредвиденных расход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Другие межбюджетные трансферты на ремонт и приобретение жилья инвалидам и участник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объема иных межбюджетных трансфертов из бюджета Межениновского сельского поселения за 2009 год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49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2465"/>
        <w:gridCol w:w="263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6 </w:t>
      </w:r>
    </w:p>
    <w:p>
      <w:pPr>
        <w:pStyle w:val="Normal"/>
        <w:jc w:val="center"/>
        <w:rPr/>
      </w:pPr>
      <w:r>
        <w:rPr>
          <w:b/>
        </w:rPr>
        <w:t>Отчет об исполнении программы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840"/>
        <w:gridCol w:w="1980"/>
        <w:gridCol w:w="1800"/>
        <w:gridCol w:w="1982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543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ивле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ивле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/>
                <w:bCs/>
              </w:rPr>
              <w:t xml:space="preserve">Кроме того, </w:t>
            </w:r>
            <w:r>
              <w:rPr/>
              <w:t>предоставление муниципальных гарантий исполнение получателями гарантий своих обязатель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>Отчет об исполнении программы приватизации (продажи) муниципального имущества Межениновского сельского поселения  за 2009 год</w:t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069"/>
        <w:gridCol w:w="2550"/>
        <w:gridCol w:w="30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овало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10 </w:t>
      </w:r>
    </w:p>
    <w:p>
      <w:pPr>
        <w:pStyle w:val="Heading1"/>
        <w:tabs>
          <w:tab w:val="clear" w:pos="709"/>
          <w:tab w:val="left" w:pos="10260" w:leader="none"/>
        </w:tabs>
        <w:jc w:val="center"/>
        <w:rPr>
          <w:color w:val="FF0000"/>
        </w:rPr>
      </w:pPr>
      <w:r>
        <w:rPr/>
        <w:t>О</w:t>
      </w:r>
      <w:r>
        <w:rPr>
          <w:bCs/>
          <w:sz w:val="24"/>
          <w:szCs w:val="24"/>
        </w:rPr>
        <w:t>тчет об исполнении  бюджета Межениновского сельского поселения по доходам за 2009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(тыс.руб.)</w:t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8790"/>
        <w:gridCol w:w="1260"/>
        <w:gridCol w:w="1620"/>
        <w:gridCol w:w="144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10000 11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4 10 0000 151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1050 10 0000 18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4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4,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2 10 0000 151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8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2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jc w:val="center"/>
        <w:rPr/>
      </w:pPr>
      <w:r>
        <w:rPr>
          <w:b/>
        </w:rPr>
        <w:t xml:space="preserve">Отчет исполнения перечня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за 2009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  <w:gridCol w:w="556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год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09г.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тчет исполнения источников финансирования дефицита бюджета Межениновского сельского поселения за 2009 год</w:t>
      </w:r>
    </w:p>
    <w:p>
      <w:pPr>
        <w:pStyle w:val="Normal"/>
        <w:ind w:right="2105" w:hanging="0"/>
        <w:jc w:val="right"/>
        <w:rPr/>
      </w:pPr>
      <w:r>
        <w:rPr/>
        <w:t xml:space="preserve">                                 </w:t>
      </w:r>
      <w:r>
        <w:rPr/>
        <w:t>тыс. руб.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  <w:gridCol w:w="2640"/>
        <w:gridCol w:w="21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9:00Z</dcterms:created>
  <dc:creator>Наталия Семенчукова</dc:creator>
  <dc:description/>
  <cp:keywords/>
  <dc:language>en-US</dc:language>
  <cp:lastModifiedBy>Оксана</cp:lastModifiedBy>
  <cp:lastPrinted>2010-09-13T12:13:00Z</cp:lastPrinted>
  <dcterms:modified xsi:type="dcterms:W3CDTF">2010-09-13T05:30:00Z</dcterms:modified>
  <cp:revision>4</cp:revision>
  <dc:subject/>
  <dc:title>ТОМСКАЯ ОБЛАСТЬ</dc:title>
</cp:coreProperties>
</file>