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1.09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5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Межениновского сельского поселения  от 28.03.2007 года № 92 «Об утверждении Положения о муниципальном земельном контроле на территории муниципального образования «Межениновское сельское поселение» (в редакции от 03.08.2009 года № 56)</w:t>
            </w:r>
          </w:p>
        </w:tc>
      </w:tr>
    </w:tbl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</w:t>
      </w:r>
      <w:r>
        <w:rPr/>
        <w:t xml:space="preserve">В соответствии с Федеральным законом  от 01.10.2003 № 131 «Об общих принципах организации местного самоуправления в Российской Федерации», ст. 72 Земельного кодекса Российской Федерации, Федеральным законом от 27.12.2009 № 365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6.12.2008                  № 294-ФЗ «О защите прав юридических лиц и индивидуальных предпринимателей при осуществлении государственного контроля и муниципального контроля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/>
        <w:t xml:space="preserve">Внести изменения и дополнения </w:t>
      </w:r>
      <w:r>
        <w:rPr>
          <w:szCs w:val="24"/>
        </w:rPr>
        <w:t xml:space="preserve"> в решение Совета Межениновского сельского поселения  от 28.03.2007 года № 92 «Об утверждении Положения о муниципальном земельном контроле на территории муниципального образования «Межениновское сельское поселения» (в редакции от 03.08.2009 года № 56)  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«21» сентября   2010 № 85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нения и дополнения   в  Положение о муниципальном земельном контроле на территории муниципального образования «Межениновское сельское поселения» </w:t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ь 3 «Формы осуществления муниципального земельного контрол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дпункты а,б пункта 3.3. после слов «окружающей среде» дополнить словами «объектам культурного наследия (памятникам истории и культуры) народов Российской Федерации»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Пункт 3.5.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«3.5. В случае выявления при проведении проверки нарушений в использовании земель орган муниципального контроля выдает юридическому лицу, индивидуальному предпринимателю предписание об устранении выявленных нарушений с указанием сроков их устранения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ложения 1 и 2 к Положению о форме распоряжения  о проведении проверки соблюдения земельного законодательства и форме акта  проверки соблюдения земельного законодательства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ля проведения проверки соблюдения земельного законодательства издается распоряжение,  а по результатам проверки составляется акт проверки соблюдения земельного законодательства по форме, утвержденной Приказом Минэкономразвития РФ от 30.04.2009 № 141 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8:00Z</dcterms:created>
  <dc:creator>Наталия Семенчукова</dc:creator>
  <dc:description/>
  <cp:keywords/>
  <dc:language>en-US</dc:language>
  <cp:lastModifiedBy>Оксана</cp:lastModifiedBy>
  <cp:lastPrinted>2010-09-21T15:35:00Z</cp:lastPrinted>
  <dcterms:modified xsi:type="dcterms:W3CDTF">2010-09-21T08:38:00Z</dcterms:modified>
  <cp:revision>6</cp:revision>
  <dc:subject/>
  <dc:title>ТОМСКАЯ ОБЛАСТЬ</dc:title>
</cp:coreProperties>
</file>