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b/>
          <w:u w:val="single"/>
        </w:rPr>
        <w:t>21.09.2010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5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информации </w:t>
            </w:r>
          </w:p>
          <w:p>
            <w:pPr>
              <w:pStyle w:val="Normal"/>
              <w:jc w:val="both"/>
              <w:rPr/>
            </w:pPr>
            <w:r>
              <w:rPr/>
              <w:t>о деятельности органов местного самоуправления муниципального образования «Межениновское сельское поселение», подлежащей размещению в сети Интернет и иных источник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Федеральным законом от 09.02.2009 № 8-ФЗ  «Об обеспечении доступа к информации о деятельности государственных органов и органов местного самоуправления», Федеральным законом от 02.05.2006 г. № 59-ФЗ «О порядке рассмотрения обращений граждан Российской Федерации», Уставом муниципального образования «Межениновское сельское поселение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Утвердить перечень    информации о  деятельности органов местного самоуправления муниципального образования «Межениновское сельское поселение», подлежащей размещению в сети Интернет и иных источниках,  согласно приложени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Установить официальным  печатным изданием для опубликования информации о  деятельности органов местного самоуправления муниципального образования «Межениновское сельское поселение» Информационный бюллетень Меженинов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Установить официальным сайтом Межениновского сельского поселения в сети «Интернет» о  деятельности органов местного самоуправления муниципального образования «Межениновское сельское поселение» Интернет-представительство Межениновского сельского поселения на сайте «Томскинвест - инвестиционные возможности Томской области» (адрес в сети Интернет: 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далее – официальный сайт Межениновского сельского поселения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>4.Настоящее решение направить Главе поселения для подписания и опубликовании в Информационном бюллетене Меженинов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</w:t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21.09.2010  № 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40" w:hanging="0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 О ДЕЯТЕЛЬНОСТИ ОРГАНОВ МЕСТНОГО САМОУПРАВЛЕНИЯ МУНИЦИПАЛЬНОГО ОБРАЗОВАНИЯ </w:t>
      </w:r>
    </w:p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ЕНИНОВСКОЕ СЕЛЬСКОЕ ПОСЕЛЕНИЕ»</w:t>
      </w:r>
    </w:p>
    <w:p>
      <w:pPr>
        <w:pStyle w:val="Normal"/>
        <w:spacing w:lineRule="auto" w:line="360"/>
        <w:jc w:val="both"/>
        <w:rPr/>
      </w:pPr>
      <w:r>
        <w:rPr/>
        <w:t xml:space="preserve">На официальном сайте Межениновского сельского поселения 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печатном издании «Информационный бюллетень» размещается следующая информация   о  деятельности органов местного самоуправления муниципального образования «Межениновское сельское поселение», подлежащая размещению в сети Интернет и иных источниках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5"/>
        <w:gridCol w:w="80"/>
        <w:gridCol w:w="61"/>
        <w:gridCol w:w="26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размещения</w:t>
            </w:r>
          </w:p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б органах местного самоуправления муниципального образования «Межениновское сельское поселение», в том числе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 структура органов местного самоуправления муниципального образования «Межениновское сельское поселение», почтовый адрес, адрес электронной почты (при наличии), номера телефонов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>
          <w:trHeight w:val="24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 полномочиях органов  местного самоуправления, задачах и функциях структурных подразделений, а также перечень законов и иных нормативных правовых актов, определяющих эти полномочия, задачи функци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     со дня утверждения либо                                               изменения     соответствующ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и    иных актов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подведомственных организаций (при наличии), сведения об их задачах и функциях, а также почтовый и электронный адреса, номера телефонов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                                               со дня подпис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 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и орган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отворческой деятельности органов местного самоуправления муниципального образования «Межениновское сельское посел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 правовые акты, изданные органом местного самоуправления, включая сведения о внесении в них изменений и дополнений, признании их утратившими силу, признании их судом недействующими, а также сведения о регистрации нормативных правовых актов, муниципальных правовых актов случаях, установленных законодательством Российской Федерации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10 дней с момента принятия нормативного правого акта,</w:t>
            </w:r>
          </w:p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ю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5 рабочих дн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государствен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ок обжалования нормативных правовых актов и иных решений, принятых органами местного самоуправления  муниципального образования «Межениновское сельское поселение»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 органов местного самоуправления муниципального образования «Межениновское сельское поселение» в целевых и иных программах, а также о мероприятиях, проводимых органами местного самоуправления, в том числе сведения об официальных визитах и о рабочих поездках руководителей и  официальных делегаций органов местного самоуправления муниципального образования «Межениновское сельское поселение»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 ситуациях, о приёмах и способах защиты населения от них, а также иную информацию, подлежащую доведению органами местного самоуправления муниципального образования «Межениновское сельское поселение» до сведения граждан и организаций  в соответствии с федеральными законами, законами субъектов Российской Федерации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</w:t>
            </w:r>
          </w:p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рок, проведенных в органах местного самоуправления муниципального образования «Межениновское сельское поселение»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рабоч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со дня подписания                                                актов прове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руководителей органов местного самоуправления муниципального образования «Межениновское сельское поселение»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го дня со дн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истическую информацию о деятельности органов местного самоуправления муниципального образования «Межениновское сельское посел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1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b/>
                <w:b/>
              </w:rPr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 муниципального образования «Межениновское сельское поселение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м                                                статистических рабо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2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б использовании органами местного самоуправления муниципального образования «Межениновское сельское поселение» выделяемых бюджетных средст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обеспечении органов местного самоуправления муниципального образования «Межениновское сельское посел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1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2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 вакантных должностях муниципальной службы, имеющихся  в органах местного самоуправ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бъяв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ой долж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курс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 не позднее 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дней д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нкурса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- в течение 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дней посл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нкур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4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рабочих дней      со дня утвер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5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 органа местного самоуправления муниципального образования «Межениновское сельское поселение»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1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ок и время приема граждан (физических лиц),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2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мя, отчество должностного лица, к полномочиям которого отнесена организация приема лиц, указанных в первом подпункте настоящего пункта, обеспечение рассмотрения их обращений, а также номер телефона, по которому можно получить информацию справочного  характе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зоры обращений лиц, указанных в первом подпункте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течение первых 5 дней</w:t>
            </w:r>
          </w:p>
          <w:p>
            <w:pPr>
              <w:pStyle w:val="ConsPlusTitle"/>
              <w:widowControl/>
              <w:tabs>
                <w:tab w:val="clear" w:pos="709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Arial"/>
    </w:rPr>
  </w:style>
  <w:style w:type="character" w:styleId="WW8Num26z0">
    <w:name w:val="WW8Num26z0"/>
    <w:qFormat/>
    <w:rPr>
      <w:rFonts w:ascii="Arial" w:hAnsi="Arial" w:cs="Arial"/>
      <w:b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Arial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49:00Z</dcterms:created>
  <dc:creator>Наталия Семенчукова</dc:creator>
  <dc:description/>
  <cp:keywords/>
  <dc:language>en-US</dc:language>
  <cp:lastModifiedBy>Оксана</cp:lastModifiedBy>
  <cp:lastPrinted>2011-02-01T10:48:00Z</cp:lastPrinted>
  <dcterms:modified xsi:type="dcterms:W3CDTF">2011-02-01T04:50:00Z</dcterms:modified>
  <cp:revision>7</cp:revision>
  <dc:subject/>
  <dc:title>ТОМСКАЯ ОБЛАСТЬ</dc:title>
</cp:coreProperties>
</file>