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. 02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. 02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1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51"/>
        <w:gridCol w:w="319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работке программы социально-экономического развития муниципального образования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решением Совета при полномочном представителе Президента Российской Федерации в Сибирском Федеральном округе от 29. 03. 200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Разработать комплексную программу социально-экономического развития муниципального образования до 10. 07. 2007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Рекомендовать Главе поселения (Главе Администрации) А.Н. Званитайс обратиться  в Департамент по работе с муниципальными образованиями  с ходатайством о выделении средств на разработку комплексной программы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ознакомления и подпис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2:00Z</dcterms:created>
  <dc:creator>Наталия Семенчукова</dc:creator>
  <dc:description/>
  <dc:language>en-US</dc:language>
  <cp:lastModifiedBy>1</cp:lastModifiedBy>
  <cp:lastPrinted>2007-02-19T12:22:00Z</cp:lastPrinted>
  <dcterms:modified xsi:type="dcterms:W3CDTF">2007-02-19T09:22:00Z</dcterms:modified>
  <cp:revision>11</cp:revision>
  <dc:subject/>
  <dc:title>ТОМСКАЯ ОБЛАСТЬ</dc:title>
</cp:coreProperties>
</file>