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8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b/>
          <w:u w:val="single"/>
        </w:rPr>
        <w:t>21.09.2010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5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земельного налога на территории муниципального образования «Межениновское сельское поселе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соответствии с Налоговым кодексом РФ, Федеральным законом от 06.10.2003 г.                   № 131-ФЗ «Об общих принципах местного самоуправления в Российской федерации» (ред. от 07.05.2009 г.),  Уставом муниципального образования «Межениновское сельское поселение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Ввести на территории муниципального образования «Межениновское сельское поселение» земельный налог за земли, находящиеся в пределах границ муниципального образования «Меженин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Утвердить Положение «О земельном налоге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1"/>
        </w:rPr>
        <w:t>Признать утратившим силу Решения   Совета Межениновского сельского поселения от</w:t>
      </w:r>
      <w:r>
        <w:rPr/>
        <w:t xml:space="preserve">   12.11.2009 № 62 «Об установлении земельного налога на территории муниципального образования «Межениновское сельское поселение», от 29.04.2010 № 75 «О внесении изменений и дополнений в решение Совета Межениновского сельского поселения от 12.11.2009 № 62 «Об установлении земельного налога на территории муниципального образования «Меженин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Настоящее решение направить Главе поселения для подписания и опубликовании в Информационном бюллетене Межени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Настоящее решение вступает в силу  с 01.01.2011 года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21.09.2010  № 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ЕМЕЛЬНОМ НАЛОГ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в соответствии с федеральным законодательством о налогах и сборах вводится в действие земельный налог (далее - налог) на территории Муниципального образования «Межениновское 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ями введения земельного налога являются: стимулирование рационального использования, охраны и освоения земель, повышение плодородия почв, выравнивание социально-экономических условий хозяйствования на землях разного качества, обеспечение развития инфраструктуры в населенных пунк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ЛОГОВЫЙ ПЕРИОД. ОТЧЕТНЫЙ ПЕРИ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логовым периодом признается календарный год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тчетными периодами для налогоплательщиков - организаций (кроме садоводческих, огороднических и дачных некоммерческих объединений)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ЛОГОВЫЕ СТАВ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логовые ставки устанавливаются в следующих размерах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) 0,3 процента в отношении земельных участк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И СРОКИ УПЛАТЫ НАЛОГА И АВАНСОВЫХ ПЛАТЕЖЕЙ ПО НАЛОГ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плата налога налогоплательщиками производится в порядке и сроки, установленные настоящей стать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логоплательщики-организации предоставляют налоговую декларацию не позднее 1 февраля года, следующего за истекшим налоговым периодом. Налогоплательщики-организации уплачивают налог и авансовые платежи по налогу равными долями не позднее 1 мая, 1 августа, 1 ноября и 2 февраля налогового период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логоплательщики - физические лица, являющиеся индивидуальными предпринимателями, предоставляют налоговую декларацию не позднее 1 февраля года, следующего за истекшим налоговым периодо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 - физические лица, являющиеся индивидуальными предпринимателями, в отношении земельных участков, используемых (предназначенных для использования) ими в предпринимательской деятельности, уплачивают налог и авансовые платежи по налогу равными долями  не позднее 1 мая, 1 августа, 1 ноября и 2 февраля налогового период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ок уплаты налога для налогоплательщиков - физических лиц, не являющихся индивидуальными предпринимателями, не может быть установлен ранее 1 ноября года, следующего за истекшим налоговым периодо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роки уплаты налога и авансовых платежей, приходящиеся на выходной (нерабочий) или праздничный день, переносятся на первый рабочий день после выходного (нерабочего) или праздничного дн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ИСЧИСЛЕНИЯ НАЛОГА И АВАНСОВЫХ ПЛАТЕЖЕЙ ПО НАЛОГ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настоящим Положение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логоплательщики - организации исчисляют сумму налога самостоятельно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плательщики - физические лица, являющиеся индивидуальными предпринимателями, исчисляют сумму налога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Если иное не предусмотрено пунктом 5.2 настоящей статьи, 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умма налога, подлежащая уплате в бюджет по итогам налогового периода, определяется как разница между суммой налога, исчисленной в соответствии с пунктом 5.1 настоящей статьи, и суммами подлежащих уплате в течение налогового периода авансовых платежей по налог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, если иное не предусмотрено настоящей статьей. При этом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отношении земельного участка (его доли), перешедшего (перешедшей) по наследству к физическому лицу, налог исчисляется, начиная с месяца открытия наследств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Налогоплательщики, у которых сумма налога менее 100 рублей, вправе не исчислять и не уплачивать авансовые платежи по налогу в течение налогового пери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Налог и авансовые платежи по налогу уплачиваются в бюджет по месту нахождения земельных участков, признаваемых объектом налогооб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ЛОГОВАЯ ДЕКЛАРАЦ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логоплательщики - организации или физические лица, являющиеся индивидуальными предпринимателями,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логоплательщики - организации или физические лица, являющиеся индивидуальными предпринимателями, уплачивающие в течение налогового периода авансовые платежи по налогу, по истечении отчетного периода представляют в налоговый орган по месту нахождения земельного участка налоговый расчет по авансовым платежам по налог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сумм по авансовым платежам по налогу представляются налогоплательщиками в течение налогового периода не позднее последнего числа месяца, следующего за истекшим отчетным период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ЛОГОВЫЕ ЛЬГ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станавливаются статьёй 395 Налогов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И СРОКИ ПРЕДСТАВЛЕНИЯ НАЛОГОПЛАТЕЛЬЩИК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, ПОДТВЕРЖДАЮЩИХ ПРАВО НА НАЛОГОВУ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ЬГОТУ ИЛИ НА УМЕНЬШЕНИЕ НАЛОГОВОЙ БА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Документы, подтверждающие право на налоговую льготу или на уменьшение налоговой базы, представляются в налоговый орган по месту нахождения земельного участка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физическими лицами до 1 марта года, являющегося налоговым периодо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ми и физическими лицами, являющимися индивидуальными предпринимателями, в сроки, установленные для представления налоговых декларац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возникновения (утраты) до окончания налогового периода права на налоговую льготу или на уменьшение налоговой базы налогоплательщиками представляются документы, подтверждающие возникновение (утрату) права, в течение 20 дней со дня его возникновения (утраты)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ПОРЯДОК ВСТУПЛЕНИЯ В СИЛУ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Настоящее Положение вступает в силу   с 01.01.2011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 xml:space="preserve">   А.Н. Званитайс</w:t>
      </w:r>
    </w:p>
    <w:p>
      <w:pPr>
        <w:pStyle w:val="Normal"/>
        <w:ind w:left="5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Arial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37:00Z</dcterms:created>
  <dc:creator>Наталия Семенчукова</dc:creator>
  <dc:description/>
  <cp:keywords/>
  <dc:language>en-US</dc:language>
  <cp:lastModifiedBy>Оксана</cp:lastModifiedBy>
  <cp:lastPrinted>2010-09-17T08:21:00Z</cp:lastPrinted>
  <dcterms:modified xsi:type="dcterms:W3CDTF">2010-09-17T05:37:00Z</dcterms:modified>
  <cp:revision>2</cp:revision>
  <dc:subject/>
  <dc:title>ТОМСКАЯ ОБЛАСТЬ</dc:title>
</cp:coreProperties>
</file>