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0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 03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8. 03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Бюджет поселения на 2007 год в части увеличения доходов бюджета за счет субвенции на организацию физкультурно-оздоровительной работы поселения, а также в части приложений № 10 и № 11 бюджета (целевые статьи и виды расходов)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Рассмотрев предоставленной Главой поселения (Главой Администрации) Межениновского сельского поселения проект бюджета и предложенные к нему изменения на 2007 год, в соответствии со ст.50 Устава муниципального образования «Межени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Утвердить бюджет поселения на 2007 год по доходам в сумме 3279,3 т. руб., по расходам в сумме 3279,3 т. руб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 xml:space="preserve">Приложение № 10 «Целевые статьи функциональной классификации расходов бюджета Межениновского сельского поселения на 2007 год» и приложение № 11 «Виды расходов функциональной классификации расходов бюджета Межениновского сельского поселения на 2007 год» изложить в реда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ознакомления и подпис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41:00Z</dcterms:created>
  <dc:creator>Наталия Семенчукова</dc:creator>
  <dc:description/>
  <dc:language>en-US</dc:language>
  <cp:lastModifiedBy>user</cp:lastModifiedBy>
  <cp:lastPrinted>2007-04-04T14:52:00Z</cp:lastPrinted>
  <dcterms:modified xsi:type="dcterms:W3CDTF">2007-06-15T05:09:00Z</dcterms:modified>
  <cp:revision>7</cp:revision>
  <dc:subject/>
  <dc:title>ТОМСКАЯ ОБЛАСТЬ</dc:title>
</cp:coreProperties>
</file>