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90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25.11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6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11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я органа  местного самоуправления Межениновского сельского поселения с органом местного самоуправления муниципального района  о передаче ему осуществления  части своих   полномочий    на 2011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4 ст. 15 Федерального Закона от 06.10.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Заключить органу  местного самоуправления Межениновского сельского поселения соглашение   с органом местного самоуправления муниципального района  о передаче ему осуществления в  2011 году  части своих   полномочий   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29.12.2009 года  № 69 «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 на 2010 г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с 01.01.2011 год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.О. Главы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5.11.2010 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полномочий, передаваемых  органом  местного самоуправления Межениновского сельского поселения на уровен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а  местного самоуправления муниципального района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женерно-техническое обеспечение в границах поселения электро-, тепло-, газо- и водоснабжения потребителей населенных пунктов поселения, водоот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сполнение полномочий по реализации Федерального закона от 21.07.2007 № 185 ФЗ            «О фонде содействия по реформированию жилищно-коммунального хозяйства».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6:00Z</dcterms:created>
  <dc:creator>Наталия Семенчукова</dc:creator>
  <dc:description/>
  <cp:keywords/>
  <dc:language>en-US</dc:language>
  <cp:lastModifiedBy>Оксана</cp:lastModifiedBy>
  <cp:lastPrinted>2011-01-11T14:17:00Z</cp:lastPrinted>
  <dcterms:modified xsi:type="dcterms:W3CDTF">2011-01-11T08:30:00Z</dcterms:modified>
  <cp:revision>4</cp:revision>
  <dc:subject/>
  <dc:title>ТОМСКАЯ ОБЛАСТЬ</dc:title>
</cp:coreProperties>
</file>