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92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5.11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6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91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и изменений в решение Совета Межениновского сельского поселения от 19.09.2007 № 114 «Об установлении налога  на  имущество физических лиц на территории муниципального образования «Межениновское сельское поселение» (в редакции от 29.04.2010 № 76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 с  Законом Российской Федерации от 09.12.1991 года № 2003-1 ФЗ «О налоге на имущество физических лиц» (в редакции от 27.07.2010 год а № 229 Ф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нести в решение Совета Межениновского сельского поселения от 19.09.2007 № 114 «Об установлении налога на  имущество физических лиц на территории муниципального образования «Межениновское сельское поселение» (в редакции от 29.04.2010 № 76)  следующие  изменения, дополнив его п. 4.1 следующего содержа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«4.1. Уплата налога производится не позднее 1-го ноября  года, следующего за годом, за который исчислен налог»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2.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</w:rPr>
      </w:pPr>
      <w:r>
        <w:rPr/>
        <w:t>3. Настоящее решение  вступает в силу не ранее чем по истечении одного месяца со  дня официального опубликования и распространяет свое действие на правоотношения, возникшие с 01.01.2011 го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.О. Главы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7:00Z</dcterms:created>
  <dc:creator>Наталия Семенчукова</dc:creator>
  <dc:description/>
  <cp:keywords/>
  <dc:language>en-US</dc:language>
  <cp:lastModifiedBy>Оксана</cp:lastModifiedBy>
  <cp:lastPrinted>2010-11-30T16:06:00Z</cp:lastPrinted>
  <dcterms:modified xsi:type="dcterms:W3CDTF">2010-11-30T10:07:00Z</dcterms:modified>
  <cp:revision>2</cp:revision>
  <dc:subject/>
  <dc:title>ТОМСКАЯ ОБЛАСТЬ</dc:title>
</cp:coreProperties>
</file>