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4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 03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 03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торжении Соглашения от 01.07.2006 г. с ООО «ЖКХ «Межениновско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вязи с истечением срока действия договора аренды имущества от 01.07.2006 г. и с истечением Соглашения от 01.07.2006 г., а также с ненадлежащим исполнением ООО «ЖКХ «Межениновское» своих обязательств по договору аренды  от 01.07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Расторгнуть Соглашение от 01.07.2006 г., заключенное с ООО «ЖКХ «Межениновское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 xml:space="preserve">Провести конкурс на определение поставщика коммунальных услуг для нужд Меженинов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ознакомления и подпис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32:00Z</dcterms:created>
  <dc:creator>Наталия Семенчукова</dc:creator>
  <dc:description/>
  <dc:language>en-US</dc:language>
  <cp:lastModifiedBy>user</cp:lastModifiedBy>
  <cp:lastPrinted>2007-05-07T14:12:00Z</cp:lastPrinted>
  <dcterms:modified xsi:type="dcterms:W3CDTF">2007-05-07T07:13:00Z</dcterms:modified>
  <cp:revision>16</cp:revision>
  <dc:subject/>
  <dc:title>ТОМСКАЯ ОБЛАСТЬ</dc:title>
</cp:coreProperties>
</file>