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9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30.12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9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решение Совета Межениновского сельского поселения от 29.12.2009 года                № 70 «Об утверждении бюджета Межениновского  сельского поселения на 2010 год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Рассмотрев разработанный Администрацией Межениновского сельского поселения    проект реш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изменения и дополнения в решение Совета Межениновского сельского поселения от 29.12.2009 года № 70 «Об утверждении бюджета Межениновского  сельского поселения на 2010 год»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30.12.2010  № 9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6547,3 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6482,7  тыс. руб.;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 w:val="false"/>
          <w:sz w:val="24"/>
        </w:rPr>
        <w:t xml:space="preserve">-  профицит бюджета поселения в сумме  64,6 тыс. рублей. </w:t>
      </w:r>
    </w:p>
    <w:p>
      <w:pPr>
        <w:pStyle w:val="Normal"/>
        <w:spacing w:lineRule="auto" w:line="360"/>
        <w:rPr/>
      </w:pPr>
      <w:r>
        <w:rPr/>
        <w:t>- приложение 2,3,4  к бюджету Межениновского сельского поселения на 2010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на 2010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/>
        <w:rPr/>
      </w:pPr>
      <w:r>
        <w:rPr/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 доходов  бюджета поселения в сумме   5647,3  тыс. руб.; </w:t>
      </w:r>
    </w:p>
    <w:p>
      <w:pPr>
        <w:pStyle w:val="Normal"/>
        <w:keepNext w:val="true"/>
        <w:keepLines/>
        <w:spacing w:lineRule="auto" w:line="360"/>
        <w:ind w:left="12" w:hanging="12"/>
        <w:rPr/>
      </w:pPr>
      <w:r>
        <w:rPr/>
        <w:t xml:space="preserve">- общий объем расходов  бюджета поселения  в сумме  5582,7  тыс. руб.; </w:t>
      </w:r>
    </w:p>
    <w:p>
      <w:pPr>
        <w:pStyle w:val="Heading1"/>
        <w:spacing w:lineRule="auto" w:line="360"/>
        <w:ind w:hanging="12"/>
        <w:rPr/>
      </w:pPr>
      <w:r>
        <w:rPr>
          <w:sz w:val="24"/>
        </w:rPr>
        <w:t xml:space="preserve">-  </w:t>
      </w:r>
      <w:r>
        <w:rPr>
          <w:b w:val="false"/>
          <w:sz w:val="24"/>
        </w:rPr>
        <w:t xml:space="preserve">профицит бюджета поселения в сумме  64,6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Установить, что доходы бюджета поселения на 2010 год формируются за счет уплаты:</w:t>
      </w:r>
    </w:p>
    <w:p>
      <w:pPr>
        <w:pStyle w:val="Heading1"/>
        <w:shd w:fill="auto" w:val="clear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-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shd w:fill="auto" w:val="clear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- 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shd w:fill="auto" w:val="clear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- 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spacing w:lineRule="auto" w:line="360"/>
        <w:jc w:val="both"/>
        <w:rPr/>
      </w:pPr>
      <w:r>
        <w:rPr/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9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</w:t>
      </w:r>
      <w:r>
        <w:rPr/>
        <w:t>(Глава Администрации)                                                                  А.Н. Званитай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ind w:firstLine="720"/>
        <w:jc w:val="right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0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5953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9"/>
        <w:gridCol w:w="763"/>
        <w:gridCol w:w="1140"/>
        <w:gridCol w:w="680"/>
        <w:gridCol w:w="1121"/>
      </w:tblGrid>
      <w:tr>
        <w:trPr>
          <w:trHeight w:val="135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8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5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,7</w:t>
            </w:r>
          </w:p>
        </w:tc>
      </w:tr>
      <w:tr>
        <w:trPr>
          <w:trHeight w:val="4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власти субъектов Р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38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,7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3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4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9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Heading1"/>
        <w:rPr/>
      </w:pPr>
      <w:r>
        <w:rPr/>
        <w:t>Объем б</w:t>
      </w:r>
      <w:r>
        <w:rPr>
          <w:bCs/>
          <w:szCs w:val="22"/>
        </w:rPr>
        <w:t xml:space="preserve">езвозмездных поступлений от других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2"/>
        </w:rPr>
        <w:t>Российской Федерации</w:t>
      </w:r>
      <w:r>
        <w:rPr>
          <w:b/>
        </w:rPr>
        <w:t xml:space="preserve"> на 2010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1701"/>
      </w:tblGrid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05,7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,3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4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1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резервного фонда непредвиденных расходов Администрации Томской области (льготные категории к 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19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9,9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приобретение оборудования для пункта искусственного осеменения коров в личных подсобных хозя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фонда непредвиденных расходов Администрации Томского района на ГСМ на ярмарки и снос то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резервного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100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b w:val="false"/>
          <w:b w:val="false"/>
          <w:i/>
          <w:i/>
        </w:rPr>
      </w:pPr>
      <w:r>
        <w:rPr>
          <w:b w:val="false"/>
          <w:i/>
          <w:sz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i/>
        </w:rPr>
        <w:t>Межениновского сельского поселения на 2010 год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0"/>
        <w:gridCol w:w="3279"/>
        <w:gridCol w:w="31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1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 xml:space="preserve">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о бюджете на 2010  год,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Меженин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на 2010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37"/>
        <w:gridCol w:w="1764"/>
        <w:gridCol w:w="34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7:00Z</dcterms:created>
  <dc:creator>Наталия Семенчукова</dc:creator>
  <dc:description/>
  <cp:keywords/>
  <dc:language>en-US</dc:language>
  <cp:lastModifiedBy>Оксана</cp:lastModifiedBy>
  <cp:lastPrinted>2011-01-13T09:46:00Z</cp:lastPrinted>
  <dcterms:modified xsi:type="dcterms:W3CDTF">2011-01-13T05:59:00Z</dcterms:modified>
  <cp:revision>10</cp:revision>
  <dc:subject/>
  <dc:title>ТОМСКАЯ ОБЛАСТЬ</dc:title>
</cp:coreProperties>
</file>