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5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8. 03. 200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8. 03. 20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2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92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отчету об исполнении бюджета Межениновского сельского поселения за 2006 год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представленный Главой поселения (Главой Администрации) А.Н. Званитайс проект отчета об исполнении бюджета Муниципального образования «Межениновское сельское поселение» за 2006 год, в соответствии со ст. 28 ФЗ от 06.10.2006 г. № 131-ФЗ «Об общих принципах организации местного самоуправления в РФ», в соответствии с Положением «О бюджетном процессе Муниципального образования «Межениновское сельское поселение» утвержденным Советом Межениновского сельского поселения 17.03.2006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/>
        <w:t>Назначить на 05.04.2007 г. в 15.00. ч. в СДК с. Межениновка по адресу: 634520, Томский район, с. Межениновка, ул. Первомайская, д.22.проведение публичных слушаний по проекту отчета об исполнении бюджета Муниципального образования «Межениновское сельское поселение» за 2006 год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/>
        <w:t xml:space="preserve">Назначить ответственным за организацию и проведение публичных слушаний председателя Совета Межениновского сельского поселения Табакова Александра Васильевич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/>
        <w:t>Назначить секретарем публичных слушаний делопроизводителя Одегову Наталью Николаевн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/>
        <w:t>Секретарю обеспечить прием и учет письменных замечаний и предложений по проекту бюджета Межениновского сельского поселения по адресу: ул. Первомайская, 23, с. Межениновка, Томского района, тел. 96 97 25, а также регистрацию участников публичных слуша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8:00Z</dcterms:created>
  <dc:creator>Наталия Семенчукова</dc:creator>
  <dc:description/>
  <dc:language>en-US</dc:language>
  <cp:lastModifiedBy>user</cp:lastModifiedBy>
  <cp:lastPrinted>2007-04-18T15:48:00Z</cp:lastPrinted>
  <dcterms:modified xsi:type="dcterms:W3CDTF">2007-04-18T08:49:00Z</dcterms:modified>
  <cp:revision>4</cp:revision>
  <dc:subject/>
  <dc:title>ТОМСКАЯ ОБЛАСТЬ</dc:title>
</cp:coreProperties>
</file>