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7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 04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6. 04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9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за 2006 год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едставленный Главой поселения (Главой Администрации) Межениновского сельского поселения проект отчета об исполнении бюджета муниципального образования «Межениновское сельское поселение», в соответствии со ст. 28 ФЗ от 06.10.2006 г. № 131-ФЗ «Об общих принципах организации местного самоуправления в РФ»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твердить Отчет об исполнении бюджета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52:00Z</dcterms:created>
  <dc:creator>Наталия Семенчукова</dc:creator>
  <dc:description/>
  <dc:language>en-US</dc:language>
  <cp:lastModifiedBy>user</cp:lastModifiedBy>
  <cp:lastPrinted>2007-04-18T15:48:00Z</cp:lastPrinted>
  <dcterms:modified xsi:type="dcterms:W3CDTF">2007-05-14T08:34:00Z</dcterms:modified>
  <cp:revision>4</cp:revision>
  <dc:subject/>
  <dc:title>ТОМСКАЯ ОБЛАСТЬ</dc:title>
</cp:coreProperties>
</file>