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99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6. 04. 200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6. 04. 200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3 - 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926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своении статуса служебного помещения муниципальной квартире по адресу: с. Межениновка, ул. Тихая, д. 1а, кв. 14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вязи с освобождением  муниципальной квартиры и в целях обеспечения Администрации Межениновского сельского поселения квалифицированными специалистами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Присвоить статус служебного помещения муниципальной квартире по адресу: с. Межениновка, ул. Тихая, д. 1а, кв. 14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Настоящее решение направить Главе поселения (Главе Администрации) для подписания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</w:rPr>
  </w:style>
  <w:style w:type="character" w:styleId="WW8Num15z0">
    <w:name w:val="WW8Num15z0"/>
    <w:qFormat/>
    <w:rPr>
      <w:i w:val="false"/>
    </w:rPr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4:09:00Z</dcterms:created>
  <dc:creator>Наталия Семенчукова</dc:creator>
  <dc:description/>
  <dc:language>en-US</dc:language>
  <cp:lastModifiedBy>user</cp:lastModifiedBy>
  <cp:lastPrinted>2007-05-15T11:19:00Z</cp:lastPrinted>
  <dcterms:modified xsi:type="dcterms:W3CDTF">2007-05-15T04:23:00Z</dcterms:modified>
  <cp:revision>9</cp:revision>
  <dc:subject/>
  <dc:title>ТОМСКАЯ ОБЛАСТЬ</dc:title>
</cp:coreProperties>
</file>