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C00000"/>
        </w:rPr>
      </w:pPr>
      <w:r>
        <w:rPr>
          <w:rFonts w:eastAsia="Cambria" w:cs="Cambria"/>
        </w:rPr>
        <w:t xml:space="preserve">                                                    </w:t>
      </w:r>
      <w:r>
        <w:rPr>
          <w:color w:val="C00000"/>
        </w:rPr>
        <w:t>Соседи!!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412750</wp:posOffset>
            </wp:positionV>
            <wp:extent cx="2698750" cy="157099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рассматриваемых административной комиссией правонарушений, нарушение тишины и покоя  граждан является одним из более распространенных. За краткой формулировкой «нарушение тишины и покоя граждан» -  использование телевизоров и других звуковоспроизводящих устройств на повышенной громкости, в том числе установленных на транспортных средствах, крики, свист, пение и игра на музыкальных инструментах, использование пиротехники, производство ремонтных, строительных работ и т. д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2546350" cy="2348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знать, что нарушение тишины и покоя граждан – это административное правонарушение, предусмотренное статьей 3.19 Кодекса Томской области об административных правонарушениях: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23 часов до 7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 следующ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действий, направленных на предотвращение правонарушений,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действий, совершаемых при отправлении религиозных культов в рамках канонических требований соответствующих конфессий, а также при проведении в соответствии с законодательством культурно-массовых мероприятий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; на юридических лиц - от двух тысяч до п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1900" cy="208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ногоквартирных домах с 7 часов до 23 ча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частями 3 -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вершение действий, нарушающих тишину и покой граждан в многоквартирных дом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оскресные и праздничные дни с 7 часов до 23 ча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ом правонарушения, предусмотренного частью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87550" cy="1598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ве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но-монтажных работ в многоквартирных домах с 21 часа до 23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влечет предупреждение или наложение административного штрафа на граждан в размере от ста до пятисот рублей, на должностных лиц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от одной тысячи до одной тысячи пятисот рублей; на юридических лиц - от двух тысяч до пяти тысяч рублей.</w:t>
      </w:r>
      <w:r>
        <w:rPr>
          <w:rFonts w:eastAsia="Times New Roman" w:cs="Times New Roman" w:ascii="Times New Roman" w:hAnsi="Times New Roman"/>
          <w:b/>
          <w:color w:val="C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84455</wp:posOffset>
            </wp:positionV>
            <wp:extent cx="2146300" cy="1686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спользование на повышенной громкости звуковоспроизводящих устройств, в том числе установленных на транспортных средствах, балконах или подоконниках, нарушающее тишину и покой граждан, если эти действия не охватываются составом правонарушения, предусмотренного частью 1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 влечет предупреждение или наложение административного штрафа на граждан в размере от пятисот до одной тысячи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Повторное совершение административного правонарушения, предусмотренного частями 1 -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 влечет наложение административного штрафа на граждан в размере от одной тысячи до трех тысяч рублей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772410" cy="1809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жде чем собрать гостей на шумную  вечеринку, нужно в первую очередь предупредить о запланированном мероприятии своих соседей. Хотя и предупредив соседей, тоже нужно знать меру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233045</wp:posOffset>
            </wp:positionV>
            <wp:extent cx="2584450" cy="1733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амое страшное, когда соседи – алкоголики, от которых нет покоя ни днем, ни ноч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поступать, если соседи нарушают тишину и покой? Во-первых, для начала попытаться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токолы в отношении нарушителей тишины и покоя составляют должностные лица администраций сельских поселений и администрации Томского района, для этого с заявлением можно обратиться к уполномоченному участковому полиции, либо в Дежурную ча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одготовлен Административной комиссией Том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7:00Z</dcterms:created>
  <dc:creator>Татьяна Николаевна</dc:creator>
  <dc:description/>
  <cp:keywords/>
  <dc:language>en-US</dc:language>
  <cp:lastModifiedBy>Урушанова Маргарита</cp:lastModifiedBy>
  <cp:lastPrinted>2016-08-26T16:45:00Z</cp:lastPrinted>
  <dcterms:modified xsi:type="dcterms:W3CDTF">2018-01-17T01:10:00Z</dcterms:modified>
  <cp:revision>4</cp:revision>
  <dc:subject/>
  <dc:title/>
</cp:coreProperties>
</file>