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« 27 » июня 2014 года</w:t>
        <w:tab/>
        <w:t xml:space="preserve">№ 34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Style16"/>
        <w:spacing w:before="26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ОБ УТВЕРЖДЕНИИ РЕГЛАМЕНТА РАБОТЫ КОНТРАКТНОГО УПРАВЛЯЮЩЕГО В АДМИНИСТРАЦИИ МЕЖЕНИНОВСКОГО СЕЛЬСКОГО ПОСЕЛЕНИЯ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Межени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ЧИТАЮ НЕОБХОДИМЫМ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Регламент работы контрактного управляющего в Администрации Межениновского сельского поселения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Настоящее распоряжение вступает в силу с 1 января 2014 года   за исключени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одпунктов 1, 2, 3 пункта 5 Регламента, вступающих в силу с 1 января 2015 г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дпункта 1 пункта 6 Регламента, вступающих в силу с 1 января 2015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А.Н. Званитайс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ло №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О.А. Чум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6-2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а ________________И.М. Пиро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аспоряжению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ежени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/>
          <w:i/>
          <w:sz w:val="24"/>
          <w:szCs w:val="24"/>
        </w:rPr>
        <w:t>27.06.201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i/>
          <w:sz w:val="24"/>
          <w:szCs w:val="24"/>
        </w:rPr>
        <w:t>3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гламент работы контрактного управля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 Настоящий Регламент работы контрактного управляющего (далее - Регламент) устанавливает правила организации деятельности контрактного управляющего в Администрации Межениновского сельского поселения (далее – Заказчик) при планировании и осуществлении закупок товаров, работ, услуг для обеспечения нужд Администрации Межениновского сельского поселения (далее – муниципальных нуж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актный управляющий  назначается в соответствии с частью 2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 ответственным за осуществление закупок товаров, работ, для обеспечения  муниципальных нужд (далее – закупки).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Регламентом работы контрактного управляющего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сновными принципами назначения контрактного управляющего при планировании и осуществлении закупок являю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Функциональные обязанности контрактного управляющего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) планирование закупок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)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) обоснование закупок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) обоснование начальной (максимальной) цены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) обязательное общественное обсуждение закупок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) привлечение экспертов, экспертных организаций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) организация заключения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ый управляющий может являться членом комиссии Заказчика по осуществлению закупок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. 1) </w:t>
      </w:r>
      <w:r>
        <w:rPr>
          <w:rFonts w:cs="Arial" w:ascii="Arial" w:hAnsi="Arial"/>
          <w:b/>
        </w:rPr>
        <w:t>при планировании закупок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 течение 10 рабочих дней после 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2)  </w:t>
      </w:r>
      <w:r>
        <w:rPr>
          <w:rFonts w:cs="Arial" w:ascii="Arial" w:hAnsi="Arial"/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точняет в рамках обоснования цены цену контракта, заключаемого с единственным поставщиком, подрядчиком, исполнителе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мочности участника закупки заключать контракт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 (при необходимости)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) привлекает экспертов, экспертные организации при приемке товаров, работ, услуг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) обеспечивает заключение контрактов в сроки, предусмотр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.3) </w:t>
      </w:r>
      <w:r>
        <w:rPr>
          <w:rFonts w:cs="Arial" w:ascii="Arial" w:hAnsi="Arial"/>
          <w:b/>
        </w:rPr>
        <w:t>при исполнении, изменении, расторжении контракта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 обеспечивает своевременный возврат поставщику, подрядчику, исполнителю обеспечения исполнения контракта в сроки, определенные Федеральным законом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8. В   целях реализации функций и полномочий, указанных в пункте  6 настоящего Регламента, контрактный управляющий обязан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централизации закупок в соответствии с частью 1 статьи 26 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тветственность контрактного управляющего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Регламента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8:00Z</dcterms:created>
  <dc:creator>UserPC</dc:creator>
  <dc:description/>
  <dc:language>en-US</dc:language>
  <cp:lastModifiedBy>UserPC</cp:lastModifiedBy>
  <cp:lastPrinted>2014-06-30T13:06:00Z</cp:lastPrinted>
  <dcterms:modified xsi:type="dcterms:W3CDTF">2014-06-30T06:08:00Z</dcterms:modified>
  <cp:revision>2</cp:revision>
  <dc:subject/>
  <dc:title/>
</cp:coreProperties>
</file>