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«05» июля  2016</w:t>
      </w:r>
      <w:r>
        <w:rPr>
          <w:rFonts w:cs="Arial" w:ascii="Arial" w:hAnsi="Arial"/>
          <w:szCs w:val="24"/>
        </w:rPr>
        <w:tab/>
        <w:t xml:space="preserve">№ </w:t>
      </w:r>
      <w:r>
        <w:rPr>
          <w:rFonts w:cs="Arial" w:ascii="Arial" w:hAnsi="Arial"/>
          <w:b/>
          <w:szCs w:val="24"/>
        </w:rPr>
        <w:t xml:space="preserve"> 29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ПРОВЕДЕНИИ ВСТРЕЧ С НАСЕЛЕНИЕМ 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НА ТЕРРИТОРИИ МУНИЦИПАЛЬНОГО ОБРАЗОВАНИЯ </w:t>
      </w:r>
    </w:p>
    <w:p>
      <w:pPr>
        <w:pStyle w:val="Style11"/>
        <w:tabs>
          <w:tab w:val="clear" w:pos="6804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МЕЖЕНИНОВСКОЕ СЕЛЬСКОЕ ПОСЕЛЕНИЕ»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360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Title"/>
        <w:tabs>
          <w:tab w:val="clear" w:pos="720"/>
          <w:tab w:val="left" w:pos="9923" w:leader="none"/>
        </w:tabs>
        <w:spacing w:lineRule="auto" w:line="360"/>
        <w:ind w:right="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 соответствии с   Федеральным законом от 6 октября 2006 г. № 131-ФЗ «Об общих принципах организации местного самоуправления в Российской Федерации», Распоряжением  Губернатора  Томской области от 2 февраля 2010 г.  № 24-р «О проведении главами 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</w:t>
      </w:r>
    </w:p>
    <w:p>
      <w:pPr>
        <w:pStyle w:val="ConsPlusTitle"/>
        <w:spacing w:lineRule="auto" w:line="360"/>
        <w:ind w:right="486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360"/>
        <w:ind w:right="4865" w:hanging="0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 Управляющему Делами Администрации Межениновского сельского поселения Чумериной О.А.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ручить организацию встреч Главы Межениновского сельского поселения с жителями населённых пунктов муниципального образования «Межениновское сельское поселение»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ежегодно утверждать график проведения встреч с населением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организовывать встречи в публичных местах (учреждения культуры, образования, административные здания и т.п.) с приглашением депутатов Совета Межениновского сельского поселения, руководителей муниципальных и иных предприятий, организаций, учреждени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ежеквартально до 5-го числа месяца, следующего за отчетным периодом, представлять в Управление Делами Администрации Томского района информацию по результатам встреч с населением по форме согласно приложению 1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Утвердить порядок проведения встреч Главы Межениновского сельского поселения с населением согласно приложению 2 к настоящему распоряжению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sz w:val="24"/>
          </w:rPr>
          <w:t>www.</w:t>
        </w:r>
        <w:r>
          <w:rPr>
            <w:rStyle w:val="InternetLink"/>
            <w:rFonts w:cs="Arial" w:ascii="Arial" w:hAnsi="Arial"/>
            <w:sz w:val="24"/>
            <w:lang w:val="en-US"/>
          </w:rPr>
          <w:t>mezhen</w:t>
        </w:r>
        <w:r>
          <w:rPr>
            <w:rStyle w:val="InternetLink"/>
            <w:rFonts w:cs="Arial" w:ascii="Arial" w:hAnsi="Arial"/>
            <w:sz w:val="24"/>
          </w:rPr>
          <w:t>.ru</w:t>
        </w:r>
      </w:hyperlink>
      <w:r>
        <w:rPr>
          <w:rFonts w:cs="Arial" w:ascii="Arial" w:hAnsi="Arial"/>
          <w:sz w:val="24"/>
        </w:rPr>
        <w:t xml:space="preserve"> ).   </w:t>
      </w:r>
    </w:p>
    <w:p>
      <w:pPr>
        <w:pStyle w:val="Normal"/>
        <w:spacing w:lineRule="auto" w:line="360"/>
        <w:ind w:left="1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Чумерина О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6 97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июля  2016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</w:rPr>
        <w:t>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результатам встреч с население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74"/>
        <w:gridCol w:w="850"/>
        <w:gridCol w:w="753"/>
        <w:gridCol w:w="1090"/>
        <w:gridCol w:w="1276"/>
        <w:gridCol w:w="1559"/>
        <w:gridCol w:w="1559"/>
        <w:gridCol w:w="1092"/>
      </w:tblGrid>
      <w:tr>
        <w:trPr>
          <w:trHeight w:val="28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 встречи (населенный пунк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тречи с насел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 решению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˂ ⃰ &gt;, ˂ ⃰  ⃰ &gt;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принятых мер</w:t>
            </w:r>
          </w:p>
        </w:tc>
      </w:tr>
      <w:tr>
        <w:trPr>
          <w:trHeight w:val="345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вопросы, пробле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˂ ⃰ &gt; - </w:t>
      </w:r>
      <w:r>
        <w:rPr>
          <w:rFonts w:cs="Arial" w:ascii="Arial" w:hAnsi="Arial"/>
          <w:sz w:val="24"/>
          <w:szCs w:val="24"/>
        </w:rPr>
        <w:t>в том числе с привлечением территориальных органов федеральных органов исполнительной власти по Томской области и исполнительных органов государственной власти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˂ ⃰  ⃰ &gt; - если решение не принят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Межениновского  сельского 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b/>
          <w:sz w:val="24"/>
          <w:szCs w:val="24"/>
        </w:rPr>
        <w:t>05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июля  2016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b/>
          <w:sz w:val="24"/>
          <w:szCs w:val="24"/>
        </w:rPr>
        <w:t>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  <w:br/>
        <w:t>ПРОВЕДЕНИЯ ВСТРЕЧ ГЛАВЫ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 НАСЕЛЕНИЕМ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751"/>
        <w:gridCol w:w="1843"/>
        <w:gridCol w:w="2410"/>
      </w:tblGrid>
      <w:tr>
        <w:trPr>
          <w:trHeight w:val="106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hanging="3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hanging="3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     выполнение</w:t>
            </w:r>
          </w:p>
        </w:tc>
      </w:tr>
      <w:tr>
        <w:trPr>
          <w:trHeight w:val="29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5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155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 14 Федерального закона от 6 октября 2003  № 131 -ФЗ «Об общих принципах организации местного самоуправления в Российской Федерации» подготовить круг вопросов, которые необходимо осветить на встреч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7 дней до вст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поселения</w:t>
            </w:r>
          </w:p>
        </w:tc>
      </w:tr>
      <w:tr>
        <w:trPr>
          <w:trHeight w:val="66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место встречи, подготовить объявления о проведении и список учас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4"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5 дней до встреч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мерина О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вестить население о проведении встречи с указанием даты, времени и места проведения (объявления через средства массовой информации, разместить на досках объяв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4"/>
              <w:ind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3 дня до начала проведения встре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8"/>
              <w:ind w:right="22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приглашения участникам  вст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3 дня до начала проведения встре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помещение для пр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и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день до вст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мерина О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hanging="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ритическим вопросам, поднятым в ходе встреч с жителями, составить план мероприятий с указанием ответственных за исполнение лиц, контролировать его выпол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94" w:firstLine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мерина О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1:00Z</dcterms:created>
  <dc:creator>Adm</dc:creator>
  <dc:description/>
  <cp:keywords/>
  <dc:language>en-US</dc:language>
  <cp:lastModifiedBy>UserPC</cp:lastModifiedBy>
  <cp:lastPrinted>2016-07-06T14:40:00Z</cp:lastPrinted>
  <dcterms:modified xsi:type="dcterms:W3CDTF">2016-07-06T07:58:00Z</dcterms:modified>
  <cp:revision>5</cp:revision>
  <dc:subject/>
  <dc:title> </dc:title>
</cp:coreProperties>
</file>