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 xml:space="preserve">ОТЧЕТ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ГЛАВЫ  МЕЖЕНИН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О РАБОТЕ АДМИНИСТР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eastAsia="Arial Narrow" w:cs="Arial Narrow" w:ascii="Arial Narrow" w:hAnsi="Arial Narrow"/>
          <w:b/>
          <w:sz w:val="32"/>
          <w:szCs w:val="22"/>
        </w:rPr>
        <w:t xml:space="preserve"> </w:t>
      </w:r>
      <w:r>
        <w:rPr>
          <w:rFonts w:cs="Arial Narrow" w:ascii="Arial Narrow" w:hAnsi="Arial Narrow"/>
          <w:b/>
          <w:sz w:val="32"/>
          <w:szCs w:val="22"/>
        </w:rPr>
        <w:t>за 2018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ие сведения</w:t>
        <w:tab/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color w:val="122021"/>
          <w:sz w:val="22"/>
          <w:szCs w:val="22"/>
        </w:rPr>
        <w:t xml:space="preserve">Межениновское сельское поселение </w:t>
      </w:r>
      <w:r>
        <w:rPr>
          <w:rFonts w:cs="Arial Narrow" w:ascii="Arial Narrow" w:hAnsi="Arial Narrow"/>
          <w:sz w:val="22"/>
          <w:szCs w:val="22"/>
        </w:rPr>
        <w:t>находится на юго-востоке Томского района в 35 км от г. Томска. На севере сельское поселение граничит: с Воронинским, на северо-западе с Корниловским и Мирненским сельскими поселениями, на западе с Богашевским, на востоке с Новорождественским сельскими поселениями, на юге и юго-востоке с Кемеровской областью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12202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дминистративный центр – с. Межениновка. 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состав муниципального образования «Межениновское сельское поселение» включены следующие населенные пункты: с. Межениновка, п. Басандайка, </w:t>
      </w:r>
      <w:r>
        <w:rPr>
          <w:rFonts w:cs="Arial Narrow" w:ascii="Arial Narrow" w:hAnsi="Arial Narrow"/>
          <w:color w:val="122021"/>
          <w:sz w:val="22"/>
          <w:szCs w:val="22"/>
        </w:rPr>
        <w:t>п. Заречный,  п. Смена, ж.д.   41 км,  ж.д.  26 км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12202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с. Межениновка и п. Басандайка концентрируются все административные функции, а также его основной социально-экономический и трудовой потенциал. 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щая площадь земель муниципального образования 42 162 га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122021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Глава </w:t>
      </w:r>
      <w:r>
        <w:rPr>
          <w:rFonts w:cs="Arial Narrow" w:ascii="Arial Narrow" w:hAnsi="Arial Narrow"/>
          <w:color w:val="122021"/>
          <w:sz w:val="22"/>
          <w:szCs w:val="22"/>
        </w:rPr>
        <w:t>Межениновского сельского поселения -</w:t>
      </w:r>
      <w:r>
        <w:rPr>
          <w:rStyle w:val="Appleconvertedspace"/>
          <w:rFonts w:cs="Arial Narrow" w:ascii="Arial Narrow" w:hAnsi="Arial Narrow"/>
          <w:color w:val="122021"/>
          <w:sz w:val="22"/>
          <w:szCs w:val="22"/>
        </w:rPr>
        <w:t> </w:t>
      </w:r>
      <w:r>
        <w:rPr>
          <w:rStyle w:val="Emphasis"/>
          <w:rFonts w:cs="Arial Narrow" w:ascii="Arial Narrow" w:hAnsi="Arial Narrow"/>
          <w:b/>
          <w:bCs/>
          <w:i w:val="false"/>
          <w:color w:val="122021"/>
          <w:sz w:val="22"/>
          <w:szCs w:val="22"/>
        </w:rPr>
        <w:t>Званитайс Алла Николаевна</w:t>
      </w:r>
      <w:r>
        <w:rPr>
          <w:rFonts w:cs="Arial Narrow" w:ascii="Arial Narrow" w:hAnsi="Arial Narrow"/>
          <w:i/>
          <w:color w:val="122021"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122021"/>
          <w:sz w:val="22"/>
          <w:szCs w:val="22"/>
        </w:rPr>
      </w:pPr>
      <w:r>
        <w:rPr>
          <w:rFonts w:cs="Arial Narrow" w:ascii="Arial Narrow" w:hAnsi="Arial Narrow"/>
          <w:color w:val="122021"/>
          <w:sz w:val="22"/>
          <w:szCs w:val="22"/>
        </w:rPr>
        <w:t>Председатель Совета депутатов Межениновского сельского поселения –</w:t>
      </w:r>
      <w:r>
        <w:rPr>
          <w:rStyle w:val="Appleconvertedspace"/>
          <w:rFonts w:cs="Arial Narrow" w:ascii="Arial Narrow" w:hAnsi="Arial Narrow"/>
          <w:color w:val="122021"/>
          <w:sz w:val="22"/>
          <w:szCs w:val="22"/>
        </w:rPr>
        <w:t> </w:t>
      </w:r>
      <w:r>
        <w:rPr>
          <w:rStyle w:val="Emphasis"/>
          <w:rFonts w:cs="Arial Narrow" w:ascii="Arial Narrow" w:hAnsi="Arial Narrow"/>
          <w:b/>
          <w:bCs/>
          <w:i w:val="false"/>
          <w:color w:val="122021"/>
          <w:sz w:val="22"/>
          <w:szCs w:val="22"/>
        </w:rPr>
        <w:t>Соловьев Олег Юрьевич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22021"/>
          <w:sz w:val="22"/>
          <w:szCs w:val="22"/>
        </w:rPr>
      </w:pPr>
      <w:r>
        <w:rPr>
          <w:rFonts w:cs="Arial Narrow" w:ascii="Arial Narrow" w:hAnsi="Arial Narrow"/>
          <w:b/>
          <w:color w:val="122021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селение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ая численность жителей в поселении на 01.01.2019г. - 2081 человек. Максимальное число жителей проживают в селе Межениновка – 1134 человек, что составляет 54,4% и в поселке Басандайка – 915 человек, что составляет 44,0% от общей численности населения. Минимальное число жителей проживает в пос. Смена – 24 чел., пос.  Заречный – 5 чел.,  ж.д.рзд 41 км – 3 чел., ж.д.рзд  </w:t>
      </w:r>
      <w:r>
        <w:rPr>
          <w:rFonts w:cs="Arial Narrow" w:ascii="Arial Narrow" w:hAnsi="Arial Narrow"/>
          <w:color w:val="122021"/>
          <w:sz w:val="22"/>
          <w:szCs w:val="22"/>
        </w:rPr>
        <w:t xml:space="preserve">ж.д.  </w:t>
      </w:r>
      <w:r>
        <w:rPr>
          <w:rFonts w:cs="Arial Narrow" w:ascii="Arial Narrow" w:hAnsi="Arial Narrow"/>
          <w:sz w:val="22"/>
          <w:szCs w:val="22"/>
        </w:rPr>
        <w:t xml:space="preserve">26 км – 0 чел., что составляет 1,6%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о состоянию на 01.01.2019 года число домовладений  - 702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7"/>
        <w:gridCol w:w="2392"/>
      </w:tblGrid>
      <w:tr>
        <w:trPr>
          <w:trHeight w:val="317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Численность постоянного населения (всего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2081 чел</w:t>
            </w:r>
          </w:p>
        </w:tc>
      </w:tr>
      <w:tr>
        <w:trPr>
          <w:trHeight w:val="317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Мужчин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1013</w:t>
            </w:r>
          </w:p>
        </w:tc>
      </w:tr>
      <w:tr>
        <w:trPr>
          <w:trHeight w:val="317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Женщин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1068</w:t>
            </w:r>
          </w:p>
        </w:tc>
      </w:tr>
      <w:tr>
        <w:trPr>
          <w:trHeight w:val="317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Естественный прирост(+), убыль(-) насел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Число родившихся за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26 (16)</w:t>
            </w:r>
          </w:p>
        </w:tc>
      </w:tr>
      <w:tr>
        <w:trPr>
          <w:trHeight w:val="317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Число умерших за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27</w:t>
            </w:r>
          </w:p>
        </w:tc>
      </w:tr>
      <w:tr>
        <w:trPr>
          <w:trHeight w:val="317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Миграционный прирост насел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Число прибывших за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45</w:t>
            </w:r>
          </w:p>
        </w:tc>
      </w:tr>
      <w:tr>
        <w:trPr>
          <w:trHeight w:val="317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Число убывших за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11"/>
        <w:gridCol w:w="1386"/>
        <w:gridCol w:w="1527"/>
        <w:gridCol w:w="1664"/>
        <w:gridCol w:w="2048"/>
      </w:tblGrid>
      <w:tr>
        <w:trPr>
          <w:trHeight w:val="3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постоянно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дошкольно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(0-6 ле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школьно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(7-17л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трудоспособно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(от 18 ле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старше трудоспособ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возраст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. Меженино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п. Басандай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п. См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п. Зареч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ж/д_рзд. 41 к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ж/д_рзд. 26 к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1986"/>
        <w:gridCol w:w="28"/>
      </w:tblGrid>
      <w:tr>
        <w:trPr>
          <w:trHeight w:val="275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-2"/>
                <w:sz w:val="22"/>
                <w:szCs w:val="22"/>
              </w:rPr>
              <w:t>Льготные категории жител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етеран Великой Отечественной войн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дова умершего участника В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Труженик тыл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Реабилитированный(ая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Участник боевых действий Афганистан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Участник боевых действий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Члены семей погибших в/служащи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етеран Труда Р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7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етераны Томской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4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нвалиды (1-3 гр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7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Инвалид детств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Ребенок-инвали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  <w:t>245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оинский учёт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территории поселения находится 6 организаций, осуществляющих ведение воинского учета.</w:t>
      </w:r>
    </w:p>
    <w:p>
      <w:pPr>
        <w:pStyle w:val="Normal"/>
        <w:ind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оличество граждан, состоящих на первичном воинском учете – </w:t>
      </w:r>
      <w:r>
        <w:rPr>
          <w:rFonts w:cs="Arial Narrow" w:ascii="Arial Narrow" w:hAnsi="Arial Narrow"/>
          <w:b/>
          <w:sz w:val="22"/>
          <w:szCs w:val="22"/>
        </w:rPr>
        <w:t xml:space="preserve">476  </w:t>
      </w:r>
      <w:r>
        <w:rPr>
          <w:rFonts w:cs="Arial Narrow" w:ascii="Arial Narrow" w:hAnsi="Arial Narrow"/>
          <w:sz w:val="22"/>
          <w:szCs w:val="22"/>
        </w:rPr>
        <w:t>человек, 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раждан, подлежащих призыву на военную службу – </w:t>
      </w:r>
      <w:r>
        <w:rPr>
          <w:rFonts w:cs="Arial Narrow" w:ascii="Arial Narrow" w:hAnsi="Arial Narrow"/>
          <w:b/>
          <w:sz w:val="22"/>
          <w:szCs w:val="22"/>
        </w:rPr>
        <w:t>3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фицеров запаса – </w:t>
      </w:r>
      <w:r>
        <w:rPr>
          <w:rFonts w:cs="Arial Narrow" w:ascii="Arial Narrow" w:hAnsi="Arial Narrow"/>
          <w:b/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апорщиков, сержантов, матросов, солдат  - </w:t>
      </w:r>
      <w:r>
        <w:rPr>
          <w:rFonts w:cs="Arial Narrow" w:ascii="Arial Narrow" w:hAnsi="Arial Narrow"/>
          <w:b/>
          <w:sz w:val="22"/>
          <w:szCs w:val="22"/>
        </w:rPr>
        <w:t>43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 2018 год выбыло – </w:t>
      </w:r>
      <w:r>
        <w:rPr>
          <w:rFonts w:cs="Arial Narrow" w:ascii="Arial Narrow" w:hAnsi="Arial Narrow"/>
          <w:b/>
          <w:sz w:val="22"/>
          <w:szCs w:val="22"/>
        </w:rPr>
        <w:t>16</w:t>
      </w:r>
      <w:r>
        <w:rPr>
          <w:rFonts w:cs="Arial Narrow" w:ascii="Arial Narrow" w:hAnsi="Arial Narrow"/>
          <w:sz w:val="22"/>
          <w:szCs w:val="22"/>
        </w:rPr>
        <w:t xml:space="preserve"> человек, прибыло – </w:t>
      </w:r>
      <w:r>
        <w:rPr>
          <w:rFonts w:cs="Arial Narrow" w:ascii="Arial Narrow" w:hAnsi="Arial Narrow"/>
          <w:b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 первичный воинский учет поставлено </w:t>
      </w:r>
      <w:r>
        <w:rPr>
          <w:rFonts w:cs="Arial Narrow" w:ascii="Arial Narrow" w:hAnsi="Arial Narrow"/>
          <w:b/>
          <w:sz w:val="22"/>
          <w:szCs w:val="22"/>
        </w:rPr>
        <w:t>11</w:t>
      </w:r>
      <w:r>
        <w:rPr>
          <w:rFonts w:cs="Arial Narrow" w:ascii="Arial Narrow" w:hAnsi="Arial Narrow"/>
          <w:sz w:val="22"/>
          <w:szCs w:val="22"/>
        </w:rPr>
        <w:t xml:space="preserve">  человек.</w:t>
        <w:tab/>
      </w:r>
    </w:p>
    <w:p>
      <w:pPr>
        <w:pStyle w:val="Normal"/>
        <w:ind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водится ежегодная сверка учетных карточек ГПЗ с учетными карточками ВК Томского района, а также проверка организаций согласно графику. В 2018 г. были проверены 2 организации, составлены акты проверки.</w:t>
      </w:r>
    </w:p>
    <w:p>
      <w:pPr>
        <w:pStyle w:val="Normal"/>
        <w:ind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ой проблемой  при ведении воинского учета является отсутствие регистрации граждан в поселении, что затрудняет вести постановку и снятие граждан по воинскому учету.</w:t>
      </w:r>
    </w:p>
    <w:p>
      <w:pPr>
        <w:pStyle w:val="Normal"/>
        <w:ind w:firstLine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Личное подсобное хозяйство</w:t>
      </w:r>
    </w:p>
    <w:p>
      <w:pPr>
        <w:pStyle w:val="Normal"/>
        <w:ind w:firstLine="14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ее количество КРС в КФХ – </w:t>
      </w:r>
      <w:r>
        <w:rPr>
          <w:rFonts w:cs="Arial Narrow" w:ascii="Arial Narrow" w:hAnsi="Arial Narrow"/>
          <w:b/>
          <w:sz w:val="22"/>
          <w:szCs w:val="22"/>
        </w:rPr>
        <w:t xml:space="preserve"> 30</w:t>
      </w:r>
      <w:r>
        <w:rPr>
          <w:rFonts w:cs="Arial Narrow" w:ascii="Arial Narrow" w:hAnsi="Arial Narrow"/>
          <w:sz w:val="22"/>
          <w:szCs w:val="22"/>
        </w:rPr>
        <w:t xml:space="preserve"> голов,  в ЛПХ –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21</w:t>
      </w:r>
      <w:r>
        <w:rPr>
          <w:rFonts w:cs="Arial Narrow" w:ascii="Arial Narrow" w:hAnsi="Arial Narrow"/>
          <w:sz w:val="22"/>
          <w:szCs w:val="22"/>
        </w:rPr>
        <w:t xml:space="preserve"> голова. </w:t>
      </w:r>
      <w:r>
        <w:rPr>
          <w:rFonts w:cs="Arial Narrow" w:ascii="Arial Narrow" w:hAnsi="Arial Narrow"/>
          <w:b/>
          <w:sz w:val="22"/>
          <w:szCs w:val="22"/>
        </w:rPr>
        <w:t>129</w:t>
      </w:r>
      <w:r>
        <w:rPr>
          <w:rFonts w:cs="Arial Narrow" w:ascii="Arial Narrow" w:hAnsi="Arial Narrow"/>
          <w:sz w:val="22"/>
          <w:szCs w:val="22"/>
        </w:rPr>
        <w:t xml:space="preserve"> хозяйств содержат КРС. </w:t>
      </w:r>
    </w:p>
    <w:p>
      <w:pPr>
        <w:pStyle w:val="Normal"/>
        <w:ind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>209  хозяйств содержат на территории Межениновского сельского поселения какой-либо ско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 Narrow" w:hAnsi="Arial Narrow" w:cs="Arial Narrow"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Крупный рогатый скот – всего - 22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 Narrow" w:hAnsi="Arial Narrow" w:cs="Arial Narrow"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Свиньи – всего - 2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 Narrow" w:hAnsi="Arial Narrow" w:cs="Arial Narrow"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Овцы всех пород – всего - 9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 Narrow" w:hAnsi="Arial Narrow" w:cs="Arial Narrow"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Козы – всего - 6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 Narrow" w:hAnsi="Arial Narrow" w:cs="Arial Narrow"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Лошади – всего - 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 Narrow" w:hAnsi="Arial Narrow" w:cs="Arial Narrow"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Птица – всего - 125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 Narrow" w:hAnsi="Arial Narrow" w:cs="Arial Narrow"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Кролики – всего - 27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Пчелосемьи – всего – 744</w:t>
      </w:r>
    </w:p>
    <w:p>
      <w:pPr>
        <w:pStyle w:val="Normal"/>
        <w:widowControl w:val="false"/>
        <w:autoSpaceDE w:val="false"/>
        <w:ind w:firstLine="142"/>
        <w:rPr>
          <w:rFonts w:ascii="Arial Narrow" w:hAnsi="Arial Narrow" w:cs="Arial Narrow"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Arial Narrow" w:hAnsi="Arial Narrow" w:cs="Arial Narrow"/>
          <w:b/>
          <w:b/>
          <w:color w:val="000000"/>
          <w:spacing w:val="-2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2"/>
          <w:sz w:val="22"/>
          <w:szCs w:val="22"/>
        </w:rPr>
        <w:t>Количество скота по населенным пунктам Межениновского сельского посе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850"/>
        <w:gridCol w:w="850"/>
        <w:gridCol w:w="849"/>
        <w:gridCol w:w="709"/>
        <w:gridCol w:w="850"/>
        <w:gridCol w:w="990"/>
        <w:gridCol w:w="850"/>
        <w:gridCol w:w="711"/>
        <w:gridCol w:w="850"/>
      </w:tblGrid>
      <w:tr>
        <w:trPr>
          <w:trHeight w:val="557" w:hRule="exac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Крупный рогатый скот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виньи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Овцы,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Козы,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Лошади,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Птица,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Кролики,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Пчело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емьи,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сего</w:t>
            </w:r>
          </w:p>
        </w:tc>
      </w:tr>
      <w:tr>
        <w:trPr>
          <w:trHeight w:val="268" w:hRule="exac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-2"/>
                <w:sz w:val="14"/>
                <w:szCs w:val="22"/>
              </w:rPr>
              <w:t xml:space="preserve">в т.ч.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коров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ж/д_рзд. 26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22</w:t>
            </w:r>
          </w:p>
        </w:tc>
      </w:tr>
      <w:tr>
        <w:trPr>
          <w:trHeight w:val="276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ж/д_рзд. 41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50</w:t>
            </w:r>
          </w:p>
        </w:tc>
      </w:tr>
      <w:tr>
        <w:trPr>
          <w:trHeight w:val="280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п. Басандай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4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210</w:t>
            </w:r>
          </w:p>
        </w:tc>
      </w:tr>
      <w:tr>
        <w:trPr>
          <w:trHeight w:val="284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п. Зареч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265</w:t>
            </w:r>
          </w:p>
        </w:tc>
      </w:tr>
      <w:tr>
        <w:trPr>
          <w:trHeight w:val="288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с. Меженин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7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97</w:t>
            </w:r>
          </w:p>
        </w:tc>
      </w:tr>
      <w:tr>
        <w:trPr>
          <w:trHeight w:val="278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п. С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0</w:t>
            </w:r>
          </w:p>
        </w:tc>
      </w:tr>
      <w:tr>
        <w:trPr>
          <w:trHeight w:val="424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125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2"/>
                <w:szCs w:val="22"/>
              </w:rPr>
              <w:t>74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14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о сравнению с 2017 годом поголовье скота не уменьшилось. </w:t>
      </w:r>
    </w:p>
    <w:p>
      <w:pPr>
        <w:pStyle w:val="Normal"/>
        <w:ind w:firstLine="142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рестьянско-фермерские хозяйства</w:t>
      </w:r>
    </w:p>
    <w:p>
      <w:pPr>
        <w:pStyle w:val="Normal"/>
        <w:ind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 территории поселения зарегистрировано и функционируют 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крестьянско-фермерских хозяйства (КФХ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>ИП Кочетов Павел Иванович (</w:t>
      </w:r>
      <w:r>
        <w:rPr>
          <w:rFonts w:cs="Arial Narrow" w:ascii="Arial Narrow" w:hAnsi="Arial Narrow"/>
          <w:bCs/>
          <w:sz w:val="22"/>
          <w:szCs w:val="22"/>
        </w:rPr>
        <w:t>Организация деятельности КФХ по выращиванию овощей в с. Межениновка,</w:t>
      </w:r>
      <w:r>
        <w:rPr>
          <w:rFonts w:cs="Arial Narrow" w:ascii="Arial Narrow" w:hAnsi="Arial Narrow"/>
          <w:sz w:val="22"/>
          <w:szCs w:val="22"/>
        </w:rPr>
        <w:t xml:space="preserve"> и мясомолочного производства скот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>ИП  Козлов Дмитрий Викторович (</w:t>
      </w:r>
      <w:r>
        <w:rPr>
          <w:rFonts w:cs="Arial Narrow" w:ascii="Arial Narrow" w:hAnsi="Arial Narrow"/>
          <w:bCs/>
          <w:sz w:val="22"/>
          <w:szCs w:val="22"/>
        </w:rPr>
        <w:t>Организация деятельности КФХ по разведению пчел</w:t>
      </w:r>
      <w:r>
        <w:rPr>
          <w:rFonts w:cs="Arial Narrow" w:ascii="Arial Narrow" w:hAnsi="Arial Narrow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едприятия</w:t>
      </w:r>
    </w:p>
    <w:p>
      <w:pPr>
        <w:pStyle w:val="Normal"/>
        <w:ind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 территории поселения функционирует около </w:t>
      </w:r>
      <w:r>
        <w:rPr>
          <w:rFonts w:cs="Arial Narrow" w:ascii="Arial Narrow" w:hAnsi="Arial Narrow"/>
          <w:b/>
          <w:sz w:val="22"/>
          <w:szCs w:val="22"/>
        </w:rPr>
        <w:t>29 предприятий</w:t>
      </w:r>
      <w:r>
        <w:rPr>
          <w:rFonts w:cs="Arial Narrow" w:ascii="Arial Narrow" w:hAnsi="Arial Narrow"/>
          <w:sz w:val="22"/>
          <w:szCs w:val="22"/>
        </w:rPr>
        <w:t xml:space="preserve"> различных форм собственности и ведомственной принадлежности, по следующим видам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дравоохра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орговля, заготовка и переработка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луг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ранспорт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держание объектов энергетики и ЖКХ.</w:t>
      </w:r>
    </w:p>
    <w:p>
      <w:pPr>
        <w:pStyle w:val="Normal"/>
        <w:ind w:firstLine="14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оциальная сфера</w:t>
      </w:r>
    </w:p>
    <w:p>
      <w:pPr>
        <w:pStyle w:val="Normal"/>
        <w:ind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 территории поселения функционируе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 общеобразовательных учреждения: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МБОУ «Межениновская СОШ»  и МБОУ «Басандайская СОШ им. Д.А. Козлова»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570"/>
        <w:gridCol w:w="3232"/>
      </w:tblGrid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42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149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БОУ «Межениновская СОШ»</w:t>
            </w:r>
          </w:p>
        </w:tc>
      </w:tr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7 че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 чел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БОУ «Басандайская СОШ им. Д.А. Козлова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учреждение культуры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МБУ МО «Межениновское сельское поселение» </w:t>
      </w:r>
      <w:r>
        <w:rPr>
          <w:rFonts w:cs="Arial Narrow" w:ascii="Arial Narrow" w:hAnsi="Arial Narrow"/>
          <w:sz w:val="22"/>
          <w:szCs w:val="22"/>
        </w:rPr>
        <w:t>«СДК с. Межениновка», имеющее в своем составе филиал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культурный центр п. Басандай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2 фельдшерско-акушерских пункта (ФАП</w:t>
      </w:r>
      <w:r>
        <w:rPr>
          <w:rFonts w:cs="Arial Narrow" w:ascii="Arial Narrow" w:hAnsi="Arial Narrow"/>
          <w:color w:val="000000"/>
          <w:sz w:val="22"/>
          <w:szCs w:val="22"/>
        </w:rPr>
        <w:t>): ФАП в п. Басандайка, ФАП с. Меженинов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14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Report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Торговл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>На территории Межениновского сельского поселения торговое обслуживание осуществляют 8 объектов розничной торговли и общественного питания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142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в с</w:t>
      </w:r>
      <w:r>
        <w:rPr>
          <w:rFonts w:cs="Arial Narrow" w:ascii="Arial Narrow" w:hAnsi="Arial Narrow"/>
          <w:sz w:val="22"/>
          <w:szCs w:val="22"/>
          <w:lang w:eastAsia="ar-SA"/>
        </w:rPr>
        <w:t>. Межениновка работают 5 магазинов продовольственных, промышленных и смешанных товаров; численность работающих 9  челов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>в п. Басандайка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 работают 3 магазина продовольственных, промышленных и смешанных товаров, численность работающих 6 челов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142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142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Развитие малого и среднего предпринимательства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Функционируют в поселении малые предприятия в сфере заготовки и переработки древесин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ОО «ПК «Строительный двор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П КФХ Вяткина Л.Н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П Гузев А.В.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П Рогальский А.А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П Прохоренко В.Д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Транспорт и связь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Сельское поселение имеет круглогодичное транспортное сообщение. В поселение ходят автобусы </w:t>
      </w:r>
      <w:r>
        <w:rPr>
          <w:rFonts w:cs="Arial Narrow" w:ascii="Arial Narrow" w:hAnsi="Arial Narrow"/>
          <w:sz w:val="22"/>
          <w:szCs w:val="22"/>
        </w:rPr>
        <w:t>№ 118 и № 510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Связь с областным центром осуществляется автомобильным транспортом по дорогам с твердым покрытием. Через поселение также проходит железнодорожный транспорт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ротяженность автомобильных дорог – 42,8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км (местного значения)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В наличии 2 объекта по оказанию услуг связи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На территории работают все операторы сотовой связи - ТЕЛЕ-2, Билайн, Мегафон, МТС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На территории расположены 4 кладбища, в том числе 4 открытых для захоронения. Общая площадь около 5,8га. 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Жилой фонд в Межениновском сельского поселения составляет 38,36 тыс. кв. м, состоит из 11 многоквартирных двухэтажных домов, остальные деревянные и кирпичные одноэтажные дом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Жилищно-коммунальные услуги предоставляю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УП «Жилищно-коммунальное хозяйство ВодСервис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ОО «Комбинат благоустройства» (обслуживание жилого сектор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ОО «Сервис Плюс» (вывоз мусора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14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ормативно-правовая деятельность, вопросы документооборот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firstLine="142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В 2018 году Администрацией Межениновского сельского поселения приня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142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103 постановления  (в 2017 г. - 140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142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85 распоряжений по основной деятельности (в 2017 г. – 70), из них 48 – нормативно-правового характе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В 2018 году по заявлениям граждан выданы архивные сведения: выписки из похозяйственных книг, справки, сведения и т.д. в количестве   66  шт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  2018 г. было рассмотрено 33 письменных обращений граждан (в 2017 г. – 222).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пециалистами выдано за год 1225 справок с места жительства, о составе семьи, на оформление субсидий, регистрацию прав в ТОРЦе и др. (2017г. –  1574 штук). </w:t>
      </w:r>
    </w:p>
    <w:p>
      <w:pPr>
        <w:pStyle w:val="Paragraph"/>
        <w:textAlignment w:val="baseline"/>
        <w:rPr>
          <w:rStyle w:val="Normaltextrun1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ph"/>
        <w:ind w:firstLine="567"/>
        <w:textAlignment w:val="baseline"/>
        <w:rPr>
          <w:rStyle w:val="Normaltextrun1"/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На 2018 год  всего</w:t>
      </w:r>
      <w:r>
        <w:rPr>
          <w:rStyle w:val="Normaltextrun1"/>
          <w:rFonts w:cs="Arial Narrow" w:ascii="Arial Narrow" w:hAnsi="Arial Narrow"/>
          <w:bCs/>
          <w:sz w:val="22"/>
          <w:szCs w:val="22"/>
        </w:rPr>
        <w:t xml:space="preserve"> 17 </w:t>
      </w:r>
      <w:r>
        <w:rPr>
          <w:rStyle w:val="Normaltextrun1"/>
          <w:rFonts w:cs="Arial Narrow" w:ascii="Arial Narrow" w:hAnsi="Arial Narrow"/>
          <w:sz w:val="22"/>
          <w:szCs w:val="22"/>
        </w:rPr>
        <w:t xml:space="preserve">семей  состоит на учете на улучшение жилищных условий. В том числе: 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textAlignment w:val="baseline"/>
        <w:rPr>
          <w:rStyle w:val="Normaltextrun1"/>
          <w:rFonts w:ascii="Arial Narrow" w:hAnsi="Arial Narrow" w:cs="Arial Narrow"/>
          <w:bCs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Многодетные семьи – </w:t>
      </w:r>
      <w:r>
        <w:rPr>
          <w:rStyle w:val="Normaltextrun1"/>
          <w:rFonts w:cs="Arial Narrow" w:ascii="Arial Narrow" w:hAnsi="Arial Narrow"/>
          <w:bCs/>
          <w:sz w:val="22"/>
          <w:szCs w:val="22"/>
        </w:rPr>
        <w:t xml:space="preserve"> 5; </w:t>
      </w:r>
    </w:p>
    <w:p>
      <w:pPr>
        <w:pStyle w:val="Paragraph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142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bCs/>
          <w:sz w:val="22"/>
          <w:szCs w:val="22"/>
        </w:rPr>
        <w:t>И</w:t>
      </w:r>
      <w:r>
        <w:rPr>
          <w:rStyle w:val="Normaltextrun1"/>
          <w:rFonts w:cs="Arial Narrow" w:ascii="Arial Narrow" w:hAnsi="Arial Narrow"/>
          <w:sz w:val="22"/>
          <w:szCs w:val="22"/>
        </w:rPr>
        <w:t>нвалиды –  2.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142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 </w:t>
      </w:r>
      <w:r>
        <w:rPr>
          <w:rStyle w:val="Normaltextrun1"/>
          <w:rFonts w:cs="Arial Narrow" w:ascii="Arial Narrow" w:hAnsi="Arial Narrow"/>
          <w:bCs/>
          <w:sz w:val="22"/>
          <w:szCs w:val="22"/>
        </w:rPr>
        <w:t> </w:t>
      </w:r>
      <w:r>
        <w:rPr>
          <w:rStyle w:val="Normaltextrun1"/>
          <w:rFonts w:cs="Arial Narrow" w:ascii="Arial Narrow" w:hAnsi="Arial Narrow"/>
          <w:sz w:val="22"/>
          <w:szCs w:val="22"/>
        </w:rPr>
        <w:t>    </w:t>
      </w:r>
      <w:r>
        <w:rPr>
          <w:rStyle w:val="Normaltextrun1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1"/>
          <w:rFonts w:cs="Arial Narrow" w:ascii="Arial Narrow" w:hAnsi="Arial Narrow"/>
          <w:sz w:val="22"/>
          <w:szCs w:val="22"/>
        </w:rPr>
        <w:tab/>
        <w:t xml:space="preserve">В 2018 году в 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– </w:t>
      </w:r>
      <w:r>
        <w:rPr>
          <w:rStyle w:val="Normaltextrun1"/>
          <w:rFonts w:cs="Arial Narrow" w:ascii="Arial Narrow" w:hAnsi="Arial Narrow"/>
          <w:bCs/>
          <w:sz w:val="22"/>
          <w:szCs w:val="22"/>
        </w:rPr>
        <w:t>4</w:t>
      </w:r>
      <w:r>
        <w:rPr>
          <w:rStyle w:val="Normaltextrun1"/>
          <w:rFonts w:cs="Arial Narrow" w:ascii="Arial Narrow" w:hAnsi="Arial Narrow"/>
          <w:sz w:val="22"/>
          <w:szCs w:val="22"/>
        </w:rPr>
        <w:t>  человека. </w:t>
      </w:r>
      <w:r>
        <w:rPr>
          <w:rStyle w:val="Contextualspellingandgrammarerror"/>
          <w:rFonts w:cs="Arial Narrow" w:ascii="Arial Narrow" w:hAnsi="Arial Narrow"/>
          <w:sz w:val="22"/>
          <w:szCs w:val="22"/>
        </w:rPr>
        <w:t>Обеспечены  жилыми</w:t>
      </w:r>
      <w:r>
        <w:rPr>
          <w:rStyle w:val="Normaltextrun1"/>
          <w:rFonts w:cs="Arial Narrow" w:ascii="Arial Narrow" w:hAnsi="Arial Narrow"/>
          <w:sz w:val="22"/>
          <w:szCs w:val="22"/>
        </w:rPr>
        <w:t xml:space="preserve"> помещениями, приобретенными на федеральные денежные средства: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142"/>
        <w:jc w:val="both"/>
        <w:textAlignment w:val="baseline"/>
        <w:rPr>
          <w:rStyle w:val="Eop"/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 xml:space="preserve">из числа детей-сирот – </w:t>
      </w:r>
      <w:r>
        <w:rPr>
          <w:rStyle w:val="Normaltextrun1"/>
          <w:rFonts w:cs="Arial Narrow" w:ascii="Arial Narrow" w:hAnsi="Arial Narrow"/>
          <w:bCs/>
          <w:sz w:val="22"/>
          <w:szCs w:val="22"/>
        </w:rPr>
        <w:t>1</w:t>
      </w:r>
      <w:r>
        <w:rPr>
          <w:rStyle w:val="Normaltextrun1"/>
          <w:rFonts w:cs="Arial Narrow" w:ascii="Arial Narrow" w:hAnsi="Arial Narrow"/>
          <w:sz w:val="22"/>
          <w:szCs w:val="22"/>
        </w:rPr>
        <w:t xml:space="preserve"> чел. (общая площадь 43,5 м² на сумму 1</w:t>
      </w:r>
      <w:r>
        <w:rPr>
          <w:rStyle w:val="Normaltextrun1"/>
          <w:rFonts w:cs="Arial" w:ascii="Arial" w:hAnsi="Arial"/>
          <w:sz w:val="22"/>
          <w:szCs w:val="22"/>
        </w:rPr>
        <w:t> </w:t>
      </w:r>
      <w:r>
        <w:rPr>
          <w:rStyle w:val="Normaltextrun1"/>
          <w:rFonts w:cs="Arial Narrow" w:ascii="Arial Narrow" w:hAnsi="Arial Narrow"/>
          <w:sz w:val="22"/>
          <w:szCs w:val="22"/>
        </w:rPr>
        <w:t>200 000  рублей) (Барсуков И.И);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142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вдовы участников Вов – 2 чел. (Шилова Л.П., Лопатина В.С.) 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284" w:leader="none"/>
        </w:tabs>
        <w:ind w:firstLine="142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 xml:space="preserve">Выдано </w:t>
      </w:r>
      <w:r>
        <w:rPr>
          <w:rStyle w:val="Normaltextrun1"/>
          <w:rFonts w:cs="Arial Narrow" w:ascii="Arial Narrow" w:hAnsi="Arial Narrow"/>
          <w:bCs/>
          <w:sz w:val="22"/>
          <w:szCs w:val="22"/>
        </w:rPr>
        <w:t>35</w:t>
      </w:r>
      <w:r>
        <w:rPr>
          <w:rStyle w:val="Normaltextrun1"/>
          <w:rFonts w:cs="Arial Narrow" w:ascii="Arial Narrow" w:hAnsi="Arial Narrow"/>
          <w:sz w:val="22"/>
          <w:szCs w:val="22"/>
        </w:rPr>
        <w:t xml:space="preserve"> адресных справок на земельные участки и жилые дома, изменен вид разрешенного использования </w:t>
      </w:r>
      <w:r>
        <w:rPr>
          <w:rStyle w:val="Normaltextrun1"/>
          <w:rFonts w:cs="Arial Narrow" w:ascii="Arial Narrow" w:hAnsi="Arial Narrow"/>
          <w:bCs/>
          <w:sz w:val="22"/>
          <w:szCs w:val="22"/>
        </w:rPr>
        <w:t>2-м</w:t>
      </w:r>
      <w:r>
        <w:rPr>
          <w:rStyle w:val="Normaltextrun1"/>
          <w:rFonts w:cs="Arial Narrow" w:ascii="Arial Narrow" w:hAnsi="Arial Narrow"/>
          <w:sz w:val="22"/>
          <w:szCs w:val="22"/>
        </w:rPr>
        <w:t>  земельным  участкам.   Приватизировано  3  квартиры (площадь 136,8,0 м²). 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284" w:leader="none"/>
        </w:tabs>
        <w:ind w:firstLine="142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Подготовлено и направлено ответов: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142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гражданам на обращения в сфере землеустройства, строительства, благоустройства – 36;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142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в различные инстанции и организации – 170</w:t>
      </w:r>
      <w:r>
        <w:rPr>
          <w:rStyle w:val="Eop"/>
          <w:rFonts w:cs="Arial Narrow" w:ascii="Arial Narrow" w:hAnsi="Arial Narrow"/>
          <w:sz w:val="22"/>
          <w:szCs w:val="22"/>
        </w:rPr>
        <w:t>. </w:t>
      </w:r>
    </w:p>
    <w:p>
      <w:pPr>
        <w:pStyle w:val="Paragraph"/>
        <w:tabs>
          <w:tab w:val="clear" w:pos="708"/>
          <w:tab w:val="left" w:pos="426" w:leader="none"/>
        </w:tabs>
        <w:ind w:firstLine="142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Проведено 4 заседания Межведомственной комиссии по вопросам погашения задолженности потребителей за предоставленные жилищно-коммунальные услуги. На них было приглашено 23 неплательщиков, из них на комиссию пришли 12 человек, из них: 3 чел. оформили рассрочку платежей.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426" w:leader="none"/>
        </w:tabs>
        <w:ind w:firstLine="142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В 2018 году построено 6 новых домов, общей площадью 599 м².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426" w:leader="none"/>
        </w:tabs>
        <w:ind w:firstLine="142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Специалистом   подготовлено и выдано в 2018г.: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разрешений на строительство индивидуального жилого дома - 11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 xml:space="preserve">разрешений на ввод объектов в эксплуатацию различного назначения - </w:t>
      </w:r>
      <w:r>
        <w:rPr>
          <w:rStyle w:val="Normaltextrun1"/>
          <w:rFonts w:cs="Arial Narrow" w:ascii="Arial Narrow" w:hAnsi="Arial Narrow"/>
          <w:bCs/>
          <w:sz w:val="22"/>
          <w:szCs w:val="22"/>
        </w:rPr>
        <w:t>3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 xml:space="preserve">утверждены  градостроительные  планы -  </w:t>
      </w:r>
      <w:r>
        <w:rPr>
          <w:rStyle w:val="Normaltextrun1"/>
          <w:rFonts w:cs="Arial Narrow" w:ascii="Arial Narrow" w:hAnsi="Arial Narrow"/>
          <w:bCs/>
          <w:sz w:val="22"/>
          <w:szCs w:val="22"/>
        </w:rPr>
        <w:t>10</w:t>
      </w:r>
      <w:r>
        <w:rPr>
          <w:rStyle w:val="Normaltextrun1"/>
          <w:rFonts w:cs="Arial Narrow" w:ascii="Arial Narrow" w:hAnsi="Arial Narrow"/>
          <w:sz w:val="22"/>
          <w:szCs w:val="22"/>
        </w:rPr>
        <w:t>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переустройство и перепланировка жилого помещения –</w:t>
      </w:r>
      <w:r>
        <w:rPr>
          <w:rStyle w:val="Normaltextrun1"/>
          <w:rFonts w:cs="Arial Narrow" w:ascii="Arial Narrow" w:hAnsi="Arial Narrow"/>
          <w:bCs/>
          <w:sz w:val="22"/>
          <w:szCs w:val="22"/>
        </w:rPr>
        <w:t>1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договоров социального найма – 4, заключено дополнительных соглашений к ранее заключенным договорам социального найма–</w:t>
      </w:r>
      <w:r>
        <w:rPr>
          <w:rStyle w:val="Normaltextrun1"/>
          <w:rFonts w:cs="Arial Narrow" w:ascii="Arial Narrow" w:hAnsi="Arial Narrow"/>
          <w:bCs/>
          <w:sz w:val="22"/>
          <w:szCs w:val="22"/>
        </w:rPr>
        <w:t xml:space="preserve">3,  </w:t>
      </w:r>
      <w:r>
        <w:rPr>
          <w:rStyle w:val="Normaltextrun1"/>
          <w:rFonts w:cs="Arial Narrow" w:ascii="Arial Narrow" w:hAnsi="Arial Narrow"/>
          <w:sz w:val="22"/>
          <w:szCs w:val="22"/>
        </w:rPr>
        <w:t>договоров поднайма</w:t>
      </w:r>
      <w:r>
        <w:rPr>
          <w:rStyle w:val="Normaltextrun1"/>
          <w:rFonts w:cs="Arial Narrow" w:ascii="Arial Narrow" w:hAnsi="Arial Narrow"/>
          <w:bCs/>
          <w:sz w:val="22"/>
          <w:szCs w:val="22"/>
        </w:rPr>
        <w:t>-2</w:t>
      </w:r>
      <w:r>
        <w:rPr>
          <w:rStyle w:val="Normaltextrun1"/>
          <w:rFonts w:cs="Arial Narrow" w:ascii="Arial Narrow" w:hAnsi="Arial Narrow"/>
          <w:sz w:val="22"/>
          <w:szCs w:val="22"/>
        </w:rPr>
        <w:t>. 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284" w:leader="none"/>
        </w:tabs>
        <w:ind w:firstLine="142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Ведется регулярное пополнение информации в единую государственную информационную системы ГИС ЖКХ, ГИС ТП, ФИАС, Модель энергосбережения.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Paragraph"/>
        <w:ind w:firstLine="567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Style w:val="Normaltextrun1"/>
          <w:rFonts w:cs="Arial Narrow" w:ascii="Arial Narrow" w:hAnsi="Arial Narrow"/>
          <w:sz w:val="22"/>
          <w:szCs w:val="22"/>
        </w:rPr>
        <w:t>Оформлено выморочное имущество – 1 квартира.</w:t>
      </w:r>
      <w:r>
        <w:rPr>
          <w:rStyle w:val="Eop"/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Информация о гражданах, признанных нуждающимися в лесной древесине для собственных нужд на территории Межениновского сельского поселения за 2018 год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Количество признанных нуждающимися в древесине для возведения объекта недвижимости -  4 человека, объем древесины – 600 куб. м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личество признанных нуждающимися в древесине для ремонта или реконструкции объекта – 3 человек, объем древесины –   75 куб. м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личество признанных нуждающимися в древесине для строительства и ремонта надворных построек – 9 человека, объем древесины – 225  куб м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личество признанных нуждающимися в древесине для нужд отопления – 85 человека, объем древесины – 1885 куб. м 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стречи с населением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течение года проводились встречи с населением, на которых были затронуты злободневные вопросы уличного освещения, вывоза мусора, ремонта  дорог, обустройства кладбищ, выпаса  скота, проблем ЖКХ и обслуживания многоквартирных домов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нансово-экономическая полити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Бюджет 2018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Прогноз собственных доходов бюджета поселения на 2018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Бюджет поселения рассматривается и утверждается согласно действующему законодательству на заседании Совета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 xml:space="preserve"> Бюджет Межениновского сельского поселения на 2018 год утвержден решением Совета муниципального образования «Межениновское сельское поселение» по доходам в сумме 16200,3 тысяч  рублей, по расходам в сумме 16712,4 тысяч рублей, дефицит бюджета в сумме 512,1 тысяч рублей за счет остатка денежных средств на расчетном счет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По отчету за 2018 год доходы бюджета Межениновского сельского поселения исполнены в сумме 16674,7 тысяч рублей, при плане 16200,3 тысяч рублей, что составляет 102,9 % к плану, в том числе доходы без учета финансовой помощи составил 3178,8 тысяч рублей при плане 2666,3 тысяч рублей или 119,2 %. Безвозмездные поступления от бюджетов других уровней составили 13495,9 тысяч рублей  или 100%  от план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В разрезе источников доходов за 2018 год не исполнены доходы по земельному налогу с физических лиц на сумму 12,8 тысяч рублей, из которых 12,3 тысяч  рублей поступили в начале января 2019 года. 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По расходам бюджет поселения исполнен в сумме 16293,4 тысяч рублей или 97,5 % к уточненному плану.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Анализируя финансовую устойчивость поселения можно сделать выводы, что показатель бюджетной зависимости (показывает долю дотаций и субсидий в общей сумме доходов бюджета за вычетом субвенций) в 2018 году составил 80,9%, а коэффициент обеспеченности территории собственными доходами (показывает долю собственных доходов в общей сумме доходов бюджета за вычетом субвенций) составил 19,1 %. Анализируя эти показатели, можно сказать, что бюджет поселения практически полностью зависит от финансовой помощи из бюджета района и области.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Бюджет 2019 г. 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Планирование на 2019 г.: доходы 11050,1 тыс. руб. и расходы  – 11050,1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На благоустройство – 218,1 тыс. руб.;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на содержание уличного освещения – 750,0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 на содержание жилищного хозяйства (взносы на капитальный ремонт миниц. квартир – 80,0 тыс. руб.,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ремонт муниципального жилья – 30 тыс. руб.)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. на поддержку коммунального хозяйства – 400,0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. Защита населения на территории – планируем 100,0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6. Резервные фонды – планируем 40,0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7. Дорожный фонд поселения – 1243,5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8. Из дорожного фонда Томского района 490,9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9. Из бюджета Томской области на ремонт дорог –  2145,76 тыс. руб. +  112,94 тыс. руб. софинансирование из нашего бюджета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0. Ремонт жилья ветеранам – 40,0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1. Спорт – 299,0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2. Культура на выполнение муниципального задания  - 1900,0 тыс. руб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3. Оформление имущества в муниципальную собственность  и дорог – 200,0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4. ВУС – 100,6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Расходы за 2018 г. </w:t>
      </w:r>
    </w:p>
    <w:p>
      <w:pPr>
        <w:pStyle w:val="Paragraph"/>
        <w:ind w:firstLine="567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1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Из бюджета Томской области на ремонт дорог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</w:t>
      </w:r>
      <w:r>
        <w:rPr>
          <w:rStyle w:val="Eop"/>
          <w:rFonts w:cs="Arial Narrow" w:ascii="Arial Narrow" w:hAnsi="Arial Narrow"/>
          <w:sz w:val="22"/>
          <w:szCs w:val="22"/>
        </w:rPr>
        <w:t xml:space="preserve">2407,4 тыс. руб. -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софинансирование из нашего бюджета (</w:t>
      </w:r>
      <w:r>
        <w:rPr>
          <w:rStyle w:val="Normaltextrun1"/>
          <w:rFonts w:cs="Arial Narrow" w:ascii="Arial Narrow" w:hAnsi="Arial Narrow"/>
          <w:sz w:val="22"/>
          <w:szCs w:val="22"/>
        </w:rPr>
        <w:t>п. Басандайка отсыпано ГПС 3600 кв.м. (600 п. м)</w:t>
      </w:r>
      <w:r>
        <w:rPr>
          <w:rStyle w:val="Eop"/>
          <w:rFonts w:cs="Arial Narrow" w:ascii="Arial Narrow" w:hAnsi="Arial Narrow"/>
          <w:sz w:val="22"/>
          <w:szCs w:val="22"/>
        </w:rPr>
        <w:t>, с</w:t>
      </w:r>
      <w:r>
        <w:rPr>
          <w:rStyle w:val="Normaltextrun1"/>
          <w:rFonts w:cs="Arial Narrow" w:ascii="Arial Narrow" w:hAnsi="Arial Narrow"/>
          <w:sz w:val="22"/>
          <w:szCs w:val="22"/>
        </w:rPr>
        <w:t>. Межениновка асфальтировано 1080 кв.м. (180 п. м)</w:t>
      </w:r>
      <w:r>
        <w:rPr>
          <w:rStyle w:val="Eop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2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Приобретение жилья детям-сиротам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1200,0 тыс. руб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3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Ремонт жилья ветеранам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40,0 тыс. руб.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4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Культура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на выполнение муниципального задания – 2356,9 тыс. руб.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5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Спорт и призовые по спартакиаде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789,4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на развития физической культуры – 389,2 тыс. руб. (из них 349,2 тыс. руб. из бюджета Томского района)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призовые по спартакиаде – 50,0 тыс. руб. (из бюджета Томского района)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на приобретение площадки ГТО – 330,0 тыс. руб. (из них 300,0 тыс. руб. из бюджета Томского района)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на питание спортсменов – 20,2 тыс. руб.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6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На благоустройство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623,1 тыс. руб. (из них 300,0 тыс. руб. из бюджета Томского района):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ликвидация несанкционированных свалок – 39,8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уборка мусора и подрезка кустов в п. Басандайка – 7,3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скос травы в с. Межениновка – 22,0 тыс. руб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ремонт тротуара по ул. Первомайская, д. 10,12 – 18,9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валка аварийных деревьев – 83,0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очистка тротуаров от мелколесья – 80,1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подсыпка детских площадок песком в с. Межениновка и п. Басандайка – 40,0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приобретение конструкций для дворовых площадок – 301,0 тыс. руб. (300,0 тыс. из бюджета Томского района)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деятельность по отлову бесхозных собак (из бюджета Томского района)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7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На содержание уличного освещения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685,3 тыс. руб.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уличное освещение – 456,0 тыс. руб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приобретение материалов для уличного освещения (лампы, светильники и др.) – 137,8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работы по обслуживанию уличного освещения – 53,5 тыс. руб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ремонт уличного освещения в с. Межениновка по ул. Вокзальная, д. 6-11 – 38,0 тыс. руб.</w:t>
      </w:r>
    </w:p>
    <w:p>
      <w:pPr>
        <w:pStyle w:val="Normal"/>
        <w:ind w:firstLine="708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8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На поддержку коммунального хозяйства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1818,8 тыс. руб. (из них 1324,0 тыс. руб. из бюджета Томского района)</w:t>
      </w:r>
    </w:p>
    <w:p>
      <w:pPr>
        <w:pStyle w:val="Normal"/>
        <w:ind w:firstLine="708"/>
        <w:jc w:val="both"/>
        <w:rPr/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1) Аварийно-восстановительные работы (524,4 тыс. руб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на водопроводных сетях в п. Басандайка по ул. Почтовая и ул. Торговая – 42,5 тыс. руб.; с. Межениновка по ул. Ленина – 68,0 тыс. руб. (из бюджета Томского района); от трассы по ул. Ленина до колодца по ул. Тихая с. Межениновка – 100,2 тыс. руб. (100,0 тыс. руб. из бюджета Томского района), по ул. Дорожная, пер. Центральный, ул. Вокзальная – 190,8 тыс. руб. (из них 180,0 из бюджета Томского рай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на скважине холодного водоснабжения в п. Басандайка по ул. Школьная – 87,9 тыс. руб. (80,0 тыс. руб. из бюджета Томского рай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на водонапорной башне по ул. Первомайская, 19, стр. 1 – 35,0 тыс. руб. (из них 32,0 тыс. руб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2) Капитальный ремонт (364 тыс. руб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теплообменника на котельной Новой – 100,0 тыс. руб. (из бюджета Томского рай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теплового узла на Ж/д котельной – 99,6 тыс. руб. (из бюджета Томского рай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оборудования котла на котельной Новой – 64,4 тыс. руб. (из бюджета Томского рай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тепловых сетей  в с. Межениновка (теплотрасса у школы) – 100,0 тыс. руб. (из бюджета Томского района).</w:t>
      </w:r>
    </w:p>
    <w:p>
      <w:pPr>
        <w:pStyle w:val="Normal"/>
        <w:ind w:firstLine="708"/>
        <w:jc w:val="both"/>
        <w:rPr/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3) Ремонт на водопроводных сетях (250 тыс. руб.)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холодного водоснабжения в п. Басандайка – 95,6 тыс. руб. (из бюджета Томского района) и  в с. Межениновка по ул. Первомайская до станции водоочистки – 154,4 тыс. руб. (из бюджета Томского района).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4) 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Услуги экскаватора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на выполнение АВР на водопроводных сетях с. Межениновка по ул. Первомайская,  ул. Почтовая (61,3 тыс. руб.)</w:t>
      </w:r>
    </w:p>
    <w:p>
      <w:pPr>
        <w:pStyle w:val="Normal"/>
        <w:ind w:firstLine="708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5) 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Приобретение материалов (619,1 тыс. руб.):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для подготовки к отопительному сезону – 250,5 тыс. руб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на капитальный ремонт тепловых сетей в с. Межениновка (теплотрасса у школы) – 258,0 тыс. руб. (из них 250,0 тыс. руб. из бюджета Томского рай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на ремонт водопроводных сетей – 110,6 тыс. руб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 xml:space="preserve">9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На поддержку жилищного хозяйства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135,8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взносы на капитальный ремонт – 64,6 тыс. руб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ремонт электропроводки в муниципальной квартире в с. Межениновка, ул. Северная, д. 7, кв. 3 – 12,5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ремонт козырьков над подъездами жилых домов в с. Межениновка ул. Первомайская, д. 15 и д. 15А – 49,7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10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Дорожный фонд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1821,5 тыс. руб. (из них 490,9 из бюджета Томского райо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Очистка от снега внутрипоселковых дорог в с. Межениновка, в п. Басандайка и п. Смена  - 502,6 тыс. руб.; межпоселковых дорог от с. Межениновка до п. Смена и п. Заречный – 460,9 тыс. руб. (из бюджета Томского райо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Приобретение, установка дорожных знаков – 135,2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Дорожные работы – 557,5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Окувечивание внутрипоселковых дорог в. п. Басандайка и п. Смена – 67,8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Устранение пучин в с. Межениновка на ул. Ленина – 69,5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Текущий ремонт автомобильных дорог местного значения с. Межениновка, п. Басандайка, п. Смена (подсыпка ПГС) – 387,0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Грейдирование автомобильных дорог от с. Межениновка до п. Смена и от с. Межениновка до п. Заречный – 30,0 тыс. руб. (из бюджета Томского района)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Очистка кювета и дренажной трубы – 3,2 тыс. руб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- Вскрытие водоотводных ГТС в п. Басандайка – 31,5 тыс. руб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11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ВУС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248,0 тыс. руб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12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Ремонт коридора на 1 этаже здания Администрации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96,6 тыс. руб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Культурный досуг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На территории поселения функционируют  библиотека, МБУ «СДК с. Межениновка» и культурный центр п. Басандайка. 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оводятся традиционные мероприятия  (с привлечением спонсорской помощи)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Народные гуляния, посвящённые Проводам зимы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Концерты, посвящённые Дню защитника Отечества, Международному женскому дню, Дню старшего поколения,   Дню матери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</w:r>
      <w:r>
        <w:rPr>
          <w:rFonts w:cs="Arial Narrow" w:ascii="Arial Narrow" w:hAnsi="Arial Narrow"/>
          <w:bCs/>
          <w:sz w:val="22"/>
          <w:szCs w:val="22"/>
        </w:rPr>
        <w:t xml:space="preserve"> Торжественные мероприятия, посвящённые 73-ой годовщине Победы (Шествие Бессмертного полка, митинг, концерт)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Необходимо отметить высокий уровень организации и проведения мероприятий в культурном центре п. Басандайка и библиотеке с. Межениновка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пор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>Муниципальная политика Администрации Межениновского поселения 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Межениновское сельское поселение принимает активное участие в круглогодичной спартакиаде по 15 видам спорта.  В районной круглогодичной спартакиаде заняли 2 мест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Традиционно проводятся открытое первенство Межениновского сельского поселения по волейболу памяти Дмитрия Козлова, День физкультур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639" w:leader="none"/>
        </w:tabs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  <w:r>
        <w:rPr>
          <w:rFonts w:cs="Arial Narrow" w:ascii="Arial Narrow" w:hAnsi="Arial Narrow"/>
          <w:b/>
          <w:sz w:val="22"/>
          <w:szCs w:val="22"/>
        </w:rPr>
        <w:t>Инвестиционная привлекательность территории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территории Межениновского сельского поселения реализуются и планируются к реализации следующий инвестиционный проект: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ОО «Автодор-инвест» - «Строительство скоростной автомобильной дороги «Томск – Тайга» (от жд. ст. Басандайка до границы Кемеровской области), срок реализации проекта в 2018-2023 гг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ланируется к реализации </w:t>
      </w:r>
      <w:r>
        <w:rPr>
          <w:rFonts w:cs="Arial Narrow" w:ascii="Arial Narrow" w:hAnsi="Arial Narrow"/>
          <w:sz w:val="22"/>
          <w:szCs w:val="22"/>
          <w:lang w:eastAsia="ar-SA"/>
        </w:rPr>
        <w:t>инфраструктурный проект «</w:t>
      </w:r>
      <w:r>
        <w:rPr>
          <w:rFonts w:cs="Arial Narrow" w:ascii="Arial Narrow" w:hAnsi="Arial Narrow"/>
          <w:sz w:val="22"/>
          <w:szCs w:val="22"/>
        </w:rPr>
        <w:t>Строительство плоскостных спортивных сооружений (спортивные площадки и хоккейные коробки) в с. Межениновка до 2025 г.»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0" w:gutter="0" w:header="0" w:top="426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36"/>
        <w:szCs w:val="28"/>
      </w:rPr>
      <w:t xml:space="preserve">~ </w:t>
    </w:r>
    <w:r>
      <w:rPr>
        <w:rFonts w:cs="Calibri" w:ascii="Calibri" w:hAnsi="Calibri"/>
        <w:b/>
        <w:sz w:val="28"/>
        <w:szCs w:val="21"/>
      </w:rPr>
      <w:fldChar w:fldCharType="begin"/>
    </w:r>
    <w:r>
      <w:rPr>
        <w:sz w:val="28"/>
        <w:b/>
        <w:szCs w:val="21"/>
        <w:rFonts w:cs="Calibri" w:ascii="Calibri" w:hAnsi="Calibri"/>
      </w:rPr>
      <w:instrText xml:space="preserve"> PAGE </w:instrText>
    </w:r>
    <w:r>
      <w:rPr>
        <w:sz w:val="28"/>
        <w:b/>
        <w:szCs w:val="21"/>
        <w:rFonts w:cs="Calibri" w:ascii="Calibri" w:hAnsi="Calibri"/>
      </w:rPr>
      <w:fldChar w:fldCharType="separate"/>
    </w:r>
    <w:r>
      <w:rPr>
        <w:sz w:val="28"/>
        <w:b/>
        <w:szCs w:val="21"/>
        <w:rFonts w:cs="Calibri" w:ascii="Calibri" w:hAnsi="Calibri"/>
      </w:rPr>
      <w:t>7</w:t>
    </w:r>
    <w:r>
      <w:rPr>
        <w:sz w:val="28"/>
        <w:b/>
        <w:szCs w:val="21"/>
        <w:rFonts w:cs="Calibri" w:ascii="Calibri" w:hAnsi="Calibri"/>
      </w:rPr>
      <w:fldChar w:fldCharType="end"/>
    </w:r>
    <w:r>
      <w:rPr>
        <w:rFonts w:cs="Cambria" w:ascii="Cambria" w:hAnsi="Cambria"/>
        <w:b/>
        <w:sz w:val="36"/>
        <w:szCs w:val="28"/>
      </w:rPr>
      <w:t xml:space="preserve"> ~</w:t>
    </w:r>
  </w:p>
  <w:p>
    <w:pPr>
      <w:pStyle w:val="Foo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3769A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Классик Знак"/>
    <w:qFormat/>
    <w:rPr>
      <w:rFonts w:eastAsia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Классик"/>
    <w:basedOn w:val="Normal"/>
    <w:qFormat/>
    <w:pPr>
      <w:ind w:firstLine="720"/>
      <w:jc w:val="both"/>
    </w:pPr>
    <w:rPr>
      <w:rFonts w:eastAsia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>
      <w:sz w:val="28"/>
      <w:szCs w:val="22"/>
    </w:rPr>
  </w:style>
  <w:style w:type="paragraph" w:styleId="Paragraph">
    <w:name w:val="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04:00Z</dcterms:created>
  <dc:creator>Boss</dc:creator>
  <dc:description/>
  <dc:language>en-US</dc:language>
  <cp:lastModifiedBy>UserPC</cp:lastModifiedBy>
  <cp:lastPrinted>2019-04-22T18:24:00Z</cp:lastPrinted>
  <dcterms:modified xsi:type="dcterms:W3CDTF">2019-07-04T03:04:00Z</dcterms:modified>
  <cp:revision>3</cp:revision>
  <dc:subject/>
  <dc:title>1 страница</dc:title>
</cp:coreProperties>
</file>