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 xml:space="preserve">ОТЧЕТ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ГЛАВЫ  МЕЖЕНИНОВСКОГО СЕЛЬСКОГО ПОСЕЛЕН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О РАБОТЕ АДМИНИСТРАЦИ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eastAsia="Arial Narrow" w:cs="Arial Narrow" w:ascii="Arial Narrow" w:hAnsi="Arial Narrow"/>
          <w:b/>
          <w:sz w:val="32"/>
          <w:szCs w:val="22"/>
        </w:rPr>
        <w:t xml:space="preserve"> </w:t>
      </w:r>
      <w:r>
        <w:rPr>
          <w:rFonts w:cs="Arial Narrow" w:ascii="Arial Narrow" w:hAnsi="Arial Narrow"/>
          <w:b/>
          <w:sz w:val="32"/>
          <w:szCs w:val="22"/>
        </w:rPr>
        <w:t>за 2019 год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бщие сведения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122021"/>
          <w:sz w:val="22"/>
          <w:szCs w:val="22"/>
        </w:rPr>
        <w:t xml:space="preserve">Межениновское сельское поселение </w:t>
      </w:r>
      <w:r>
        <w:rPr>
          <w:rFonts w:cs="Arial" w:ascii="Arial" w:hAnsi="Arial"/>
          <w:sz w:val="22"/>
          <w:szCs w:val="22"/>
        </w:rPr>
        <w:t>находится на юго-востоке Томского района в 35 км от г. Томска. На севере сельское поселение граничит: с Воронинским, на северо-западе с Корниловским и Мирненским сельскими поселениями, на западе с Богашевским, на востоке с Новорождественским сельскими поселениями, на юге и юго-востоке с Кемеровской обла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тивный центр – с. Меженинов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став муниципального образования «Межениновское сельское поселение» включены следующие населенные пункты: с. Межениновка, п. Басандайка, </w:t>
      </w:r>
      <w:r>
        <w:rPr>
          <w:rFonts w:cs="Arial" w:ascii="Arial" w:hAnsi="Arial"/>
          <w:color w:val="122021"/>
          <w:sz w:val="22"/>
          <w:szCs w:val="22"/>
        </w:rPr>
        <w:t>п. Заречный,  п. Смена, ж.д.   41 км,  ж.д.  26 к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. Межениновка и п. Басандайка концентрируются все административные функции, а также его основной социально-экономический и трудовой потенциа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площадь земель муниципального образования 42 162 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лава </w:t>
      </w:r>
      <w:r>
        <w:rPr>
          <w:rFonts w:cs="Arial" w:ascii="Arial" w:hAnsi="Arial"/>
          <w:color w:val="122021"/>
          <w:sz w:val="22"/>
          <w:szCs w:val="22"/>
        </w:rPr>
        <w:t>Межениновского сельского поселения - </w:t>
      </w:r>
      <w:r>
        <w:rPr>
          <w:rFonts w:cs="Arial" w:ascii="Arial" w:hAnsi="Arial"/>
          <w:bCs/>
          <w:iCs/>
          <w:color w:val="122021"/>
          <w:sz w:val="22"/>
          <w:szCs w:val="22"/>
        </w:rPr>
        <w:t>Званитайс Алла Николаевна</w:t>
      </w:r>
      <w:r>
        <w:rPr>
          <w:rFonts w:cs="Arial" w:ascii="Arial" w:hAnsi="Arial"/>
          <w:i/>
          <w:color w:val="122021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122021"/>
          <w:sz w:val="22"/>
          <w:szCs w:val="22"/>
        </w:rPr>
      </w:pPr>
      <w:r>
        <w:rPr>
          <w:rFonts w:cs="Arial" w:ascii="Arial" w:hAnsi="Arial"/>
          <w:color w:val="122021"/>
          <w:sz w:val="22"/>
          <w:szCs w:val="22"/>
        </w:rPr>
        <w:t>Председатель Совета депутатов Межениновского сельского поселения – </w:t>
      </w:r>
      <w:r>
        <w:rPr>
          <w:rFonts w:cs="Arial" w:ascii="Arial" w:hAnsi="Arial"/>
          <w:bCs/>
          <w:iCs/>
          <w:color w:val="122021"/>
          <w:sz w:val="22"/>
          <w:szCs w:val="22"/>
        </w:rPr>
        <w:t>Соловьев Олег Юрьевич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сел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Общая численность жителей в поселении на 01.01.2019г. - 2040 человек. Максимальное число жителей проживают в селе Межениновка – 1118 человек, что составляет 54,8% и в поселке Басандайка – 890 человек, что составляет 43,0% от общей численности населения. Минимальное число жителей проживает в пос. Смена – 27 чел., пос.  Заречный – 5 чел.,  ж.д.рзд 41 км – 0 чел., ж.д.рзд  </w:t>
      </w:r>
      <w:r>
        <w:rPr>
          <w:rFonts w:cs="Arial" w:ascii="Arial" w:hAnsi="Arial"/>
          <w:color w:val="122021"/>
          <w:sz w:val="22"/>
          <w:szCs w:val="22"/>
        </w:rPr>
        <w:t xml:space="preserve">ж.д.  </w:t>
      </w:r>
      <w:r>
        <w:rPr>
          <w:rFonts w:cs="Arial" w:ascii="Arial" w:hAnsi="Arial"/>
          <w:sz w:val="22"/>
          <w:szCs w:val="22"/>
        </w:rPr>
        <w:t xml:space="preserve">26 км – 0 чел., что составляет 1,56%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состоянию на 01.01.2019 года число домовладений  - 701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750" w:type="pct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7"/>
        <w:gridCol w:w="2392"/>
      </w:tblGrid>
      <w:tr>
        <w:trPr>
          <w:trHeight w:val="368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Численность постоянного населения (всего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2040 чел</w:t>
            </w:r>
          </w:p>
        </w:tc>
      </w:tr>
      <w:tr>
        <w:trPr>
          <w:trHeight w:val="417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Мужчин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993</w:t>
            </w:r>
          </w:p>
        </w:tc>
      </w:tr>
      <w:tr>
        <w:trPr>
          <w:trHeight w:val="437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Женщин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1047</w:t>
            </w:r>
          </w:p>
        </w:tc>
      </w:tr>
      <w:tr>
        <w:trPr>
          <w:trHeight w:val="428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Естественный прирост(+), убыль(-) насел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-6</w:t>
            </w:r>
          </w:p>
        </w:tc>
      </w:tr>
      <w:tr>
        <w:trPr>
          <w:trHeight w:val="420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Число родившихся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0</w:t>
            </w:r>
          </w:p>
        </w:tc>
      </w:tr>
      <w:tr>
        <w:trPr>
          <w:trHeight w:val="427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Число умерших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6</w:t>
            </w:r>
          </w:p>
        </w:tc>
      </w:tr>
      <w:tr>
        <w:trPr>
          <w:trHeight w:val="419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Миграционный прирост насел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0</w:t>
            </w:r>
          </w:p>
        </w:tc>
      </w:tr>
      <w:tr>
        <w:trPr>
          <w:trHeight w:val="438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Число прибывших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2</w:t>
            </w:r>
          </w:p>
        </w:tc>
      </w:tr>
      <w:tr>
        <w:trPr>
          <w:trHeight w:val="416" w:hRule="exact"/>
          <w:cantSplit w:val="true"/>
        </w:trPr>
        <w:tc>
          <w:tcPr>
            <w:tcW w:w="7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Число убывших за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300" w:type="pct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2"/>
        <w:gridCol w:w="2307"/>
        <w:gridCol w:w="23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всег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возра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(от 18 лет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стар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трудоспосо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bCs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0"/>
                <w:szCs w:val="22"/>
              </w:rPr>
              <w:t>возрас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. Меженинов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. Басандай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. Сме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. Заречны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ж/д_рзд. 41 к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ж/д_рзд. 26 к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1"/>
        <w:gridCol w:w="1985"/>
        <w:gridCol w:w="28"/>
      </w:tblGrid>
      <w:tr>
        <w:trPr>
          <w:trHeight w:val="16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pacing w:val="-2"/>
                <w:sz w:val="22"/>
                <w:szCs w:val="22"/>
              </w:rPr>
              <w:t>Льготные категории жи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етеран Великой Отечественной войн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дова умершего участника 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Труженик тыл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Реабилитированный(ая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Участник боевых действий Афганист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Участник боевых действ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Члены семей погибших в/служащи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етеран Труда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Ветераны Том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4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Инвалиды (1-3 г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3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Инвалид дет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2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Ребенок-инвали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245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инский учёт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поселения находится 5 организаций, осуществляющих ведение воинского учета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граждан, состоящих на первичном воинском учете – 463  человек, 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, подлежащих призыву на военную службу – 3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ицеров запаса – 10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порщиков, сержантов, матросов, солдат  - 41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2019 год выбыло – 25 человек, прибыло – 12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первичный воинский учет поставлено 12  человек.</w:t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ится ежегодная сверка учетных карточек ГПЗ с учетными карточками ВК Томского района, а также проверка организаций согласно графику. В 2019 г. были проверены 1 организации, составлены акты проверк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проблемой  при ведении воинского учета является отсутствие регистрации граждан в поселении, что затрудняет вести постановку и снятие граждан по воинскому уче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ичное подсобное хозяйств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Общее количество КРС в КФХ –  41 голова,  в ЛПХ –  189 голов. 45 хозяйств содержат КРС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  хозяйств содержат на территории Межениновского сельского поселения какой-либо ско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рупный рогатый скот – всего - 230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Свиньи – всего - 26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Овцы всех пород – всего - 8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озы – всего - 7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Лошади – всего - 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тица – всего - 120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ролики – всего - 34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Пчелосемьи – всего – 754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Количество скота по населенным пунктам Межениновского сельского посел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850"/>
        <w:gridCol w:w="850"/>
        <w:gridCol w:w="849"/>
        <w:gridCol w:w="709"/>
        <w:gridCol w:w="850"/>
        <w:gridCol w:w="990"/>
        <w:gridCol w:w="850"/>
        <w:gridCol w:w="711"/>
        <w:gridCol w:w="850"/>
      </w:tblGrid>
      <w:tr>
        <w:trPr>
          <w:trHeight w:val="470" w:hRule="exact"/>
          <w:cantSplit w:val="true"/>
        </w:trPr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Наименование населенного пункт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Крупный рогатый скот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Свин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Овц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Коз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всего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Лошад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Птиц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всего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Крол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Пче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семь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всего</w:t>
            </w:r>
          </w:p>
        </w:tc>
      </w:tr>
      <w:tr>
        <w:trPr>
          <w:trHeight w:val="434" w:hRule="exact"/>
          <w:cantSplit w:val="true"/>
        </w:trPr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  <w:t>в т.ч. коров</w:t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ж/д_рзд. 26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40</w:t>
            </w:r>
          </w:p>
        </w:tc>
      </w:tr>
      <w:tr>
        <w:trPr>
          <w:trHeight w:val="284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ж/д_рзд. 41 к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9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50</w:t>
            </w:r>
          </w:p>
        </w:tc>
      </w:tr>
      <w:tr>
        <w:trPr>
          <w:trHeight w:val="289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. Басандай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8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09</w:t>
            </w:r>
          </w:p>
        </w:tc>
      </w:tr>
      <w:tr>
        <w:trPr>
          <w:trHeight w:val="278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. Заречн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65</w:t>
            </w:r>
          </w:p>
        </w:tc>
      </w:tr>
      <w:tr>
        <w:trPr>
          <w:trHeight w:val="283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с. Меженин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90</w:t>
            </w:r>
          </w:p>
        </w:tc>
      </w:tr>
      <w:tr>
        <w:trPr>
          <w:trHeight w:val="287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п. См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0</w:t>
            </w:r>
          </w:p>
        </w:tc>
      </w:tr>
      <w:tr>
        <w:trPr>
          <w:trHeight w:val="277" w:hRule="exact"/>
          <w:cantSplit w:val="true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2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12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3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75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естьянско-фермерские хозяйст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поселения зарегистрировано и функционируют 2 крестьянско-фермерских хозяйства (КФХ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ИП Кочетов Павел Иванович (</w:t>
      </w:r>
      <w:r>
        <w:rPr>
          <w:rFonts w:cs="Arial" w:ascii="Arial" w:hAnsi="Arial"/>
          <w:bCs/>
          <w:sz w:val="22"/>
          <w:szCs w:val="22"/>
        </w:rPr>
        <w:t>Организация деятельности КФХ по выращиванию овощей в с. Межениновка,</w:t>
      </w:r>
      <w:r>
        <w:rPr>
          <w:rFonts w:cs="Arial" w:ascii="Arial" w:hAnsi="Arial"/>
          <w:sz w:val="22"/>
          <w:szCs w:val="22"/>
        </w:rPr>
        <w:t xml:space="preserve"> и мясомолочного производства ско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ИП  Козлов Дмитрий Викторович (</w:t>
      </w:r>
      <w:r>
        <w:rPr>
          <w:rFonts w:cs="Arial" w:ascii="Arial" w:hAnsi="Arial"/>
          <w:bCs/>
          <w:sz w:val="22"/>
          <w:szCs w:val="22"/>
        </w:rPr>
        <w:t>Организация деятельности КФХ по разведению пчел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прият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поселения функционирует около 27 предприятий различных форм собственности и ведомственной принадлежности, по следующим видам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ля, заготовка и переработка л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анспортные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объектов энергетики и ЖКХ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альная сфер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территории поселения функционирует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общеобразовательных учреждения:  </w:t>
      </w:r>
      <w:r>
        <w:rPr>
          <w:rFonts w:cs="Arial" w:ascii="Arial" w:hAnsi="Arial"/>
          <w:color w:val="000000"/>
          <w:sz w:val="22"/>
          <w:szCs w:val="22"/>
        </w:rPr>
        <w:t>МБОУ «Межениновская СОШ»  и МБОУ «Басандайская СОШ им. Д.А. Козлова»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570"/>
        <w:gridCol w:w="3232"/>
      </w:tblGrid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149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 «Межениновская СОШ»</w:t>
            </w:r>
          </w:p>
        </w:tc>
      </w:tr>
      <w:tr>
        <w:trPr>
          <w:trHeight w:val="1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 чел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 чел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БОУ «Басандайская СОШ им. Д.А. Козлова»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учающиеся СОШ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оспитанники  Д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чащиеся 0 кла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учреждение культуры:  МБУ МО «Межениновское сельское поселение» </w:t>
      </w:r>
      <w:r>
        <w:rPr>
          <w:rFonts w:cs="Arial" w:ascii="Arial" w:hAnsi="Arial"/>
          <w:sz w:val="22"/>
          <w:szCs w:val="22"/>
        </w:rPr>
        <w:t>«СДК с. Межениновка», имеющее в своем составе филиал:</w:t>
      </w:r>
      <w:r>
        <w:rPr>
          <w:rFonts w:cs="Arial" w:ascii="Arial" w:hAnsi="Arial"/>
          <w:color w:val="000000"/>
          <w:sz w:val="22"/>
          <w:szCs w:val="22"/>
        </w:rPr>
        <w:t xml:space="preserve"> культурный центр п. Басандай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фельдшерско-акушерских пункта (ФАП): ФАП в п. Басандайка, ФАП с. Меженинов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рговл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 территории Межениновского сельского поселения торговое обслуживание осуществляют 6 объектов розничной торговли и общественного питания</w:t>
      </w:r>
      <w:r>
        <w:rPr>
          <w:rFonts w:cs="Arial" w:ascii="Arial" w:hAnsi="Arial"/>
          <w:sz w:val="22"/>
          <w:szCs w:val="22"/>
          <w:lang w:eastAsia="ar-SA"/>
        </w:rPr>
        <w:t xml:space="preserve">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с</w:t>
      </w:r>
      <w:r>
        <w:rPr>
          <w:rFonts w:cs="Arial" w:ascii="Arial" w:hAnsi="Arial"/>
          <w:sz w:val="22"/>
          <w:szCs w:val="22"/>
          <w:lang w:eastAsia="ar-SA"/>
        </w:rPr>
        <w:t>. Межениновка работают 4 магазинов продовольственных, промышленных и смешанных товаров; численность работающих 9  челове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в п. Басандайка</w:t>
      </w:r>
      <w:r>
        <w:rPr>
          <w:rFonts w:cs="Arial" w:ascii="Arial" w:hAnsi="Arial"/>
          <w:sz w:val="22"/>
          <w:szCs w:val="22"/>
          <w:lang w:eastAsia="ar-SA"/>
        </w:rPr>
        <w:t xml:space="preserve">  работают 2 магазина продовольственных, промышленных и смешанных товаров, численность работающих 4 человек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Развитие малого и среднего предпринимательст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Функционируют в поселении малые предприятия в сфере заготовки и переработки древеси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ОО «ПК «Строительный двор»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П КФХ Вяткина Л.Н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П Рогальский А.А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П Прохоренко В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нспорт и связ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ельское поселение имеет круглогодичное транспортное сообщение. В поселение ходят автобусы </w:t>
      </w:r>
      <w:r>
        <w:rPr>
          <w:rFonts w:cs="Arial" w:ascii="Arial" w:hAnsi="Arial"/>
          <w:sz w:val="22"/>
          <w:szCs w:val="22"/>
        </w:rPr>
        <w:t>№ 118 и № 510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Связь с областным центром осуществляется автомобильным транспортом по дорогам с твердым покрытием. Через поселение также проходит железнодорожный транспорт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отяженность автомобильных дорог – 42,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м (местного значе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В наличии 2 объекта по оказанию услуг связи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 территории работают все операторы сотовой связи - ТЕЛЕ-2, Билайн, Мегафон, МТС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территории расположены 4 кладбища, в том числе 4 открытых для захоронения. Общая площадь около 5,8г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ой фонд в Межениновском сельского поселения составляет 38,36 тыс. кв. м, состоит из 11 многоквартирных двухэтажных домов, остальные деревянные и кирпичные одноэтажные дом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Жилищно-коммунальные услуги предоставляю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П «Жилищно-коммунальное хозяйство ВодСервис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О «Комбинат благоустройства» (обслуживание жилого сектор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П «Спецавтохозяйство» (вывоз мусор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рмативно-правовая деятельность, вопросы документооборо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</w:t>
      </w:r>
      <w:r>
        <w:rPr>
          <w:rFonts w:cs="Arial" w:ascii="Arial" w:hAnsi="Arial"/>
          <w:sz w:val="22"/>
          <w:szCs w:val="22"/>
          <w:lang w:eastAsia="en-US"/>
        </w:rPr>
        <w:t xml:space="preserve">В 2019 году Администрацией Межениновского сельского поселения принят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108 постановления  (в 2018 г. - 103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68 распоряжений по основной деятельности (в 2018 г. – 87), из них 15 – нормативно-правового характер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0" w:after="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cs="Arial" w:ascii="Arial" w:hAnsi="Arial"/>
          <w:sz w:val="22"/>
          <w:szCs w:val="22"/>
          <w:lang w:eastAsia="en-US"/>
        </w:rPr>
        <w:t xml:space="preserve">В 2019 году по заявлениям граждан выданы архивные сведения: выписки из похозяйственных книг, справки, сведения и т.д. в количестве   70  шт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 2019 г. было рассмотрено 22 письменных обращений граждан (в 2018 г. – 33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алистами выдано за год 1136 справок с места жительства, о составе семьи, на оформление субсидий, регистрацию прав в ТОРЦе и др. (2018г. –  1225 штук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ab/>
        <w:t>На 2019 год  всего</w:t>
      </w:r>
      <w:r>
        <w:rPr>
          <w:rFonts w:cs="Arial" w:ascii="Arial" w:hAnsi="Arial"/>
          <w:bCs/>
          <w:sz w:val="22"/>
          <w:szCs w:val="22"/>
        </w:rPr>
        <w:t xml:space="preserve"> 17 </w:t>
      </w:r>
      <w:r>
        <w:rPr>
          <w:rFonts w:cs="Arial" w:ascii="Arial" w:hAnsi="Arial"/>
          <w:sz w:val="22"/>
          <w:szCs w:val="22"/>
        </w:rPr>
        <w:t xml:space="preserve">семей  состоит на учете на улучшение жилищных условий. В том числ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Многодетные семьи – </w:t>
      </w:r>
      <w:r>
        <w:rPr>
          <w:rFonts w:cs="Arial" w:ascii="Arial" w:hAnsi="Arial"/>
          <w:bCs/>
          <w:sz w:val="22"/>
          <w:szCs w:val="22"/>
        </w:rPr>
        <w:t xml:space="preserve"> 5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нвалиды –  2.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В 2019 году в 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 территории Томской области – </w:t>
      </w:r>
      <w:r>
        <w:rPr>
          <w:rFonts w:cs="Arial" w:ascii="Arial" w:hAnsi="Arial"/>
          <w:bCs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  человека. 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ы  жилыми помещениями, приобретенными на федеральные денежные средства: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из числа детей-сирот – </w:t>
      </w:r>
      <w:r>
        <w:rPr>
          <w:rFonts w:cs="Arial" w:ascii="Arial" w:hAnsi="Arial"/>
          <w:bCs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че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довы участников Вов – 0 чел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Выдано </w:t>
      </w:r>
      <w:r>
        <w:rPr>
          <w:rFonts w:cs="Arial" w:ascii="Arial" w:hAnsi="Arial"/>
          <w:bCs/>
          <w:sz w:val="22"/>
          <w:szCs w:val="22"/>
        </w:rPr>
        <w:t>47</w:t>
      </w:r>
      <w:r>
        <w:rPr>
          <w:rFonts w:cs="Arial" w:ascii="Arial" w:hAnsi="Arial"/>
          <w:sz w:val="22"/>
          <w:szCs w:val="22"/>
        </w:rPr>
        <w:t xml:space="preserve"> адресных справок на земельные участки и жилые дома, изменен вид разрешенного использования </w:t>
      </w:r>
      <w:r>
        <w:rPr>
          <w:rFonts w:cs="Arial" w:ascii="Arial" w:hAnsi="Arial"/>
          <w:bCs/>
          <w:sz w:val="22"/>
          <w:szCs w:val="22"/>
        </w:rPr>
        <w:t>2-м</w:t>
      </w:r>
      <w:r>
        <w:rPr>
          <w:rFonts w:cs="Arial" w:ascii="Arial" w:hAnsi="Arial"/>
          <w:sz w:val="22"/>
          <w:szCs w:val="22"/>
        </w:rPr>
        <w:t>  земельным  участкам.   Приватизировано  1  квартира (площадь 40,7 м²). 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лено и направлено ответов: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ам на обращения в сфере землеустройства, строительства, благоустройства – 39;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различные инстанции и организации – 268.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дено 3 заседания Межведомственной комиссии по вопросам погашения задолженности потребителей за предоставленные жилищно-коммунальные услуги. На них было приглашено 70 неплательщиков, из них на комиссию пришли 13 человек, из них: 4 чел. оформили рассрочку платежей.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В 2019 году построено 14 новых домов, общей площадью 857,90 м².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ом   подготовлено и выдано в 2019г.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ешений на строительство индивидуального жилого дома - 15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разрешений на ввод объектов в эксплуатацию различного назначения - </w:t>
      </w:r>
      <w:r>
        <w:rPr>
          <w:rFonts w:cs="Arial" w:ascii="Arial" w:hAnsi="Arial"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утверждены  градостроительные  планы -  </w:t>
      </w:r>
      <w:r>
        <w:rPr>
          <w:rFonts w:cs="Arial" w:ascii="Arial" w:hAnsi="Arial"/>
          <w:bCs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textAlignment w:val="baseline"/>
        <w:rPr/>
      </w:pPr>
      <w:r>
        <w:rPr>
          <w:rFonts w:cs="Arial" w:ascii="Arial" w:hAnsi="Arial"/>
          <w:sz w:val="22"/>
          <w:szCs w:val="22"/>
        </w:rPr>
        <w:t>переустройство и перепланировка жилого помещения –</w:t>
      </w: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договоров социального найма – 3 заключено дополнительных соглашений к ранее заключенным договорам социального найма–</w:t>
      </w:r>
      <w:r>
        <w:rPr>
          <w:rFonts w:cs="Arial" w:ascii="Arial" w:hAnsi="Arial"/>
          <w:bCs/>
          <w:sz w:val="22"/>
          <w:szCs w:val="22"/>
        </w:rPr>
        <w:t xml:space="preserve">1,  </w:t>
      </w:r>
      <w:r>
        <w:rPr>
          <w:rFonts w:cs="Arial" w:ascii="Arial" w:hAnsi="Arial"/>
          <w:sz w:val="22"/>
          <w:szCs w:val="22"/>
        </w:rPr>
        <w:t>договоров поднайма</w:t>
      </w:r>
      <w:r>
        <w:rPr>
          <w:rFonts w:cs="Arial" w:ascii="Arial" w:hAnsi="Arial"/>
          <w:bCs/>
          <w:sz w:val="22"/>
          <w:szCs w:val="22"/>
        </w:rPr>
        <w:t>-2</w:t>
      </w:r>
      <w:r>
        <w:rPr>
          <w:rFonts w:cs="Arial" w:ascii="Arial" w:hAnsi="Arial"/>
          <w:sz w:val="22"/>
          <w:szCs w:val="22"/>
        </w:rPr>
        <w:t>. 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тся регулярное пополнение информации в единую государственную информационную системы ГИС ЖКХ, ГИС ТП, ФИАС, Модель энергосбережения.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о выморочное имущество – 1 квартира. 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я о гражданах, признанных нуждающими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 лесной древесине для собственных нужд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признанных нуждающимися в древесине для возведения объекта недвижимости -  2 человека, объем древесины – 300 куб. 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признанных нуждающимися в древесине для ремонта или реконструкции объекта – 2 человек, объем древесины –   50 куб. 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признанных нуждающимися в древесине для строительства и ремонта надворных построек – 3 человека, объем древесины – 75  куб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признанных нуждающимися в древесине для нужд отопления – 62 человека, объем древесины – 1425 куб. м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тречи с населением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года проводились встречи с населением, на которых были затронуты злободневные вопросы уличного освещения, вывоза мусора, ремонта  дорог, обустройства кладбищ, выпаса  скота, проблем ЖКХ и обслуживания многоквартирных дом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инансово-экономическая полит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Бюджет Межениновского сельского поселения на 2019 год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Одной из главных задач исполнительной власти является своевременное и грамотное распоряжение средствами бюдж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огноз собственных доходов бюджета поселения на 2019 год был рассчитан исходя из основных показателей социально-экономического развития, ожидаемого поступления налоговых и неналоговых доходов. Расходы были запланированы исходя из полномочий Администрации. Бюджет      поселения        рассматривается         и      утверждается   согласно действующему законодательству на заседании Совета посе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Бюджет Межениновского сельского поселения на 2019 год утвержден решением Совета муниципального образования «Межениновское сельское поселение» по доходам в сумме 12870,8 тысяч  рублей, по расходам в сумме 13245,0 тысяч рублей, дефицит бюджета в сумме 374,2 тысяч рублей за счет остатка денежных средств на расчетном сче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 отчету за 2019 год доходы бюджета Межениновского сельского поселения исполнены в сумме 13177,8 тысяч рублей, при плане 12870,8 тысяч рублей, что составляет 102,4 % к плану, в том числе доходы без учета финансовой помощи составил 3294,7 тысяч рублей при плане 2987,6 тысяч рублей или 110,3 %. Безвозмездные поступления от бюджетов других уровней составили 9883,2 тысяч рублей  или 100%  от пла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В разрезе источников доходов фактическое исполнение за 2019 год составляет 100 % и более по каждому виду дох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о расходам бюджет поселения исполнен в сумме 12873,1 тысяч рублей или 97,2 % к уточненному плану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Анализируя финансовую устойчивость поселения можно сделать выводы, что показатель бюджетной зависимости (показывает долю дотаций и субсидий в общей сумме доходов бюджета за вычетом субвенций) в 2019 году составил 75,0 %, а коэффициент обеспеченности территории собственными доходами (показывает долю собственных доходов в общей сумме доходов бюджета за вычетом субвенций) составил 25,0 %. Анализируя эти показатели можно сказать, что бюджет поселения практически полностью зависит от финансовой помощи из бюджета района и област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Расходы за 2019 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i/>
          <w:sz w:val="22"/>
          <w:szCs w:val="22"/>
        </w:rPr>
        <w:t>Из бюджета Томской области на ремонт дорог</w:t>
      </w:r>
      <w:r>
        <w:rPr>
          <w:rFonts w:cs="Arial" w:ascii="Arial" w:hAnsi="Arial"/>
          <w:sz w:val="22"/>
          <w:szCs w:val="22"/>
        </w:rPr>
        <w:t xml:space="preserve"> – 1721,9 тыс. руб. + 112,9 тыс. руб. софинансирование из нашего бюджет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i/>
          <w:sz w:val="22"/>
          <w:szCs w:val="22"/>
        </w:rPr>
        <w:t>Ремонт жилья ветеранам</w:t>
      </w:r>
      <w:r>
        <w:rPr>
          <w:rFonts w:cs="Arial" w:ascii="Arial" w:hAnsi="Arial"/>
          <w:sz w:val="22"/>
          <w:szCs w:val="22"/>
        </w:rPr>
        <w:t xml:space="preserve"> – 40,0 тыс. руб. (Приблудовой А.А., Макеевой К.М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/>
          <w:i/>
          <w:sz w:val="22"/>
          <w:szCs w:val="22"/>
        </w:rPr>
        <w:t>Культура</w:t>
      </w:r>
      <w:r>
        <w:rPr>
          <w:rFonts w:cs="Arial" w:ascii="Arial" w:hAnsi="Arial"/>
          <w:sz w:val="22"/>
          <w:szCs w:val="22"/>
        </w:rPr>
        <w:t xml:space="preserve"> – на выполнение муниципального задания – 1900,0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/>
          <w:i/>
          <w:sz w:val="22"/>
          <w:szCs w:val="22"/>
        </w:rPr>
        <w:t xml:space="preserve">Спорт </w:t>
      </w:r>
      <w:r>
        <w:rPr>
          <w:rFonts w:cs="Arial" w:ascii="Arial" w:hAnsi="Arial"/>
          <w:sz w:val="22"/>
          <w:szCs w:val="22"/>
        </w:rPr>
        <w:t>– 91,6 тыс. руб., из ни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развития физической культуры – 76,2 тыс. руб. (из них 36,2 тыс. руб. из бюджета Томского района и 40,0  из местного бюдже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на питание спортсменов – 15,4 тыс. руб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/>
          <w:i/>
          <w:sz w:val="22"/>
          <w:szCs w:val="22"/>
        </w:rPr>
        <w:t>На благоустройство</w:t>
      </w:r>
      <w:r>
        <w:rPr>
          <w:rFonts w:cs="Arial" w:ascii="Arial" w:hAnsi="Arial"/>
          <w:sz w:val="22"/>
          <w:szCs w:val="22"/>
        </w:rPr>
        <w:t xml:space="preserve"> – 578 тыс. руб. из них: (298,0 тыс. руб. местный бюджет и 280,0 Томского района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контейнеров под мусор – 22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квидация несанкционированных свалок – 51,6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кос травы и валка аварийных деревьев – 52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мотокосы – 26,9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азработка дизайн-проекта спортивной площадки в с. Межениновка для участия в конкурсе дизайн-проектов Томского района – 35,0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ставрация памятника участникам ВОВ, расположенного в п. Басандайка и приобретение гранитных табличек на памятник участников ВОВ  – 59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готовление и установка стелы посвящённой участникам ВОВ умершим в мирное время, расположенной в с. Межениновка  – 300,0 тыс. руб. (280,0 тыс. из бюджета Томского района и 20,0 тыс. руб. из местного бюджета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i/>
          <w:sz w:val="22"/>
          <w:szCs w:val="22"/>
        </w:rPr>
        <w:t>На содержание уличного освещения</w:t>
      </w:r>
      <w:r>
        <w:rPr>
          <w:rFonts w:cs="Arial" w:ascii="Arial" w:hAnsi="Arial"/>
          <w:sz w:val="22"/>
          <w:szCs w:val="22"/>
        </w:rPr>
        <w:t xml:space="preserve"> – 726,3 тыс. руб. в том числ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личное освещение – 456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материалов для уличного освещения (лампы, светильники и др.) – 180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ы по обслуживанию уличного освещения – 21,4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ы по монтажу уличного освещения площадки ГТО – 68,9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i/>
          <w:sz w:val="22"/>
          <w:szCs w:val="22"/>
        </w:rPr>
        <w:t>На поддержку коммунального хозяйства</w:t>
      </w:r>
      <w:r>
        <w:rPr>
          <w:rFonts w:cs="Arial" w:ascii="Arial" w:hAnsi="Arial"/>
          <w:sz w:val="22"/>
          <w:szCs w:val="22"/>
        </w:rPr>
        <w:t xml:space="preserve"> – 1910,8 тыс. руб. (из них 1064,7 тыс. руб. из бюджета Томского района и 846,1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ВР на скважине водоснабжения по ул. Первомайская, д. 19, стр. 1/1 с. Межениновка – 97,0 тыс. руб. (из них 88,0 тыс. руб. из бюджета Томского района и 9,0 тыс. руб.  из местного бюдже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и доставка материалов для ремонта котельных в с. Межениновка – 281,9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ВР на водозаборной скважине по ул. Школьная, 4, стр. 1 в п. Басандайка  – 94,0 тыс. руб. (из них 85,0 тыс. руб. из бюджета Томского района и 9,0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ВР на скважине холодного водоснабжения по ул. Вокзальная, 25А, стр. 1/1 в с. Межениновка – 87,4 тыс. руб. (из них 80,0 тыс. руб. из бюджета Томского района и 7,4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ВР водопроводных сетей по ул. Северная от д. 21 до д. 25А  в с. Межениновка – 50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монт теплотрассы в с. Межениновка по ул. Вокзальная – 300,0 тыс. руб. (из бюджета Томского район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луги экскаватора на выполнение АВР водопроводных сетей по ул. Северная от д. 21 до д. 25А  в с. Межениновка – 20,8 тыс. руб. (из них 20,0 тыс. руб. из бюджета Томского района и 0,8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монт водонапорной башни ул. Первомайская, 19, стр. 1/1 с. Межениновка – 65,0 тыс. руб. (из бюджета Томского район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монт водонапорной башни ул. Вокзальная, 25А, стр. 1/1 с. Межениновка – 38,5 тыс. руб. (из них 35,0 тыс. руб. из бюджета Томского района и 3,5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монт полов в водонапорной башне ул. Вокзальная, 25А, стр. 1/1 с. Межениновка – 14,4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монт павильона на резервной скважине в с. Межениновка пер. Совхозный – 48,5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АВР на скважине холодного водоснабжения в п. Басандайка по ул. Почтовая – 55,8 тыс. руб. (из них 55,5 тыс. руб. из бюджета Томского района и 0,3 тыс. руб. из местного бюджет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луги экскаватора на выполнение переноса павильона и по ремонту теплотрассы в с. Межениновка – 24,5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Текущий ремонт резервной скважины расположенной по адресу: с. Межениновка, пер. Совхозный – 251,2 тыс. руб. (из бюджета Томского района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ы по монтажу электрической лини до резервной скважины с. Межениновка, пер. Совхозный – 128,7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иобретение материалов для ремонта водопроводных сетей, водонапорных башен – 252,9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финансирование из местного бюджета выполнение работ по прокладке нового водопровода по ул. Первомайская в с. Межениновка – 100,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i/>
          <w:sz w:val="22"/>
          <w:szCs w:val="22"/>
        </w:rPr>
        <w:t>На поддержку жилищного хозяйства</w:t>
      </w:r>
      <w:r>
        <w:rPr>
          <w:rFonts w:cs="Arial" w:ascii="Arial" w:hAnsi="Arial"/>
          <w:sz w:val="22"/>
          <w:szCs w:val="22"/>
        </w:rPr>
        <w:t xml:space="preserve"> – 155,4 тыс. руб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зносы на капитальный ремонт – 73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монт коммуникаций в муниципальной квартире в с. Межениновка – 13,3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монт 2- козырьков над подъездами жилых домов в с. Межениновка ул. Первомайская, д. 15 и д. 19 – 60,0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i/>
          <w:sz w:val="22"/>
          <w:szCs w:val="22"/>
        </w:rPr>
        <w:t>Дорожный фонд</w:t>
      </w:r>
      <w:r>
        <w:rPr>
          <w:rFonts w:cs="Arial" w:ascii="Arial" w:hAnsi="Arial"/>
          <w:sz w:val="22"/>
          <w:szCs w:val="22"/>
        </w:rPr>
        <w:t xml:space="preserve"> – 1687,0 тыс. руб. (из них 490,9 из бюджета Томского района и 1196,1 тыс. руб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анспортные услуги по доставке ПГС, щебня 357,2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чистка от снега внутрипоселковых дорог  - 482,6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чистка от снега межпоселковых дорог – 259,7 тыс. руб. (из бюджета Томского район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обретение и установка дорожных знаков – 37,6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рейдирование внутрипоселковых дорог в с. Межениновка – 17,1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ы по вырубке кустарников вдоль внутрипоселковых дорог и монтаж ГТС в п. Басандайка – 21,9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луги экскаватора по окувечиванию внутрипоселковых дорог в с. Межениновка, и п. Басандайка  – 68,8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скрытие водоотводных труб в с. Межениновка, в п. Басандайка  – 11,0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а сметной документации на ремонт дорог общего пользования на 2020 год – 99,6 тыс. ру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i/>
          <w:sz w:val="22"/>
          <w:szCs w:val="22"/>
        </w:rPr>
        <w:t>ВУС</w:t>
      </w:r>
      <w:r>
        <w:rPr>
          <w:rFonts w:cs="Arial" w:ascii="Arial" w:hAnsi="Arial"/>
          <w:sz w:val="22"/>
          <w:szCs w:val="22"/>
        </w:rPr>
        <w:t xml:space="preserve"> – 102,4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Приобретение и установка 3-х пластиковых окон в здании Администрации Межениновского сельского поселения – 65,5 тыс. руб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Работы по созданию минерализованных полос в с. Межениновка, п. Басандайка, п. Смена, п. Заречный – 30,7 тыс.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Приобретение строительных материалов для ремонта кабинета совета ветеранов – 15,8 тыс. руб.</w:t>
      </w:r>
    </w:p>
    <w:p>
      <w:pPr>
        <w:pStyle w:val="Normal"/>
        <w:tabs>
          <w:tab w:val="clear" w:pos="708"/>
          <w:tab w:val="left" w:pos="1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ультурный досу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 территории поселения функционируют  библиотека, МБУ «СДК с. Межениновка» и культурный центр п. Басандай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одятся традиционные мероприятия  (с привлечением спонсорской помощи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. Меженинов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«Раз в Крещенский вечерок». Праздник новогодний концерт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«Прощай зима, приходи весна». Народные гуляния, посвященное Проводам зи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«Дом, в котором живут чудеса». Праздничное театральное представление, посвященное 35-летию Дома культур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«Торжественный митинг, посвященный 74 годовщине со Дня Победы»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«Майский вальс». Праздничный концерт, посвященный Дню Поб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Праздничный концерт, посвященный Дню семьи, любви и вер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Спортивный праздник, посвященный Дню физкультур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«Осенины - веселины». Уличное гулянье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9. «Осенний бал». Вечер отдыха для старшего поко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 «Пока память жива». Торжественный митинг, посвященный открытию стелы памя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. «Мир озарен твоей любовью». Праздничный концерт ко Дню Матер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. Басандайка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«Папа может» Праздничный концерт к 23 февра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«Маслена тоже женщина». Народные гуляния, посвященное Проводам зи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«Русская околица». Фольклорный праздни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Праздничный концерт ко Дню Поб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Праздничный концерт, посвященный Дню семьи, любви и вер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«Разговор по душам» Вечер отдыха для старшего поко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«Мамины руки». Праздничный концерт ко Дню матер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ор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ая политика Администрации Межениновского поселения  в области физкультуры и спорта направлена на увеличение массовости физкультурного движения и организацию широкой пропаганды здорового образа жизни среди всех групп населения, участие спортсменов в соревнованиях различных уровне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2019 году на территории Межениновского сельского поселения было проведено 14 культурно-массовых мероприятий. Давно стало традицией проводить на поселение соревнования по волейболу среди женских команд посвященного дню 8 марта, по футболу ко дню молодежи в п. Басандайка, кроссы и турниры по волейболу к памяти Дмитрия Козлова. Особой популярностью пользуется самый массовый праздник – День физкультурника. Развивается спортивная база, построена комплексная спортивная площадка, городок ГТО. Ежегодно Администрация сельского поселения уделяется внимание развитию дворовым территориям, которые оснащаются уличными спортивными снарядами. В 2020 году Межениновское сельское поселение работает под лозунгом «Спорт – норма жизни!», уделяется внимание старшему поколению, а именно, внедряется спортивный комплекс ГТО среди возрастных ступеней (10, 11 ступень). Ежегодно спортсмены Межениновского сельского поселения входят в состав сборной Томского района по таким видам как: гиревой спорт, легкая атлетика, фестиваль ГТ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о отметить что Межениновское сельское поселение в течении 14 лет является чемпионом и призером в круглогодичной спартакиаде Томского Района, не стал исключением и 2019 год, где команда сельского поселения заняла 2 место. Главой района было выделено в качестве поощрения 80 000 рублей на приобретение спортивного инвентар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2020 году Межениновское сельское поселение приняло участие в таком виде спорта, как хоккей на ль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639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вестиционная привлекательность территори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Межениновского сельского поселения реализуются и планируются к реализации следующий инвестиционный проект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ОО «Автодор-инвест» - «Строительство скоростной автомобильной дороги «Томск – Тайга» (от жд. ст. Басандайка до границы Кемеровской области), срок реализации проекта в 2018-2023 гг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одя итоги 2019 года, выражаем слова большой благодарности тем, кто добросовестным трудом создавал доброе имя нашего поселения, кто сделал наше будущее возможным: руководителям предприятий, учреждений и организаций сельского поселения, предпринимателям, депутатам, коллегам по работе. И, конечно всем неравнодушным жителям сельского поселения за активную жизненную позицию, за совместное конструктивное решение общих пробл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 готовы рассмотреть все Ваши предложения и будем искать пути решения поставленных вопро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агодарю за внимание!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0" w:gutter="0" w:header="0" w:top="426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36"/>
        <w:szCs w:val="28"/>
      </w:rPr>
      <w:t xml:space="preserve">~ </w:t>
    </w:r>
    <w:r>
      <w:rPr>
        <w:rFonts w:cs="Calibri" w:ascii="Calibri" w:hAnsi="Calibri"/>
        <w:b/>
        <w:sz w:val="28"/>
        <w:szCs w:val="21"/>
      </w:rPr>
      <w:fldChar w:fldCharType="begin"/>
    </w:r>
    <w:r>
      <w:rPr>
        <w:sz w:val="28"/>
        <w:b/>
        <w:szCs w:val="21"/>
        <w:rFonts w:cs="Calibri" w:ascii="Calibri" w:hAnsi="Calibri"/>
      </w:rPr>
      <w:instrText xml:space="preserve"> PAGE </w:instrText>
    </w:r>
    <w:r>
      <w:rPr>
        <w:sz w:val="28"/>
        <w:b/>
        <w:szCs w:val="21"/>
        <w:rFonts w:cs="Calibri" w:ascii="Calibri" w:hAnsi="Calibri"/>
      </w:rPr>
      <w:fldChar w:fldCharType="separate"/>
    </w:r>
    <w:r>
      <w:rPr>
        <w:sz w:val="28"/>
        <w:b/>
        <w:szCs w:val="21"/>
        <w:rFonts w:cs="Calibri" w:ascii="Calibri" w:hAnsi="Calibri"/>
      </w:rPr>
      <w:t>9</w:t>
    </w:r>
    <w:r>
      <w:rPr>
        <w:sz w:val="28"/>
        <w:b/>
        <w:szCs w:val="21"/>
        <w:rFonts w:cs="Calibri" w:ascii="Calibri" w:hAnsi="Calibri"/>
      </w:rPr>
      <w:fldChar w:fldCharType="end"/>
    </w:r>
    <w:r>
      <w:rPr>
        <w:rFonts w:cs="Cambria" w:ascii="Cambria" w:hAnsi="Cambria"/>
        <w:b/>
        <w:sz w:val="36"/>
        <w:szCs w:val="28"/>
      </w:rPr>
      <w:t xml:space="preserve"> ~</w:t>
    </w:r>
  </w:p>
  <w:p>
    <w:pPr>
      <w:pStyle w:val="Foo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23769A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Классик Знак"/>
    <w:qFormat/>
    <w:rPr>
      <w:rFonts w:eastAsia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Contextualspellingandgrammarerror">
    <w:name w:val="contextualspellingandgrammarerror"/>
    <w:qFormat/>
    <w:rPr/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Классик"/>
    <w:basedOn w:val="Normal"/>
    <w:qFormat/>
    <w:pPr>
      <w:ind w:firstLine="720"/>
      <w:jc w:val="both"/>
    </w:pPr>
    <w:rPr>
      <w:rFonts w:eastAsia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>
      <w:sz w:val="28"/>
      <w:szCs w:val="22"/>
    </w:rPr>
  </w:style>
  <w:style w:type="paragraph" w:styleId="Paragraph">
    <w:name w:val="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0:00Z</dcterms:created>
  <dc:creator>Boss</dc:creator>
  <dc:description/>
  <dc:language>en-US</dc:language>
  <cp:lastModifiedBy>UserPC</cp:lastModifiedBy>
  <cp:lastPrinted>2019-04-22T18:24:00Z</cp:lastPrinted>
  <dcterms:modified xsi:type="dcterms:W3CDTF">2020-11-10T06:50:00Z</dcterms:modified>
  <cp:revision>2</cp:revision>
  <dc:subject/>
  <dc:title>1 страница</dc:title>
</cp:coreProperties>
</file>