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 xml:space="preserve">ОТЧЕ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ГЛАВЫ  МЕЖЕНИН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О РАБОТЕ АДМИНИСТ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eastAsia="Arial Narrow" w:cs="Arial Narrow" w:ascii="Arial Narrow" w:hAnsi="Arial Narrow"/>
          <w:b/>
          <w:sz w:val="32"/>
          <w:szCs w:val="22"/>
        </w:rPr>
        <w:t xml:space="preserve"> </w:t>
      </w:r>
      <w:r>
        <w:rPr>
          <w:rFonts w:cs="Arial Narrow" w:ascii="Arial Narrow" w:hAnsi="Arial Narrow"/>
          <w:b/>
          <w:sz w:val="32"/>
          <w:szCs w:val="22"/>
        </w:rPr>
        <w:t>за 2020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сведения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122021"/>
        </w:rPr>
        <w:t xml:space="preserve">Межениновское сельское поселение </w:t>
      </w:r>
      <w:r>
        <w:rPr>
          <w:rFonts w:cs="Arial" w:ascii="Arial" w:hAnsi="Arial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</w:rPr>
        <w:t xml:space="preserve">Административный центр – с. Меженинов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" w:ascii="Arial" w:hAnsi="Arial"/>
          <w:color w:val="122021"/>
        </w:rPr>
        <w:t>п. Заречный,  п. Смена, ж.д.   41 км,  ж.д.  26 к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земель муниципального образования 42 162 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122021"/>
        </w:rPr>
        <w:t>Межениновского сельского поселения - </w:t>
      </w:r>
      <w:r>
        <w:rPr>
          <w:rFonts w:cs="Arial" w:ascii="Arial" w:hAnsi="Arial"/>
          <w:bCs/>
          <w:iCs/>
          <w:color w:val="122021"/>
        </w:rPr>
        <w:t>Званитайс Алла Николаевна</w:t>
      </w:r>
      <w:r>
        <w:rPr>
          <w:rFonts w:cs="Arial" w:ascii="Arial" w:hAnsi="Arial"/>
          <w:i/>
          <w:color w:val="1220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</w:rPr>
      </w:pPr>
      <w:r>
        <w:rPr>
          <w:rFonts w:cs="Arial" w:ascii="Arial" w:hAnsi="Arial"/>
          <w:color w:val="122021"/>
        </w:rPr>
        <w:t>Председатель Совета депутатов Межениновского сельского поселения – </w:t>
      </w:r>
      <w:r>
        <w:rPr>
          <w:rFonts w:cs="Arial" w:ascii="Arial" w:hAnsi="Arial"/>
          <w:bCs/>
          <w:iCs/>
          <w:color w:val="122021"/>
        </w:rPr>
        <w:t>Соловьев Олег Юрьеви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Общая численность жителей в поселении на 01.01.2020г. - 2027 человек. Максимальное число жителей проживают в селе Межениновка – 1104 человек, что составляет 54,5% и в поселке Басандайка – 887 человек, что составляет 43,6% от общей численности населения. Минимальное число жителей проживает в пос. Смена – 31 чел., пос.  Заречный – 5 чел.,  ж.д.рзд 41 км – 0 чел., ж.д.рзд  </w:t>
      </w:r>
      <w:r>
        <w:rPr>
          <w:rFonts w:cs="Arial" w:ascii="Arial" w:hAnsi="Arial"/>
          <w:color w:val="122021"/>
        </w:rPr>
        <w:t xml:space="preserve">ж.д.  </w:t>
      </w:r>
      <w:r>
        <w:rPr>
          <w:rFonts w:cs="Arial" w:ascii="Arial" w:hAnsi="Arial"/>
        </w:rPr>
        <w:t xml:space="preserve">26 км – 0 чел., что составляет 1,9%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1.2020 года число домовладений  - 701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  <w:gridCol w:w="2392"/>
      </w:tblGrid>
      <w:tr>
        <w:trPr>
          <w:trHeight w:val="368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Численность постоянного населения (всего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2027 чел</w:t>
            </w:r>
          </w:p>
        </w:tc>
      </w:tr>
      <w:tr>
        <w:trPr>
          <w:trHeight w:val="417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Мужч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979</w:t>
            </w:r>
          </w:p>
        </w:tc>
      </w:tr>
      <w:tr>
        <w:trPr>
          <w:trHeight w:val="437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Женщ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1048</w:t>
            </w:r>
          </w:p>
        </w:tc>
      </w:tr>
      <w:tr>
        <w:trPr>
          <w:trHeight w:val="428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Естественный прирост(+), убыль(-) на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-7</w:t>
            </w:r>
          </w:p>
        </w:tc>
      </w:tr>
      <w:tr>
        <w:trPr>
          <w:trHeight w:val="420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родившихся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</w:t>
            </w:r>
          </w:p>
        </w:tc>
      </w:tr>
      <w:tr>
        <w:trPr>
          <w:trHeight w:val="427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умер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Миграционный прирост на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-5</w:t>
            </w:r>
          </w:p>
        </w:tc>
      </w:tr>
      <w:tr>
        <w:trPr>
          <w:trHeight w:val="438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прибыв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6</w:t>
            </w:r>
          </w:p>
        </w:tc>
      </w:tr>
      <w:tr>
        <w:trPr>
          <w:trHeight w:val="416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исло убыв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2"/>
        <w:gridCol w:w="2307"/>
        <w:gridCol w:w="23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(от 18 ле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стар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. Меженино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Басанд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См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Зареч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41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26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1"/>
        <w:gridCol w:w="1985"/>
        <w:gridCol w:w="28"/>
      </w:tblGrid>
      <w:tr>
        <w:trPr>
          <w:trHeight w:val="16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2"/>
              </w:rPr>
              <w:t>Льготные категории ж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Ветеран Великой Отечественной вой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Вдова умершего участника 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Труженик ты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0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Реабилитированный(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Участник боевых действий Афгани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частник боевых действ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Члены семей погибших в/служа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Ветеран Труда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Ветераны Том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Инвалиды (1-3 г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Инвалид дет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6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Ребенок-инвал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28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инский учёт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находится 5 организаций, осуществляющих ведение воинского уче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раждан, состоящих на первичном воинском учете – 453  человек, 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, подлежащих призыву на военную службу –3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еров запаса – 9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порщиков, сержантов, матросов, солдат  - 40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0 год выбыло – 23 человек, прибыло – 1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ичный воинский учет поставлено 11  человек.</w:t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20 г. были проверены 2 организации, составлены акты провер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 при постановке на воинский учет является отсутствие своевременное и полной информации о регистрации граждан в поселении, что затрудняет ведение воинского учета граждан, подлежащих постановке на воинский уч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е подсобное хозяйст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Общее количество КРС в КФХ –  51 голова,  в ЛПХ –  155 голов. 43 хозяйств содержат КРС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8  хозяйств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рупный рогатый скот – всего -2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виньи – всего - 20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вцы всех пород – всего - 3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озы – всего - 2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Лошади – всего -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тица – всего - 83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ролики – всего - 26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челосемьи – всего – 63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Количество скота по населенным пунктам </w:t>
      </w:r>
      <w:r>
        <w:rPr>
          <w:rFonts w:cs="Arial" w:ascii="Arial" w:hAnsi="Arial"/>
        </w:rPr>
        <w:t>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850"/>
        <w:gridCol w:w="850"/>
        <w:gridCol w:w="849"/>
        <w:gridCol w:w="709"/>
        <w:gridCol w:w="850"/>
        <w:gridCol w:w="990"/>
        <w:gridCol w:w="850"/>
        <w:gridCol w:w="711"/>
        <w:gridCol w:w="850"/>
      </w:tblGrid>
      <w:tr>
        <w:trPr>
          <w:trHeight w:val="470" w:hRule="exac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 населенного пунк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упный рогатый ско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вин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в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з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Лош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т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о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ч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емь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</w:tr>
      <w:tr>
        <w:trPr>
          <w:trHeight w:val="434" w:hRule="exac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 т.ч. коров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26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ж/д_рзд. 41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</w:tr>
      <w:tr>
        <w:trPr>
          <w:trHeight w:val="289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Басандай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39</w:t>
            </w:r>
          </w:p>
        </w:tc>
      </w:tr>
      <w:tr>
        <w:trPr>
          <w:trHeight w:val="278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Заре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70</w:t>
            </w:r>
          </w:p>
        </w:tc>
      </w:tr>
      <w:tr>
        <w:trPr>
          <w:trHeight w:val="283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. Меженин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1</w:t>
            </w:r>
          </w:p>
        </w:tc>
      </w:tr>
      <w:tr>
        <w:trPr>
          <w:trHeight w:val="287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. С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</w:t>
            </w:r>
          </w:p>
        </w:tc>
      </w:tr>
      <w:tr>
        <w:trPr>
          <w:trHeight w:val="277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стьянско-фермерские хозяй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зарегистрировано и функционируют 2 крестьянско-фермерских хозяйства (КФХ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ИП Кочетов Павел Иванович (</w:t>
      </w:r>
      <w:r>
        <w:rPr>
          <w:rFonts w:cs="Arial" w:ascii="Arial" w:hAnsi="Arial"/>
          <w:bCs/>
        </w:rPr>
        <w:t>Организация деятельности КФХ по выращиванию овощей в с. Межениновка,</w:t>
      </w:r>
      <w:r>
        <w:rPr>
          <w:rFonts w:cs="Arial" w:ascii="Arial" w:hAnsi="Arial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ИП  Козлов Дмитрий Викторович (</w:t>
      </w:r>
      <w:r>
        <w:rPr>
          <w:rFonts w:cs="Arial" w:ascii="Arial" w:hAnsi="Arial"/>
          <w:bCs/>
        </w:rPr>
        <w:t>Организация деятельности КФХ по разведению пчел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функционирует около 27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дравоо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рговля, заготовка и переработка л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ъектов энергетики и ЖК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сф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общеобразовательных учреждения:  </w:t>
      </w:r>
      <w:r>
        <w:rPr>
          <w:rFonts w:cs="Arial" w:ascii="Arial" w:hAnsi="Arial"/>
          <w:color w:val="000000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учреждение культуры:  </w:t>
      </w:r>
      <w:r>
        <w:rPr>
          <w:rFonts w:cs="Arial" w:ascii="Arial" w:hAnsi="Arial"/>
        </w:rPr>
        <w:t>«СДК с. Межениновка», имеющее в своем составе филиал:</w:t>
      </w:r>
      <w:r>
        <w:rPr>
          <w:rFonts w:cs="Arial" w:ascii="Arial" w:hAnsi="Arial"/>
          <w:color w:val="000000"/>
        </w:rPr>
        <w:t xml:space="preserve"> культурный центр п. Басандай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ельдшерско-акушерских пункта (ФАП): ФАП в п. Басандайка, ФАП с. Меженинов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На территории Межениновского сельского поселения торговое обслуживание осуществляют 6 объектов розничной торговли и общественного питания</w:t>
      </w:r>
      <w:r>
        <w:rPr>
          <w:rFonts w:cs="Arial" w:ascii="Arial" w:hAnsi="Arial"/>
          <w:lang w:eastAsia="ar-SA"/>
        </w:rPr>
        <w:t xml:space="preserve">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в с</w:t>
      </w:r>
      <w:r>
        <w:rPr>
          <w:rFonts w:cs="Arial" w:ascii="Arial" w:hAnsi="Arial"/>
          <w:lang w:eastAsia="ar-SA"/>
        </w:rPr>
        <w:t>. Межениновка работают 4 продовольственных магазина, промышленных и смешанных товаров; численность работающих 9  челов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в п. Басандайка</w:t>
      </w:r>
      <w:r>
        <w:rPr>
          <w:rFonts w:cs="Arial" w:ascii="Arial" w:hAnsi="Arial"/>
          <w:lang w:eastAsia="ar-SA"/>
        </w:rPr>
        <w:t xml:space="preserve">  работают 2 магазина продовольственных, промышленных и смешанных товаров, численность работающих 4 челове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ФХ Вяткина Л.Н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Рогальский А.А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Прохоренко В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 и связ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" w:ascii="Arial" w:hAnsi="Arial"/>
        </w:rPr>
        <w:t>№ 118 и № 51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Протяженность автомобильных дорог – 42,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м (местного знач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В наличии 2 объекта по оказанию услуг связ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П «Спецавтохозяйство» (вывоз мусо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В 2020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lang w:eastAsia="en-US"/>
        </w:rPr>
        <w:t xml:space="preserve"> постановления  (в 201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eastAsia="en-US"/>
        </w:rPr>
        <w:t xml:space="preserve"> г. - 10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7 распоряжений по основной деятельности (в 2019 г. – 68), из них 10 – нормативно-правового харак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В 2020 году по заявлениям граждан выданы архивные сведения: выписки из похозяйственных книг, справки, сведения и т.д. в количестве   46  ш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 2020 г. было рассмотрено 19 письменных обращений граждан (в 2019 г. – 22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выдано за год 673 справок с места жительства, о составе семьи, на оформление субсидий, регистрацию прав в ТОРЦе и др. (2019г. –  1136 штук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</w:rPr>
        <w:tab/>
        <w:tab/>
        <w:t>На 2020 год  всего</w:t>
      </w:r>
      <w:r>
        <w:rPr>
          <w:rFonts w:cs="Arial" w:ascii="Arial" w:hAnsi="Arial"/>
          <w:bCs/>
        </w:rPr>
        <w:t xml:space="preserve"> 18 </w:t>
      </w:r>
      <w:r>
        <w:rPr>
          <w:rFonts w:cs="Arial" w:ascii="Arial" w:hAnsi="Arial"/>
        </w:rPr>
        <w:t xml:space="preserve">семей  состоит на учете на улучшение жилищных условий.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</w:rPr>
        <w:t>Многодетные семьи – </w:t>
      </w:r>
      <w:r>
        <w:rPr>
          <w:rFonts w:cs="Arial" w:ascii="Arial" w:hAnsi="Arial"/>
          <w:bCs/>
        </w:rPr>
        <w:t xml:space="preserve"> 5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>нвалиды –  2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2020 году в 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>  человека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ы  жилыми помещениями, приобретенными на федеральные денежные средства: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из числа детей-сирот –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</w:rPr>
        <w:t xml:space="preserve"> че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довы участников Вов – 0 че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 xml:space="preserve">Выдано </w:t>
      </w: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Fonts w:cs="Arial" w:ascii="Arial" w:hAnsi="Arial"/>
          <w:bCs/>
        </w:rPr>
        <w:t>13-м</w:t>
      </w:r>
      <w:r>
        <w:rPr>
          <w:rFonts w:cs="Arial" w:ascii="Arial" w:hAnsi="Arial"/>
        </w:rPr>
        <w:t>  земельным  участкам.   Приватизировано  1  квартира (площадь 44,6 м²).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лено и направлено ответов: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ражданам на обращения в сфере землеустройства, строительства, благоустройства – 26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зличные инстанции и организации – 122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о 1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14 неплательщиков, из них на комиссию пришли 7 человек, из них: 4 чел. оформили рассрочку платежей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2020 году построено 3 новых дома, общей площадью 318,30 м²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ециалистом   подготовлено и выдано в 2020г.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решений на строительство индивидуального жилого дома - 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</w:rPr>
        <w:t xml:space="preserve">разрешений на ввод объектов в эксплуатацию различного назначения -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  градостроительные  планы -  </w:t>
      </w:r>
      <w:r>
        <w:rPr>
          <w:rFonts w:cs="Arial" w:ascii="Arial" w:hAnsi="Arial"/>
          <w:bCs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</w:rPr>
        <w:t>переустройство и перепланировка жилого помещения –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</w:rPr>
        <w:t>договоров социального найма – 2 заключено дополнительных соглашений к ранее заключенным договорам социального найма–</w:t>
      </w:r>
      <w:r>
        <w:rPr>
          <w:rFonts w:cs="Arial" w:ascii="Arial" w:hAnsi="Arial"/>
          <w:bCs/>
        </w:rPr>
        <w:t xml:space="preserve">1,  </w:t>
      </w:r>
      <w:r>
        <w:rPr>
          <w:rFonts w:cs="Arial" w:ascii="Arial" w:hAnsi="Arial"/>
        </w:rPr>
        <w:t>договоров поднайма</w:t>
      </w:r>
      <w:r>
        <w:rPr>
          <w:rFonts w:cs="Arial" w:ascii="Arial" w:hAnsi="Arial"/>
          <w:bCs/>
        </w:rPr>
        <w:t>-1</w:t>
      </w:r>
      <w:r>
        <w:rPr>
          <w:rFonts w:cs="Arial" w:ascii="Arial" w:hAnsi="Arial"/>
        </w:rPr>
        <w:t>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гражданах, признанных нуждающими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лесной древесине для собственных нужд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изнанных нуждающимися в древесине для возведения объекта недвижимости -  4 человека, объем древесины – 600 куб. 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изнанных нуждающимися в древесине для ремонта или реконструкции объекта – 6 человек, объем древесины –   125 куб. 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изнанных нуждающимися в древесине для строительства и ремонта надворных построек – 9 человека, объем древесины – 225  куб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изнанных нуждающимися в древесине для нужд отопления – 79 человека, объем древесины – 1875 куб. м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и с насел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года проводились встречи с населением, на которых были затронуты вопросы уличного освещения, вывоза мусора, ремонта  дорог, обустройства кладбищ, выпаса  скота, проблем ЖКХ и обслуживания многоквартирных до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экономическая полит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Бюджет Межениновского сельского поселения на 2020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lang w:eastAsia="en-US"/>
        </w:rPr>
        <w:t>Прогноз собственных доходов бюджета поселения на 2020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     поселения        рассматривается         и      утверждается   согласно действующему законодательству на заседании Совета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юджет Межениновского сельского поселения на 2020 год утвержден решением Совета муниципального образования «Межениновское сельское поселение» по доходам в сумме 15160,2 тысяч  рублей, по расходам в сумме 16227,8 тысяч рублей, дефицит бюджета в сумме 1067,6 тысяч рублей за счет остатка денежных средств на расчетном сч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отчету за 2020 год доходы бюджета Межениновского сельского поселения исполнены в сумме 15051,3 тысяч рублей, при плане 15160,2 тысяч рублей, что составляет 99,3 % к плану, в том числе доходы без учета финансовой помощи составил 3301,9 тысяч рублей при плане 3410,7 тысяч рублей или 96,8 %. Безвозмездные поступления от бюджетов других уровней составили 11749,4 тысяч рублей  или 100%  от пл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азрезе источников доходов за 2020 год не исполнены доходы по налогам по товарам (акцизы) на сумму 126,3 тыс. руб., земельному налогу с организаций на сумму 196,8 тыс. руб., земельному налогу с физических лиц на сумму 78,7 тыс. руб. и налогу на доходы физических лиц на сумму 7,4 тыс. руб.,  из которых 13,7 тыс. руб. поступили в начале января 2021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расходам бюджет поселения исполнен в сумме 15813,5 тыс. руб. или 97,4 % к уточнен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20 году составил 78,1 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21,9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Бюджет 2021 г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ходы и расходы по состоянию на 01.04.2021 г. – 13919,5 тыс. руб., в том числе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 благоустройство – 250,0 тыс. руб.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 содержание уличного освещения – 808,1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 содержание жилищного хозяйства – 150,0 тыс. руб., из них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зносы на капитальный ремонт муниц. квартир – 8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монт муниципального жилья – 38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а поддержку коммунального хозяйства – 141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Защита населения на территории – планируем 10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Резервные фонды – планируем 4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Дорожный фонд поселения – 1789,9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Из бюджета Томской области на ремонт дорог –  2204,4 тыс. руб. +  110,2 тыс. руб. софинансирование из нашего бюджет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Ремонт жилья ветеранам – 4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Приобретение жилья детям-сиротам – 1155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Спорт – 7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Культура на выполнение муниципального задания  - 1900,0 тыс. руб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ВУС – 114,1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асходы за 2020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Из бюджета Томской области на ремонт дорог</w:t>
      </w:r>
      <w:r>
        <w:rPr>
          <w:rFonts w:cs="Arial" w:ascii="Arial" w:hAnsi="Arial"/>
        </w:rPr>
        <w:t xml:space="preserve"> – 2156,7 тыс. руб. + 110,0 тыс. руб. софинансирование из наше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Культура</w:t>
      </w:r>
      <w:r>
        <w:rPr>
          <w:rFonts w:cs="Arial" w:ascii="Arial" w:hAnsi="Arial"/>
        </w:rPr>
        <w:t xml:space="preserve"> – на выполнение муниципального задания – 1900,0 тыс.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 xml:space="preserve">Спорт </w:t>
      </w:r>
      <w:r>
        <w:rPr>
          <w:rFonts w:cs="Arial" w:ascii="Arial" w:hAnsi="Arial"/>
        </w:rPr>
        <w:t>– 44,4 тыс. руб.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вития физической культуры – 38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итание спортсменов – 6,0 тыс. 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На благоустройство</w:t>
      </w:r>
      <w:r>
        <w:rPr>
          <w:rFonts w:cs="Arial" w:ascii="Arial" w:hAnsi="Arial"/>
        </w:rPr>
        <w:t xml:space="preserve"> – 1581,7 тыс. руб. из них: (525,5 тыс. руб. из бюджета Томской области, 606,2 тыс. руб. местный бюджет, 200,0 Томского района, пожертвование от население 35,0 тыс. руб., от юр. лиц 15,0 тыс. руб. и из Фонда поддержки общественных проектов, при содействии депутата областной думы Дроздова Юрия Викторовича  200,00 тыс. руб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лых архитектурных форм на детскую площадку – 197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– 10,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с травы и валка аварийных деревьев – 45,9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отокосы – 27,8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материалов для ограждения кладбища в п. Басандайка – 11,6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еталла для изготовления ограждения детской площадки в п. Басандайка – 48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благоустройству территории возле памятника защитникам 1941-1945 гг. по адресу: п. Басандайка, ул. Рабочая 1А – 508,4 тыс. руб. (200,00 тыс. руб. из бюджета Томского района, 200,00 тыс. руб. пожертвование из Фонда поддержки общественных проектов, при содействии депутата областной думы Дроздова Юрия Викторовича  и 108,5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ограждения мест захоронения (кладбище) по адресу: с. Межениновка, пер. Больничный, д. 20 (программа инициативного бюджетирования)  – 719,0 тыс. руб. (525,5 тыс. руб. из бюджета Томской области, 143,5 тыс. руб. из местного бюджета, пожертвование от населения 35,0 тыс. руб. и от юридических лиц 15,0 тыс. руб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На содержание уличного освещения</w:t>
      </w:r>
      <w:r>
        <w:rPr>
          <w:rFonts w:cs="Arial" w:ascii="Arial" w:hAnsi="Arial"/>
        </w:rPr>
        <w:t xml:space="preserve"> – 672,9 тыс. руб.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чное освещение – 27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ов для уличного освещения (лампы, светильники и др.) – 164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по обслуживанию уличного освещения (замена светильников, дроселей и пр.) в с. Межениновка и п. Басандайка – 5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монтажные работы по уличному освещению в с. Межениновка и п. Смена – 40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уличного освещения в с. Межениновка – 141,4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На поддержку коммунального хозяйства</w:t>
      </w:r>
      <w:r>
        <w:rPr>
          <w:rFonts w:cs="Arial" w:ascii="Arial" w:hAnsi="Arial"/>
        </w:rPr>
        <w:t xml:space="preserve"> – 2820,1 тыс. руб. (из них 2191,8 тыс. руб. из бюджета Томского района и 628,3 тыс. руб. из местного бюдж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 тепловой сети от здания Администрации до станции водоподготовки в с. Межениновка – 594,8 тыс. руб. (из бюджета Томского райо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Р на водопроводных сетях в с. Межениновка на пересечении улиц Первомайская и Дорожная – 17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котельного оборудования в с. Межениновка – 517,0 тыс. руб. (из бюджета Томского райо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одопроводных сетей в с. Межениновка – 390,9  тыс. руб. (из них 350,0 тыс. руб. из бюджета Томского района и 40,9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одозаборной колонки в п. Басандайка ул. Рабочая – 26,1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стка канализационной сети в с. Межениновка – 123,7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Р на водопроводе по ул. Первомайская, д. 23 в с. Межениновка – 84,3 тыс. руб. (из них 75,0 тыс. руб. из бюджета Томского района и 9,3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Р на скважине холодного водоснабжения по пер. Совхозный в с. Межениновка – 59,2 тыс. руб. (из них 50,0 тыс. руб. из бюджета Томского района и 9,2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одопровода по ул. Северная и ул. Вокзальная в с. Межениновка – 40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в котельной ЖД в с. Межениновка – 20,1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Р на скважине холодного водоснабжения по ул. Мира, 6а в п. Басандайка – 35,9 тыс. руб. (из них 35,0 тыс. руб. из бюджета Томского района и 0,9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одонапорной башни в с. Межениновка по ул. Вокзальная – 600,0 тыс. руб. (из них 600,0 тыс. руб. из бюджета Томского района и 30,0 тыс. руб. из местного бюдж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ов для ремонта котельных, колонок, скважин, водонапорной башни – 298,3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На поддержку жилищного хозяйства</w:t>
      </w:r>
      <w:r>
        <w:rPr>
          <w:rFonts w:cs="Arial" w:ascii="Arial" w:hAnsi="Arial"/>
        </w:rPr>
        <w:t xml:space="preserve"> – 96,6 тыс. руб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на капитальный ремонт – 63,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электропроводки в муниципальной квартире в с. Межениновка – 16,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электроматериалов для ремонта муниципальной квартиры – 0,8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Дорожный фонд</w:t>
      </w:r>
      <w:r>
        <w:rPr>
          <w:rFonts w:cs="Arial" w:ascii="Arial" w:hAnsi="Arial"/>
        </w:rPr>
        <w:t xml:space="preserve"> – 1748,8 тыс. руб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ые услуги по доставке ПГС, щебня и песка мытого – 490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от снега внутрипоселковых дорог  - 858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несение дорожной разметки в с. Межениновка – 9,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ейдирование внутрипоселковых дорог в с. Межениновка и п. Смена – 24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экскаватора по окувечиванию внутрипоселковых дорог в с. Межениновка, и п. Басандайка  – 20,8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е пешеходной зоны в п. Басандайка  – 36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ветофоров предупреждающих, мигающих в с. Межениновка и п. Басандайка – 19,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сметной документации на ремонт дорог общего пользования на 2021 год – 48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i/>
        </w:rPr>
        <w:t>ВУС</w:t>
      </w:r>
      <w:r>
        <w:rPr>
          <w:rFonts w:cs="Arial" w:ascii="Arial" w:hAnsi="Arial"/>
        </w:rPr>
        <w:t xml:space="preserve"> – 110,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иобретение сирены в с. Межениновка – 33,8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боты по созданию минерализованных полос в с. Межениновка, п. Басандайка, п. Смена, п. Заречный – 51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адастровые работы по выделу земельного участка, в счет земельных долей, находящихся в собственности муниципального образования «Межениновского сельского поселения» 169,9777 га – 38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обретение командных аттракционов для празднования Масленицы – 71,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апитальный ремонт системы отопления в здании Дома культуры в с. Межениновка – 599,0 тыс. руб. (из бюджета Том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Единовременная материальная помощь пострадавшим от пожара – 45,0 тыс. руб. (из них 30,0 тыс. руб. из бюджета Томского района и 15,0 тыс. руб. из местного бюджета).</w:t>
      </w:r>
    </w:p>
    <w:p>
      <w:pPr>
        <w:pStyle w:val="Normal"/>
        <w:tabs>
          <w:tab w:val="clear" w:pos="708"/>
          <w:tab w:val="left" w:pos="1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урный досу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поселения функционируют  библиотека, МБУ «СДК с. Межениновка» и культурный центр п. Басандай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одятся традиционные мероприятия  (с привлечением спонсорской помощ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Меженинов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«Новый год шагает по планете» праздничный концер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«Как зима с Весной помирились» проводы зи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асандай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«Призвание – петь» праздничный концерт 29 февра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Межениновское сельское поселение приняло участие в круглогодичной спартакиаде по лыжным гонкам, полиатлону и хоккею на льду. И дистанционно провели спортивное мероприятие, посвященное 75-ти летию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но подпункту 1 пункта 7 Распоряжения администрации Томской области от 18 марта 2020 года №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 были отменены все массовые мероприятия с апреля по декабрь 2020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я итоги 2020 года, выражаем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депутатам, коллегам по работе. И,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ы готовы рассмотреть все Ваши предложения и будем искать пути решения поставленных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 за внимание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426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36"/>
        <w:szCs w:val="28"/>
      </w:rPr>
      <w:t xml:space="preserve">~ </w:t>
    </w:r>
    <w:r>
      <w:rPr>
        <w:rFonts w:cs="Calibri" w:ascii="Calibri" w:hAnsi="Calibri"/>
        <w:b/>
        <w:sz w:val="28"/>
        <w:szCs w:val="21"/>
      </w:rPr>
      <w:fldChar w:fldCharType="begin"/>
    </w:r>
    <w:r>
      <w:rPr>
        <w:sz w:val="28"/>
        <w:b/>
        <w:szCs w:val="21"/>
        <w:rFonts w:cs="Calibri" w:ascii="Calibri" w:hAnsi="Calibri"/>
      </w:rPr>
      <w:instrText xml:space="preserve"> PAGE </w:instrText>
    </w:r>
    <w:r>
      <w:rPr>
        <w:sz w:val="28"/>
        <w:b/>
        <w:szCs w:val="21"/>
        <w:rFonts w:cs="Calibri" w:ascii="Calibri" w:hAnsi="Calibri"/>
      </w:rPr>
      <w:fldChar w:fldCharType="separate"/>
    </w:r>
    <w:r>
      <w:rPr>
        <w:sz w:val="28"/>
        <w:b/>
        <w:szCs w:val="21"/>
        <w:rFonts w:cs="Calibri" w:ascii="Calibri" w:hAnsi="Calibri"/>
      </w:rPr>
      <w:t>9</w:t>
    </w:r>
    <w:r>
      <w:rPr>
        <w:sz w:val="28"/>
        <w:b/>
        <w:szCs w:val="21"/>
        <w:rFonts w:cs="Calibri" w:ascii="Calibri" w:hAnsi="Calibri"/>
      </w:rPr>
      <w:fldChar w:fldCharType="end"/>
    </w:r>
    <w:r>
      <w:rPr>
        <w:rFonts w:cs="Cambria" w:ascii="Cambria" w:hAnsi="Cambria"/>
        <w:b/>
        <w:sz w:val="36"/>
        <w:szCs w:val="28"/>
      </w:rPr>
      <w:t xml:space="preserve"> ~</w:t>
    </w:r>
  </w:p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3769A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Классик Знак"/>
    <w:qFormat/>
    <w:rPr>
      <w:rFonts w:eastAsia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лассик"/>
    <w:basedOn w:val="Normal"/>
    <w:qFormat/>
    <w:pPr>
      <w:ind w:firstLine="720"/>
      <w:jc w:val="both"/>
    </w:pPr>
    <w:rPr>
      <w:rFonts w:eastAsia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>
      <w:sz w:val="28"/>
      <w:szCs w:val="22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1:00Z</dcterms:created>
  <dc:creator>Boss</dc:creator>
  <dc:description/>
  <cp:keywords/>
  <dc:language>en-US</dc:language>
  <cp:lastModifiedBy>Пользователь</cp:lastModifiedBy>
  <cp:lastPrinted>2019-04-22T18:24:00Z</cp:lastPrinted>
  <dcterms:modified xsi:type="dcterms:W3CDTF">2022-02-15T06:51:00Z</dcterms:modified>
  <cp:revision>2</cp:revision>
  <dc:subject/>
  <dc:title>1 страница</dc:title>
</cp:coreProperties>
</file>