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От</w:t>
      </w:r>
      <w:r>
        <w:rPr>
          <w:b/>
          <w:sz w:val="32"/>
          <w:szCs w:val="32"/>
        </w:rPr>
        <w:t xml:space="preserve">ч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ы Межениновского   сельского поселения   Званитайс А.Н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 работе Администрации за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дминистрация  поселения осуществляет свои полномочия на основании Федерального закона от 06.10.2006 № 131-ФЗ «Об общих принципах организации местного самоуправления в РФ» и  действующего Устава Межениновского  сельского поселения. </w:t>
      </w:r>
      <w:r>
        <w:rPr>
          <w:sz w:val="32"/>
          <w:szCs w:val="32"/>
          <w:lang w:val="tt-RU"/>
        </w:rPr>
        <w:t xml:space="preserve">В состав Межениновского сельского поселения входит </w:t>
      </w:r>
      <w:r>
        <w:rPr>
          <w:sz w:val="32"/>
          <w:szCs w:val="32"/>
        </w:rPr>
        <w:t>6 населенных пункт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селение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состоянию на 01.01.2017 года число домовладений  - </w:t>
      </w:r>
      <w:r>
        <w:rPr>
          <w:b/>
          <w:sz w:val="32"/>
          <w:szCs w:val="32"/>
        </w:rPr>
        <w:t>678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общая  численность  населения </w:t>
      </w:r>
      <w:r>
        <w:rPr>
          <w:b/>
          <w:sz w:val="32"/>
          <w:szCs w:val="32"/>
          <w:u w:val="single"/>
        </w:rPr>
        <w:t xml:space="preserve"> 2 076</w:t>
      </w:r>
      <w:r>
        <w:rPr>
          <w:sz w:val="32"/>
          <w:szCs w:val="32"/>
          <w:u w:val="single"/>
        </w:rPr>
        <w:t xml:space="preserve"> человек ( в том числе   с. Межениновка -</w:t>
      </w:r>
      <w:r>
        <w:rPr>
          <w:b/>
          <w:sz w:val="32"/>
          <w:szCs w:val="32"/>
          <w:u w:val="single"/>
        </w:rPr>
        <w:t>1156</w:t>
      </w:r>
      <w:r>
        <w:rPr>
          <w:sz w:val="32"/>
          <w:szCs w:val="32"/>
          <w:u w:val="single"/>
        </w:rPr>
        <w:t xml:space="preserve">,  п. Басандайка – </w:t>
      </w:r>
      <w:r>
        <w:rPr>
          <w:b/>
          <w:sz w:val="32"/>
          <w:szCs w:val="32"/>
          <w:u w:val="single"/>
        </w:rPr>
        <w:t>871</w:t>
      </w:r>
      <w:r>
        <w:rPr>
          <w:sz w:val="32"/>
          <w:szCs w:val="32"/>
          <w:u w:val="single"/>
        </w:rPr>
        <w:t>, п. Смена –</w:t>
      </w:r>
      <w:r>
        <w:rPr>
          <w:b/>
          <w:sz w:val="32"/>
          <w:szCs w:val="32"/>
          <w:u w:val="single"/>
        </w:rPr>
        <w:t>42</w:t>
      </w:r>
      <w:r>
        <w:rPr>
          <w:sz w:val="32"/>
          <w:szCs w:val="32"/>
          <w:u w:val="single"/>
        </w:rPr>
        <w:t xml:space="preserve">, п. Заречный – </w:t>
      </w: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 xml:space="preserve">, ж.д. 41 км –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),  (на 01.01.2016 -</w:t>
      </w:r>
      <w:r>
        <w:rPr>
          <w:b/>
          <w:sz w:val="32"/>
          <w:szCs w:val="32"/>
          <w:u w:val="single"/>
        </w:rPr>
        <w:t>2060</w:t>
      </w:r>
      <w:r>
        <w:rPr>
          <w:sz w:val="32"/>
          <w:szCs w:val="32"/>
          <w:u w:val="single"/>
        </w:rPr>
        <w:t xml:space="preserve">) за 2016 год родилось </w:t>
      </w:r>
      <w:r>
        <w:rPr>
          <w:b/>
          <w:sz w:val="32"/>
          <w:szCs w:val="32"/>
          <w:u w:val="single"/>
        </w:rPr>
        <w:t xml:space="preserve">25 </w:t>
      </w:r>
      <w:r>
        <w:rPr>
          <w:sz w:val="32"/>
          <w:szCs w:val="32"/>
          <w:u w:val="single"/>
        </w:rPr>
        <w:t xml:space="preserve">детей ( в т.ч. в с. Межениновка- 16, п. Басандайка – 8, п. Смена -1),  умерло </w:t>
      </w:r>
      <w:r>
        <w:rPr>
          <w:b/>
          <w:sz w:val="32"/>
          <w:szCs w:val="32"/>
          <w:u w:val="single"/>
        </w:rPr>
        <w:t>22</w:t>
      </w:r>
      <w:r>
        <w:rPr>
          <w:sz w:val="32"/>
          <w:szCs w:val="32"/>
          <w:u w:val="single"/>
        </w:rPr>
        <w:t xml:space="preserve">  человек (в т.ч. с. Межениновка – 12, п. Басандайка-9, п. Смена – 1)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Дошкольного возраста </w:t>
      </w:r>
      <w:r>
        <w:rPr>
          <w:b/>
          <w:sz w:val="32"/>
          <w:szCs w:val="32"/>
          <w:u w:val="single"/>
        </w:rPr>
        <w:t>212</w:t>
      </w:r>
      <w:r>
        <w:rPr>
          <w:sz w:val="32"/>
          <w:szCs w:val="32"/>
          <w:u w:val="single"/>
        </w:rPr>
        <w:t xml:space="preserve"> человек (с. Межениновка-112, п. Басандайка -  96, п. Смена – 4 человек, ж.д. 41 км – 0, п. Заречный – 0 ч.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Школьного возраста  (7-17 лет) – </w:t>
      </w:r>
      <w:r>
        <w:rPr>
          <w:b/>
          <w:sz w:val="32"/>
          <w:szCs w:val="32"/>
          <w:u w:val="single"/>
        </w:rPr>
        <w:t>276</w:t>
      </w:r>
      <w:r>
        <w:rPr>
          <w:sz w:val="32"/>
          <w:szCs w:val="32"/>
          <w:u w:val="single"/>
        </w:rPr>
        <w:t xml:space="preserve"> человек (с. Межениновка-136, п. Басандайка - 137, п. Смена – 3 человек, ж.д. 41 км – 0, п. Заречный – 0 ч.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рудоспособного возраста – </w:t>
      </w:r>
      <w:r>
        <w:rPr>
          <w:b/>
          <w:sz w:val="32"/>
          <w:szCs w:val="32"/>
          <w:u w:val="single"/>
        </w:rPr>
        <w:t>1122</w:t>
      </w:r>
      <w:r>
        <w:rPr>
          <w:sz w:val="32"/>
          <w:szCs w:val="32"/>
          <w:u w:val="single"/>
        </w:rPr>
        <w:t xml:space="preserve"> человек (с. Межениновка- 631, п. Басандайка, 465 , п. Смена – 22 человек, ж.д. 41 км – 0, п. Заречный – 4). 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Пенсионеры – </w:t>
      </w:r>
      <w:r>
        <w:rPr>
          <w:b/>
          <w:sz w:val="32"/>
          <w:szCs w:val="32"/>
          <w:u w:val="single"/>
        </w:rPr>
        <w:t>466</w:t>
      </w:r>
      <w:r>
        <w:rPr>
          <w:sz w:val="32"/>
          <w:szCs w:val="32"/>
          <w:u w:val="single"/>
        </w:rPr>
        <w:t xml:space="preserve"> человек (с. Межениновка -282, п. Басандайка - 168, п. Смена – 13 человек, ж.д. 41 км – 1, п. Заречный – 2 ч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территории поселения функционирует около </w:t>
      </w:r>
      <w:r>
        <w:rPr>
          <w:b/>
          <w:sz w:val="32"/>
          <w:szCs w:val="32"/>
        </w:rPr>
        <w:t>29 предприятий</w:t>
      </w:r>
      <w:r>
        <w:rPr>
          <w:sz w:val="32"/>
          <w:szCs w:val="32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оохра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рговля, заготовка и переработка ле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и связ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ые услу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объектов энергетики и ЖК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том числе 17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Басандайской СОШ-</w:t>
      </w:r>
      <w:r>
        <w:rPr/>
        <w:t xml:space="preserve"> 120 </w:t>
      </w:r>
      <w:r>
        <w:rPr>
          <w:sz w:val="32"/>
          <w:szCs w:val="32"/>
        </w:rPr>
        <w:t>человек (школа - 97, д/сад – 18, предшкола – 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Межениновской СОШ – 185 человек (школа-131, д/сад – 43, предшкола – 11)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инский учёт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личество граждан, состоящих на первичном воинском учете – </w:t>
      </w:r>
      <w:r>
        <w:rPr>
          <w:b/>
          <w:sz w:val="32"/>
          <w:szCs w:val="32"/>
          <w:u w:val="single"/>
        </w:rPr>
        <w:t xml:space="preserve">503  </w:t>
      </w:r>
      <w:r>
        <w:rPr>
          <w:sz w:val="32"/>
          <w:szCs w:val="32"/>
          <w:u w:val="single"/>
        </w:rPr>
        <w:t>человека, в том числе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граждан, подлежащих призыву на военную службу – </w:t>
      </w:r>
      <w:r>
        <w:rPr>
          <w:b/>
          <w:sz w:val="32"/>
          <w:szCs w:val="32"/>
          <w:u w:val="single"/>
        </w:rPr>
        <w:t>2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граждан, пребывающих в запасе - </w:t>
      </w:r>
      <w:r>
        <w:rPr>
          <w:b/>
          <w:sz w:val="32"/>
          <w:szCs w:val="32"/>
        </w:rPr>
        <w:t>477</w:t>
      </w:r>
      <w:r>
        <w:rPr>
          <w:sz w:val="32"/>
          <w:szCs w:val="32"/>
        </w:rPr>
        <w:t xml:space="preserve">, из них офицеров запаса –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, прапорщиков, сержантов, матросов, солдат  - </w:t>
      </w:r>
      <w:r>
        <w:rPr>
          <w:b/>
          <w:sz w:val="32"/>
          <w:szCs w:val="32"/>
        </w:rPr>
        <w:t>46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u w:val="single"/>
        </w:rPr>
        <w:t xml:space="preserve">Поступили на службу в РА  в 2016 г. –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человек (Макеев Р.А.) </w:t>
      </w:r>
      <w:r>
        <w:rPr>
          <w:sz w:val="32"/>
          <w:szCs w:val="32"/>
          <w:highlight w:val="yellow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2016 году на первичный воинский учет поставлено (гр-не 1999 г.р.) - 3 человек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ичное подсобное хозяйство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зарегистрировано </w:t>
      </w: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 xml:space="preserve"> крестьянско-фермерское хозяйство (КФХ) (Кочетов Павел Иванович, Козлов Дмитрий Викторович) (в 2015 году  было 4).</w:t>
      </w:r>
      <w:r>
        <w:rPr>
          <w:sz w:val="32"/>
          <w:szCs w:val="32"/>
        </w:rPr>
        <w:t xml:space="preserve"> Общее количество КРС в </w:t>
      </w:r>
      <w:r>
        <w:rPr>
          <w:sz w:val="32"/>
          <w:szCs w:val="32"/>
          <w:u w:val="single"/>
        </w:rPr>
        <w:t xml:space="preserve">КФХ – </w:t>
      </w:r>
      <w:r>
        <w:rPr>
          <w:b/>
          <w:sz w:val="32"/>
          <w:szCs w:val="32"/>
          <w:u w:val="single"/>
        </w:rPr>
        <w:t xml:space="preserve"> 21</w:t>
      </w:r>
      <w:r>
        <w:rPr>
          <w:sz w:val="32"/>
          <w:szCs w:val="32"/>
          <w:u w:val="single"/>
        </w:rPr>
        <w:t xml:space="preserve"> голова,  в хозяйствах населения –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37</w:t>
      </w:r>
      <w:r>
        <w:rPr>
          <w:sz w:val="32"/>
          <w:szCs w:val="32"/>
          <w:u w:val="single"/>
        </w:rPr>
        <w:t xml:space="preserve"> голов. 191  хозяйство содержат на территории поселения какой-либо скот, 109 хозяйств содержат КРС. </w:t>
      </w:r>
      <w:r>
        <w:rPr>
          <w:sz w:val="32"/>
          <w:szCs w:val="32"/>
          <w:lang w:val="tt-RU"/>
        </w:rPr>
        <w:t xml:space="preserve">По сравнению с предыдущими годами поголовье скота немного сократилось. Всего коров в поселении </w:t>
      </w:r>
      <w:r>
        <w:rPr>
          <w:b/>
          <w:sz w:val="32"/>
          <w:szCs w:val="32"/>
          <w:lang w:val="tt-RU"/>
        </w:rPr>
        <w:t>122</w:t>
      </w:r>
      <w:r>
        <w:rPr>
          <w:sz w:val="32"/>
          <w:szCs w:val="32"/>
          <w:lang w:val="tt-RU"/>
        </w:rPr>
        <w:t xml:space="preserve"> голов, в том числе  в с. Межениновка - </w:t>
      </w:r>
      <w:r>
        <w:rPr>
          <w:b/>
          <w:sz w:val="32"/>
          <w:szCs w:val="32"/>
          <w:lang w:val="tt-RU"/>
        </w:rPr>
        <w:t xml:space="preserve"> 75 </w:t>
      </w:r>
      <w:r>
        <w:rPr>
          <w:sz w:val="32"/>
          <w:szCs w:val="32"/>
          <w:lang w:val="tt-RU"/>
        </w:rPr>
        <w:t>голов, в п. Басандайка –</w:t>
      </w:r>
      <w:r>
        <w:rPr>
          <w:b/>
          <w:sz w:val="32"/>
          <w:szCs w:val="32"/>
          <w:lang w:val="tt-RU"/>
        </w:rPr>
        <w:t xml:space="preserve"> 37 </w:t>
      </w:r>
      <w:r>
        <w:rPr>
          <w:sz w:val="32"/>
          <w:szCs w:val="32"/>
          <w:lang w:val="tt-RU"/>
        </w:rPr>
        <w:t xml:space="preserve">голов, п. Смена – </w:t>
      </w:r>
      <w:r>
        <w:rPr>
          <w:b/>
          <w:sz w:val="32"/>
          <w:szCs w:val="32"/>
          <w:lang w:val="tt-RU"/>
        </w:rPr>
        <w:t xml:space="preserve">6 </w:t>
      </w:r>
      <w:r>
        <w:rPr>
          <w:sz w:val="32"/>
          <w:szCs w:val="32"/>
          <w:lang w:val="tt-RU"/>
        </w:rPr>
        <w:t xml:space="preserve">головы, п. Заречный - </w:t>
      </w:r>
      <w:r>
        <w:rPr>
          <w:b/>
          <w:sz w:val="32"/>
          <w:szCs w:val="32"/>
          <w:lang w:val="tt-RU"/>
        </w:rPr>
        <w:t>4</w:t>
      </w:r>
      <w:r>
        <w:rPr>
          <w:sz w:val="32"/>
          <w:szCs w:val="32"/>
          <w:lang w:val="tt-RU"/>
        </w:rPr>
        <w:t xml:space="preserve"> головы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В 2016 году наши фермеры участвовали в конкурсе предпринимательских проектов «Развитие» и получили гранты на поддержку начинающего фермера в размере 1 500 000 рублей кажды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сё большее внимание уделяется поддержке развитию личного подсобного хозяйства. Для этих целей в 2016 году была предусмотрена субсидия на 1  корову 1000 рублей и на содержание молодняка (КРС – 2000 рублей, поросят – 700 рублей, козлят/козочек и баранчиков/ ярочек – 1000 рублей). Кто содержит 3 и более голов дополнительно получал 4000 рублей на каждую голову (3000 рублей из областного бюджета и 1000 рублей из районного). В 2017 году  владельцы 3 и более коров на каждую голову снова получат   по 4000 руб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траты по искусственному осеменению компенсируются на 100 %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деятельность, вопросы документообор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2016 году Администрацией Межениновского сельского поселения принят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72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остановления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распоряжений по основной деятельности, из них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46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– нормативно-правового характера</w:t>
      </w:r>
      <w:r>
        <w:rPr>
          <w:rFonts w:cs="Times New Roman" w:ascii="Times New Roman" w:hAnsi="Times New Roman"/>
          <w:sz w:val="32"/>
          <w:szCs w:val="32"/>
        </w:rPr>
        <w:t>, которые размещены на общедоступном портале Министерства Юстиции РФ «Нормативные правовые акты РФ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На 2016 год  всег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18 </w:t>
      </w:r>
      <w:r>
        <w:rPr>
          <w:rFonts w:cs="Times New Roman" w:ascii="Times New Roman" w:hAnsi="Times New Roman"/>
          <w:sz w:val="32"/>
          <w:szCs w:val="32"/>
          <w:u w:val="single"/>
        </w:rPr>
        <w:t>семей  состоит х на учете на улучшение жилищных условий</w:t>
      </w:r>
      <w:r>
        <w:rPr>
          <w:rFonts w:cs="Times New Roman" w:ascii="Times New Roman" w:hAnsi="Times New Roman"/>
          <w:sz w:val="32"/>
          <w:szCs w:val="32"/>
        </w:rPr>
        <w:t>. В том чис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детные семь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валиды – 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еленцы -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2016 году одна семья из списка нуждающихся в получении жилья  получила государственный жилищный сертификат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азмере 2 900 000 рубле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>В 2016 году в  Списке детей-сирот</w:t>
      </w:r>
      <w:r>
        <w:rPr>
          <w:rFonts w:cs="Times New Roman" w:ascii="Times New Roman" w:hAnsi="Times New Roman"/>
          <w:sz w:val="32"/>
          <w:szCs w:val="32"/>
        </w:rPr>
        <w:t xml:space="preserve">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человек.  Обеспечены  жилыми помещениями, приобретенными на федеральные денежные средства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человека  (общая площадь 86,5 м² на общую сумму 2 400 000  рублей) (Ашмарин А.А., Табелев Д.М.)   На сегодняшний день в Списке детей 3 челов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2016 году по заявлениям граждан выданы архивные сведения: выписки из похозяйственных книг, справки, сведения и т.д. в количестве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0</w:t>
      </w:r>
      <w:r>
        <w:rPr>
          <w:rFonts w:cs="Times New Roman" w:ascii="Times New Roman" w:hAnsi="Times New Roman"/>
          <w:sz w:val="32"/>
          <w:szCs w:val="32"/>
        </w:rPr>
        <w:t xml:space="preserve">  шт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 xml:space="preserve">За  2016 г. было рассмотрено </w:t>
      </w:r>
      <w:r>
        <w:rPr>
          <w:b/>
          <w:sz w:val="32"/>
          <w:szCs w:val="32"/>
          <w:u w:val="single"/>
        </w:rPr>
        <w:t>227</w:t>
      </w:r>
      <w:r>
        <w:rPr>
          <w:sz w:val="32"/>
          <w:szCs w:val="32"/>
          <w:u w:val="single"/>
        </w:rPr>
        <w:t xml:space="preserve">  письменных обращений граждан (в 2015 г. – 134)   и </w:t>
      </w:r>
      <w:r>
        <w:rPr>
          <w:b/>
          <w:sz w:val="32"/>
          <w:szCs w:val="32"/>
          <w:u w:val="single"/>
        </w:rPr>
        <w:t>1 002 (2015 году – 987)</w:t>
      </w:r>
      <w:r>
        <w:rPr>
          <w:sz w:val="32"/>
          <w:szCs w:val="32"/>
          <w:u w:val="single"/>
        </w:rPr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др. – </w:t>
      </w:r>
      <w:r>
        <w:rPr>
          <w:b/>
          <w:sz w:val="32"/>
          <w:szCs w:val="32"/>
          <w:u w:val="single"/>
        </w:rPr>
        <w:t xml:space="preserve"> 1 521 ( </w:t>
      </w:r>
      <w:r>
        <w:rPr>
          <w:sz w:val="32"/>
          <w:szCs w:val="32"/>
          <w:u w:val="single"/>
        </w:rPr>
        <w:t>в 2015 г.-</w:t>
      </w:r>
      <w:r>
        <w:rPr>
          <w:b/>
          <w:sz w:val="32"/>
          <w:szCs w:val="32"/>
          <w:u w:val="single"/>
        </w:rPr>
        <w:t xml:space="preserve">1445)  </w:t>
      </w:r>
      <w:r>
        <w:rPr>
          <w:sz w:val="32"/>
          <w:szCs w:val="32"/>
          <w:u w:val="single"/>
        </w:rPr>
        <w:t xml:space="preserve">штук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>Признаны нуждающимися в выделении древесины на корню для собственных нужд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 xml:space="preserve">1. для возведения объекта недвижимости – </w:t>
      </w: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 xml:space="preserve"> человек – </w:t>
      </w:r>
      <w:r>
        <w:rPr>
          <w:b/>
          <w:sz w:val="32"/>
          <w:szCs w:val="32"/>
          <w:u w:val="single"/>
        </w:rPr>
        <w:t xml:space="preserve">900 </w:t>
      </w:r>
      <w:r>
        <w:rPr>
          <w:sz w:val="32"/>
          <w:szCs w:val="32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 xml:space="preserve">2. для ремонта или реконструкции объекта недвижимости - </w:t>
      </w:r>
      <w:r>
        <w:rPr>
          <w:b/>
          <w:sz w:val="32"/>
          <w:szCs w:val="32"/>
          <w:u w:val="single"/>
        </w:rPr>
        <w:t xml:space="preserve">4 </w:t>
      </w:r>
      <w:r>
        <w:rPr>
          <w:sz w:val="32"/>
          <w:szCs w:val="32"/>
          <w:u w:val="single"/>
        </w:rPr>
        <w:t xml:space="preserve">человек  - </w:t>
      </w:r>
      <w:r>
        <w:rPr>
          <w:b/>
          <w:sz w:val="32"/>
          <w:szCs w:val="32"/>
          <w:u w:val="single"/>
        </w:rPr>
        <w:t>100</w:t>
      </w:r>
      <w:r>
        <w:rPr>
          <w:sz w:val="32"/>
          <w:szCs w:val="32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 xml:space="preserve">3. для строительства и ремонта хозпостроек – </w:t>
      </w:r>
      <w:r>
        <w:rPr>
          <w:b/>
          <w:sz w:val="32"/>
          <w:szCs w:val="32"/>
          <w:u w:val="single"/>
        </w:rPr>
        <w:t>13</w:t>
      </w:r>
      <w:r>
        <w:rPr>
          <w:sz w:val="32"/>
          <w:szCs w:val="32"/>
          <w:u w:val="single"/>
        </w:rPr>
        <w:t xml:space="preserve"> человек - </w:t>
      </w:r>
      <w:r>
        <w:rPr>
          <w:b/>
          <w:sz w:val="32"/>
          <w:szCs w:val="32"/>
          <w:u w:val="single"/>
        </w:rPr>
        <w:t xml:space="preserve"> 325 </w:t>
      </w:r>
      <w:r>
        <w:rPr>
          <w:sz w:val="32"/>
          <w:szCs w:val="32"/>
          <w:u w:val="single"/>
        </w:rPr>
        <w:t>м³;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 для нужд отопления – </w:t>
      </w:r>
      <w:r>
        <w:rPr>
          <w:b/>
          <w:sz w:val="32"/>
          <w:szCs w:val="32"/>
          <w:u w:val="single"/>
        </w:rPr>
        <w:t xml:space="preserve">57  </w:t>
      </w:r>
      <w:r>
        <w:rPr>
          <w:sz w:val="32"/>
          <w:szCs w:val="32"/>
          <w:u w:val="single"/>
        </w:rPr>
        <w:t xml:space="preserve">человек  – </w:t>
      </w:r>
      <w:r>
        <w:rPr>
          <w:b/>
          <w:sz w:val="32"/>
          <w:szCs w:val="32"/>
          <w:u w:val="single"/>
        </w:rPr>
        <w:t xml:space="preserve">1 365 </w:t>
      </w:r>
      <w:r>
        <w:rPr>
          <w:sz w:val="32"/>
          <w:szCs w:val="32"/>
          <w:u w:val="single"/>
        </w:rPr>
        <w:t>м³;    (</w:t>
      </w:r>
      <w:r>
        <w:rPr>
          <w:b/>
          <w:sz w:val="32"/>
          <w:szCs w:val="32"/>
          <w:u w:val="single"/>
        </w:rPr>
        <w:t>заявления подаются до 1 июня и до 1 ноября</w:t>
      </w:r>
      <w:r>
        <w:rPr>
          <w:sz w:val="32"/>
          <w:szCs w:val="32"/>
          <w:u w:val="single"/>
        </w:rPr>
        <w:t xml:space="preserve"> 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ыдан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83</w:t>
      </w:r>
      <w:r>
        <w:rPr>
          <w:sz w:val="32"/>
          <w:szCs w:val="32"/>
          <w:u w:val="single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b/>
          <w:sz w:val="32"/>
          <w:szCs w:val="32"/>
          <w:u w:val="single"/>
        </w:rPr>
        <w:t>2-м</w:t>
      </w:r>
      <w:r>
        <w:rPr>
          <w:sz w:val="32"/>
          <w:szCs w:val="32"/>
          <w:u w:val="single"/>
        </w:rPr>
        <w:t xml:space="preserve">  земельным  участкам.   Приватизировано  </w:t>
      </w:r>
      <w:r>
        <w:rPr>
          <w:b/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квартиры (площадь </w:t>
      </w:r>
      <w:r>
        <w:rPr>
          <w:b/>
          <w:sz w:val="32"/>
          <w:szCs w:val="32"/>
          <w:u w:val="single"/>
        </w:rPr>
        <w:t>136</w:t>
      </w:r>
      <w:r>
        <w:rPr>
          <w:sz w:val="32"/>
          <w:szCs w:val="32"/>
          <w:u w:val="single"/>
        </w:rPr>
        <w:t>,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²)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16 году построено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новых домов, общей площадью </w:t>
      </w:r>
      <w:r>
        <w:rPr>
          <w:b/>
          <w:sz w:val="32"/>
          <w:szCs w:val="32"/>
        </w:rPr>
        <w:t>458,7</w:t>
      </w:r>
      <w:r>
        <w:rPr>
          <w:sz w:val="32"/>
          <w:szCs w:val="32"/>
        </w:rPr>
        <w:t xml:space="preserve"> м²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Специалистом   подготовлено и выдано в 2016 г.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разрешений на строительство индивидуального жилого дома - </w:t>
      </w:r>
      <w:r>
        <w:rPr>
          <w:b/>
          <w:sz w:val="32"/>
          <w:szCs w:val="32"/>
          <w:u w:val="single"/>
        </w:rPr>
        <w:t>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разрешений на реконструкцию жилого дома - </w:t>
      </w:r>
      <w:r>
        <w:rPr>
          <w:b/>
          <w:sz w:val="32"/>
          <w:szCs w:val="32"/>
          <w:u w:val="single"/>
        </w:rPr>
        <w:t xml:space="preserve"> 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разрешений на строительство многоквартирного жилого дома –</w:t>
      </w:r>
      <w:r>
        <w:rPr>
          <w:b/>
          <w:sz w:val="32"/>
          <w:szCs w:val="32"/>
          <w:u w:val="single"/>
        </w:rPr>
        <w:t>0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разрешений на строительство нежилых зданий различного назначения - </w:t>
      </w:r>
      <w:r>
        <w:rPr>
          <w:b/>
          <w:sz w:val="32"/>
          <w:szCs w:val="32"/>
          <w:u w:val="single"/>
        </w:rPr>
        <w:t>0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 утверждены  градостроительные  планы -  </w:t>
      </w:r>
      <w:r>
        <w:rPr>
          <w:b/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переустройство и перепланировка жилого помещения – </w:t>
      </w:r>
      <w:r>
        <w:rPr>
          <w:b/>
          <w:sz w:val="32"/>
          <w:szCs w:val="32"/>
          <w:u w:val="single"/>
        </w:rPr>
        <w:t>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выдано разрешений на ввод объектов -</w:t>
      </w:r>
      <w:r>
        <w:rPr>
          <w:b/>
          <w:sz w:val="32"/>
          <w:szCs w:val="32"/>
          <w:u w:val="single"/>
        </w:rPr>
        <w:t>0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- договоров социального найма – </w:t>
      </w:r>
      <w:r>
        <w:rPr>
          <w:b/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 xml:space="preserve">, заключено дополнительных соглашений к ранее заключенным договорам социального найма –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фере земельного законодательства </w:t>
      </w:r>
      <w:r>
        <w:rPr>
          <w:sz w:val="32"/>
          <w:szCs w:val="32"/>
          <w:u w:val="single"/>
        </w:rPr>
        <w:t xml:space="preserve">поступило обращений – </w:t>
      </w:r>
      <w:r>
        <w:rPr>
          <w:b/>
          <w:sz w:val="32"/>
          <w:szCs w:val="32"/>
          <w:u w:val="single"/>
        </w:rPr>
        <w:t xml:space="preserve">42, </w:t>
      </w:r>
      <w:r>
        <w:rPr>
          <w:sz w:val="32"/>
          <w:szCs w:val="32"/>
          <w:u w:val="single"/>
        </w:rPr>
        <w:t xml:space="preserve">в том числе на: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 о предварительном согласовании предоставления земельного участка – </w:t>
      </w:r>
      <w:r>
        <w:rPr>
          <w:b/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;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о предоставлении в аренду – </w:t>
      </w: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;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 о предоставлении в собственность  - </w:t>
      </w:r>
      <w:r>
        <w:rPr>
          <w:b/>
          <w:sz w:val="32"/>
          <w:szCs w:val="32"/>
          <w:u w:val="single"/>
        </w:rPr>
        <w:t>16;</w:t>
      </w:r>
    </w:p>
    <w:p>
      <w:pPr>
        <w:pStyle w:val="Normal"/>
        <w:rPr/>
      </w:pPr>
      <w:r>
        <w:rPr>
          <w:sz w:val="32"/>
          <w:szCs w:val="32"/>
          <w:u w:val="single"/>
        </w:rPr>
        <w:t>- иных</w:t>
      </w:r>
      <w:r>
        <w:rPr>
          <w:b/>
          <w:sz w:val="32"/>
          <w:szCs w:val="32"/>
          <w:u w:val="single"/>
        </w:rPr>
        <w:t xml:space="preserve"> – 1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лено постановлений по утверждению схем о предварительном согласовании предоставления земельного участка в аренду или собственность гражданам – 16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формлено договоров аренды земельных участков для ведения ЛПХ – </w:t>
      </w: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 xml:space="preserve"> (общая площадь- 17 230 м²)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Оформлено договоров купли продажи земельных участков – 16</w:t>
      </w:r>
      <w:r>
        <w:rPr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(площадь 22 40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м²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ЮДЖЕТ: </w:t>
      </w:r>
      <w:r>
        <w:rPr>
          <w:color w:val="000000"/>
          <w:sz w:val="32"/>
          <w:szCs w:val="32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гноз собственных доходов бюджета поселения на 2016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6 году составил 80,8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19,2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 2016 год бюджет поселения по доходам исполнен в сумме 15 972,4 тыс. рублей при плане 15 722,4 тыс. рублей, расходы бюджета составили 14 589,2 тыс. рублей при плане 16 157,7 тыс. рублей. Расходы в сумме 1 568,4 тыс. рублей планируется исполнить в 2017 году (ремонт ДК, дорог)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шались эти вопросы в 2016 году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И с первым и со вторым у нас есть определенные проблемы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В  бюджете поселения на решение вопросов благоустройства в 2016 году было израсходовано 300 600 рублей, в том числе: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приобретение материалов и выполнение работ по благоустройству территорий поселения: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скашивание травы- 19 000 рублей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изготовление тротуара  по ул. Мира в п. Басандайка- 10 000 рублей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установка и украшеие новогодних елок- 6 6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приобретение малых архитектурных форм для детских площадок – 195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организован субботник по уборке кладбища в п. Басандайка (из жителей пришло только 2 человека). Мусор возле кладбища убран с помощью Рогалского Антона. Общие затраты на организацию субботника- 20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проведен снос опасных деревьев в количестве 24 шт., с привлечением    автовышки   - 50 000 рублей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 отловлено 15 бродячих собак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. проведены работы по уборке несанкционированных свалок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tt-RU"/>
        </w:rPr>
        <w:t>7. выписано 26 предписаний по наведению порядка на придомовой территории.</w:t>
      </w:r>
    </w:p>
    <w:p>
      <w:pPr>
        <w:pStyle w:val="Normal"/>
        <w:ind w:firstLine="708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Вопросы уличного освещ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зяйство большое и очень затратное, требующего большого внимания и средств. В 2016 году затрачено </w:t>
      </w:r>
      <w:r>
        <w:rPr>
          <w:b/>
          <w:sz w:val="32"/>
          <w:szCs w:val="32"/>
        </w:rPr>
        <w:t>518 000</w:t>
      </w:r>
      <w:r>
        <w:rPr>
          <w:sz w:val="32"/>
          <w:szCs w:val="32"/>
        </w:rPr>
        <w:t xml:space="preserve"> рублей, в том числ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содержание уличного освещения - 83 000 рубл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оплата за потреблённую электроэнергию – 375 000 рубл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приобретение электроматериалов и ремонт – 60 000 рублей;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b/>
          <w:sz w:val="32"/>
          <w:szCs w:val="32"/>
          <w:u w:val="single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tt-RU"/>
        </w:rPr>
        <w:t xml:space="preserve"> </w:t>
      </w:r>
      <w:r>
        <w:rPr>
          <w:b/>
          <w:sz w:val="32"/>
          <w:szCs w:val="32"/>
          <w:u w:val="single"/>
          <w:lang w:val="tt-RU"/>
        </w:rPr>
        <w:t>Вопросы ремонта и содержания дорог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 xml:space="preserve">1. Проведен ремонт внутрипоселковых дорог общего пользования в с. Межениновка по ул. Ленина, ул. Первомайская, ул. Тихая, общей протяженностью -  625 м, на сумму 1 5171944 рублей, в п. Басандайка, ул. Школьная, протяженностью – 683 м, на сумму – 1 046 056 рублей.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2. проведен ямочный ремонт дорог с подсыпкой гравием  в с. Межениновка и п. Басандайка – 1 500 тонн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3. произведены расходы на поддержку дорожного хозяйства в размере 1 526 000 рублей, в том числе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- услуги по содержанию дорог, очистка от снега, грейдирование – 735 000 рублей;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- асфальтирование тротуаров  в с. Межениновка по ул. Почтовой и ул. Первомайская - 177 000 рублей;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- подсыпка дорог ГПС – 614 000 рубле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4. проведены работы по восстановлению дамбы в с. Межениновка на Семенцовском пруду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Вопросы социального направления</w:t>
      </w: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проведен ремонт кровли  и водосточной системы  здания сельского Дома культуры с. Межениновка на сумму – 300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произведен ремонт 2-х жилых помещений труженикам тыла (Матвеева М.И., Кочетова М.Н.)  на сумму – 40 000 рублей (20 000 рублей- местный бюджет, 20 000 – районный бюджет)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3. Отремонтирована муниципальная квартира общей площадью 40,7 кв.м  на общую сумму 49 000 рублей. 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Ремонт крыши гаража – 100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 оказана материальная помощь многодетной семье в размере 50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. установлены новогодние елки и снежные горки в населенных пунктах поселения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7. оказана материальная помощь Советам ветеранов с. Межениновка и п. Басандайка наобщую сумму – 19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8. проведен текущий ремонт системы теплоснабжения в культурном центре п. Басандайка. 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tt-RU"/>
        </w:rPr>
        <w:t>Вопросы  ЖКХ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чало отопительного сезона на территории муниципального образования было своевременным. В 2016 г. выполнены следующие мероприятия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1. проведен апитаьный ремонт теплотрассы по ул. Вокзальная и ул. Ленина в с. Межениновка  н общую сумму – 943 000 рубле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2. проведены аварийно-восстановительные работы на скважинах в п. Басандайка  и с. Межниновка на общую сумму –  152 500 рублей;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3. приобретены пожарные гидранты – 46 000 рублей;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4. проведены аварийно-восстановительные работы на водопроводных сетях в с. Межениновка (ул. Тихая, ул. 40 лет Победы, пер. Больничный)  – 263 000 рубле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5. проведены аварийно-восстановительные работы у здания Администрации межениновского сельского поселения – 43 000 рублей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ab/>
        <w:t>6. проведены аварийно-восстановительные работы на железнодорожной котельной с. Межениновка – 32 000 рубле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7. приобретено торцевое уплотнение на поселковую котельную в с. Межениновка” – 30 000 рубле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Другие вопросы: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проведены землеустроительные и кадастровые работы в с. Межениновка (уточнение границ населенного пункта) – 91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разработано техническое задание по улучшению качества питьевой воды внаселенных пунктах Межениновского сельского поселения – 20 0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проведены кадастровые работы по оформлению объектов ЖКХ в собственность – 60 500 рублей.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ремонт техники по благоустройству- 6 000 рублей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 проведен аудит МУП “ЖКХ ВодСервис” – 40 000 рублей;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6. подарок детскому саду в честь открытия после капитального ремонта – 10 000 рублей. </w:t>
      </w:r>
    </w:p>
    <w:p>
      <w:pPr>
        <w:pStyle w:val="Normal"/>
        <w:ind w:firstLine="567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ультурный досуг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На территории поселения работает МБУ «СДК с. Межениновка», культурный центр п. Басандайка, библиотека.  Проводятся традиционные мероприятия  </w:t>
        <w:tab/>
        <w:t>(с привлечением спонсорской помощи)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 Народные гуляния, посвящённые Проводам зи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нцерты, посвящённые Дню защитника Отечества,  Международному женскому дню, Дню старшего поколения,   Дню матери.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bCs/>
          <w:sz w:val="32"/>
          <w:szCs w:val="32"/>
        </w:rPr>
        <w:t xml:space="preserve"> Торжественные мероприятия, посвящённые 71-ой годовщине  Победы (Шествие Бессмертного полка, митинг, концерт)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120 летний юбилей с. Меженинов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по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Межениновское сельское поселение принимает активное участие в круглогодичной спартакиаде по 15 видам спорт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йонной круглогодичной спартакиаде заняли 2 место с призовым фондом 50 000 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Традиционно проводим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ши спортсмены активно принимают участие и в региональных соревнованиях по гиревому спор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ое внимание уделяется патриотическому воспитанию молодё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одились и проводятся выезды на памятные турниры в другие сельские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ыходные и праздничные дни работает клуб выходного дня для любителей покататься на лыж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одя итоги предыдущего года, хочется сказать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коллегам по работе. И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готовы рассмотреть все Ваши предложения  и будем искать пути решения поставленных вопрос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лагодарю за внимани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Глава Администрации)</w:t>
        <w:tab/>
        <w:tab/>
        <w:tab/>
        <w:tab/>
        <w:tab/>
        <w:t xml:space="preserve">А.Н. Званитайс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1:00Z</dcterms:created>
  <dc:creator>Машанов</dc:creator>
  <dc:description/>
  <cp:keywords/>
  <dc:language>en-US</dc:language>
  <cp:lastModifiedBy>UserPC</cp:lastModifiedBy>
  <cp:lastPrinted>2017-03-09T10:59:00Z</cp:lastPrinted>
  <dcterms:modified xsi:type="dcterms:W3CDTF">2017-03-09T04:01:00Z</dcterms:modified>
  <cp:revision>8</cp:revision>
  <dc:subject/>
  <dc:title>Отчет  Главы Большееловского  сельского поселения Елабужского муниципального района РТ Машанова А</dc:title>
</cp:coreProperties>
</file>