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ЕНИНОВСКОЕ СЕЛЬСКОЕ ПОСЕЛЕНИЕ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 ___________ 2022 г.        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КАПИТАЛЬНОГО СТРОИТЕЛЬСТВА» НА ТЕРРИТОРИИ МУНИЦИПАЛЬНОГО ОБРАЗОВАНИЯ «МЕЖЕНИНОВСКОЕ СЕЛЬСКОЕ ПОСЕЛЕНИЕ» ТОМСКОГО РАЙОНА ТОМСКОЙ ОБЛАСТИ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редоставления муниципальной   услуги «Выдача разрешений на строительство, реконструкцию и на ввод в эксплуатацию объектов капитального строительства» на территории муниципального образования «Межениновское сельское поселение» Томского района Томской области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на официальном сайте Межениновского сельского посел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</w:t>
        <w:br/>
        <w:t>(Глава Администрации)                                                                              А.Н. Званитай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 от ________2022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МЕЖЕНИ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Предмет регулирования Административного регламента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Администрации Меженинов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Меженинов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Меженино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3.1. Информация о месте нахождения и графике работы Администрации может быть получена: в Администрации Межениновского сельского поселения, сети Интернет, по телефо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 3822) 969-725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://mezhen.ru/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b/>
          <w:bCs/>
          <w:sz w:val="24"/>
          <w:szCs w:val="24"/>
        </w:rPr>
        <w:t>mezheninsp@gov70.ru</w:t>
      </w:r>
    </w:p>
    <w:p>
      <w:pPr>
        <w:pStyle w:val="TextBodyIndent"/>
        <w:spacing w:before="0" w:after="0"/>
        <w:ind w:left="0" w:firstLine="708"/>
        <w:jc w:val="both"/>
        <w:rPr>
          <w:rStyle w:val="FontStyle47"/>
          <w:iCs/>
          <w:sz w:val="24"/>
          <w:szCs w:val="24"/>
        </w:rPr>
      </w:pPr>
      <w:r>
        <w:rPr>
          <w:rStyle w:val="FontStyle47"/>
          <w:sz w:val="24"/>
          <w:szCs w:val="24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в Администрации Межениновского сельского поселения по адресу:</w:t>
      </w:r>
      <w:r>
        <w:rPr/>
        <w:t xml:space="preserve"> 634520, Томская область, Томский район, </w:t>
      </w:r>
      <w:r>
        <w:rPr>
          <w:rStyle w:val="FontStyle47"/>
          <w:iCs/>
          <w:sz w:val="24"/>
          <w:szCs w:val="24"/>
        </w:rPr>
        <w:t>с. Межениновское, ул. Первомайская, д. 23.</w:t>
      </w:r>
    </w:p>
    <w:p>
      <w:pPr>
        <w:pStyle w:val="Style31"/>
        <w:widowControl/>
        <w:ind w:right="98" w:hanging="0"/>
        <w:rPr>
          <w:rStyle w:val="FontStyle47"/>
          <w:iCs/>
          <w:sz w:val="24"/>
          <w:szCs w:val="24"/>
        </w:rPr>
      </w:pPr>
      <w:r>
        <w:rPr>
          <w:rStyle w:val="FontStyle47"/>
          <w:rFonts w:eastAsia="Microsoft Sans Serif"/>
          <w:iCs/>
          <w:sz w:val="24"/>
          <w:szCs w:val="24"/>
        </w:rPr>
        <w:t xml:space="preserve">           </w:t>
      </w:r>
      <w:r>
        <w:rPr>
          <w:rStyle w:val="FontStyle47"/>
          <w:iCs/>
          <w:sz w:val="24"/>
          <w:szCs w:val="24"/>
        </w:rPr>
        <w:t>Телефоны для справок: 8 (3822) 969-725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bCs w:val="false"/>
          <w:iCs/>
          <w:sz w:val="24"/>
          <w:szCs w:val="24"/>
        </w:rPr>
        <w:t>График работы</w:t>
      </w:r>
      <w:r>
        <w:rPr>
          <w:rStyle w:val="FontStyle48"/>
          <w:b w:val="false"/>
          <w:iCs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Межениновск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выходно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31"/>
        <w:widowControl/>
        <w:ind w:right="96" w:firstLine="709"/>
        <w:rPr>
          <w:rFonts w:ascii="Times New Roman" w:hAnsi="Times New Roman" w:cs="Times New Roman"/>
          <w:iCs/>
        </w:rPr>
      </w:pPr>
      <w:r>
        <w:rPr>
          <w:rStyle w:val="FontStyle47"/>
          <w:sz w:val="24"/>
          <w:szCs w:val="24"/>
        </w:rPr>
        <w:t>1.3.3.</w:t>
      </w:r>
      <w:r>
        <w:rPr>
          <w:rFonts w:cs="Times New Roman" w:ascii="Times New Roman" w:hAnsi="Times New Roman"/>
        </w:rPr>
        <w:t xml:space="preserve"> Консультирование по вопросам выдачи разрешений на строительство, реконструкцию и ввода в эксплуатацию объекта капитального строительства обеспечивает специалист Администрации Межениновского сельского поселения (далее-специалист), при личном контакте по адресу: </w:t>
      </w:r>
      <w:r>
        <w:rPr>
          <w:rStyle w:val="FontStyle47"/>
          <w:iCs/>
          <w:sz w:val="24"/>
          <w:szCs w:val="24"/>
        </w:rPr>
        <w:t>Томская область, Томский район, с. Межениновка, ул. Первомайская, д.23 и по телефону 969-725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.3.4. Отвечая на телефонные звонки и обращения заявителей по вопросу получения муниципальной услуги, специалисты   обязаны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1.3.5</w:t>
        <w:tab/>
      </w:r>
      <w:r>
        <w:rPr>
          <w:rStyle w:val="FontStyle47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Style w:val="FontStyle47"/>
          <w:sz w:val="24"/>
          <w:szCs w:val="24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Межен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времени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Style w:val="FontStyle47"/>
          <w:sz w:val="24"/>
          <w:szCs w:val="24"/>
        </w:rPr>
        <w:t xml:space="preserve">1.3.6. </w:t>
      </w:r>
      <w:r>
        <w:rPr/>
        <w:t>Размещаемая на стендах   информация должна содержа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Административного регламент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нформирования о ходе предоставления муниципальной услуги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обжалования действий (бездействия) и решений, осуществляемых и принимаемых специалистами Администрации в ходе предоставления муниципальной услуг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еженино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4. Общий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 момента подачи в установленном порядке заявления о 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>
          <w:rStyle w:val="FontStyle46"/>
          <w:sz w:val="24"/>
          <w:szCs w:val="24"/>
        </w:rPr>
      </w:pPr>
      <w:r>
        <w:rPr/>
        <w:t>- Ф</w:t>
      </w:r>
      <w:r>
        <w:rPr>
          <w:rStyle w:val="FontStyle46"/>
          <w:sz w:val="24"/>
          <w:szCs w:val="24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 от 25.10.2001 № 136-Ф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ение Совета депутатов Межениновского сельского поселения «О принятии   Порядка оформления и выдачи разрешительной документации для строительства объектов недвижимости на территории муниципального образования «Межениновское сельское поселение» в новой редакции» от 06.12.2011 г. № 1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47"/>
          <w:b/>
          <w:bCs/>
          <w:sz w:val="24"/>
          <w:szCs w:val="24"/>
        </w:rPr>
        <w:t xml:space="preserve">     </w:t>
      </w:r>
      <w:r>
        <w:rPr>
          <w:rStyle w:val="FontStyle47"/>
          <w:b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коп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соответствующим образ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е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rFonts w:cs="Times New Roman" w:ascii="Times New Roman" w:hAnsi="Times New Roman"/>
          <w:vanish/>
          <w:sz w:val="24"/>
          <w:szCs w:val="24"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>
          <w:rFonts w:cs="Times New Roman" w:ascii="Times New Roman" w:hAnsi="Times New Roman"/>
          <w:sz w:val="24"/>
          <w:szCs w:val="24"/>
        </w:rPr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Администрация отказывает в выдаче разрешения на строительств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Администрация отказывает в выдаче разрешения на ввод объекта в эксплуатацию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Меженин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 сельского поселения, ответственный специалист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(запросов) в количестве не менее 10 экз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http://mezhen.ru/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, содержащейся в заявлении о выдаче разрешения информации в соответствии с требованиями, установленными в пункте 2.6.1 или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,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Межениновского сельского посел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за подписью Главы Межениновского сельского поселения с указанием причин отказа. Вместе с указанным уведомлением заявителю возвращаются все представленные им документы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Совета депутатов Межениновского сельского поселения «О принятии   Порядка оформления и выдачи разрешительной документации для строительства объектов недвижимости на территории муниципального образования «Межениновское сельское поселение» в новой редакции» от 06.12.2011 г. № 110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Меженинов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два из которых передаются заявителю, один хранится в архиве Администрации Меженинов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в случае, если объект подлежит такому надзор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 сведения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Меженинов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Меженинов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Меженин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Меженинов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Меженин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Times New Roman" w:ascii="Times New Roman" w:hAnsi="Times New Roman"/>
          <w:iCs/>
          <w:sz w:val="24"/>
          <w:szCs w:val="24"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МО "Меженинов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Межен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92.35pt;mso-wrap-distance-left:9pt;mso-wrap-distance-right:0pt;mso-wrap-distance-top:0pt;mso-wrap-distance-bottom:0pt;margin-top:24.45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Межен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09"/>
        <w:gridCol w:w="3125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0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/>
        <w:t>Согласовано: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83"/>
        <w:gridCol w:w="1348"/>
        <w:gridCol w:w="2504"/>
      </w:tblGrid>
      <w:tr>
        <w:trPr>
          <w:trHeight w:val="347" w:hRule="atLeast"/>
        </w:trPr>
        <w:tc>
          <w:tcPr>
            <w:tcW w:w="3246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ениновского сельского поселения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3246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__г.</w:t>
            </w:r>
          </w:p>
        </w:tc>
        <w:tc>
          <w:tcPr>
            <w:tcW w:w="1348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71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Дата ____________________ 20    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2329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Межениновского сельского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83.45pt;mso-wrap-distance-left:9pt;mso-wrap-distance-right:0pt;mso-wrap-distance-top:0pt;mso-wrap-distance-bottom:0pt;margin-top:4.6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Меженинов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уюсь вести строительно-монтажные работы с соблюдением технических регла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09"/>
        <w:gridCol w:w="3125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0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31"/>
        <w:gridCol w:w="1373"/>
        <w:gridCol w:w="2550"/>
      </w:tblGrid>
      <w:tr>
        <w:trPr>
          <w:trHeight w:val="349" w:hRule="atLeast"/>
        </w:trPr>
        <w:tc>
          <w:tcPr>
            <w:tcW w:w="3306" w:type="dxa"/>
            <w:vMerge w:val="restart"/>
            <w:tcBorders/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ениновского сельского поселения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306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373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23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71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(копии):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0" w:after="0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2329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Межен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83.45pt;mso-wrap-distance-left:9pt;mso-wrap-distance-right:0pt;mso-wrap-distance-top:0pt;mso-wrap-distance-bottom:0pt;margin-top:4.6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Межен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-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55 Градостроительного Кодекса РФ и в связи с завершением строительства объекта капитального строительства (или индивидуального жилого дома)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г.   № 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троительства объекта  “______ “  ___________20____г.            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объекта  "_____"    ____________20___г.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__________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амилия, имя, отчество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__" ____________________ 20    г. </w:t>
      </w:r>
    </w:p>
    <w:p>
      <w:pPr>
        <w:pStyle w:val="2"/>
        <w:rPr/>
      </w:pPr>
      <w:r>
        <w:rPr/>
        <w:t>Согласованно: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02"/>
        <w:gridCol w:w="1358"/>
        <w:gridCol w:w="2522"/>
      </w:tblGrid>
      <w:tr>
        <w:trPr>
          <w:trHeight w:val="382" w:hRule="atLeast"/>
        </w:trPr>
        <w:tc>
          <w:tcPr>
            <w:tcW w:w="3270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ениновского сельского поселения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70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358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712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spacing w:lineRule="auto" w:line="36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копии);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 на основании договора)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 либо справка по вводимому в эксплуатацию объекта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/___________________                               Дата: «____»__________20____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стройщика, осуществляющего строительст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в соответствии с требованиями технических регламен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48"/>
        <w:gridCol w:w="2916"/>
        <w:gridCol w:w="448"/>
        <w:gridCol w:w="2699"/>
      </w:tblGrid>
      <w:tr>
        <w:trPr>
          <w:trHeight w:val="157" w:hRule="atLeast"/>
        </w:trPr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___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объекта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36"/>
        <w:gridCol w:w="2131"/>
        <w:gridCol w:w="448"/>
        <w:gridCol w:w="2699"/>
      </w:tblGrid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45" w:hRule="atLeast"/>
        </w:trPr>
        <w:tc>
          <w:tcPr>
            <w:tcW w:w="40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4027" w:type="dxa"/>
            <w:vMerge w:val="continue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4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Застройщик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49"/>
        <w:gridCol w:w="2923"/>
        <w:gridCol w:w="449"/>
        <w:gridCol w:w="2706"/>
      </w:tblGrid>
      <w:tr>
        <w:trPr>
          <w:trHeight w:val="190" w:hRule="atLeast"/>
        </w:trPr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91" w:hRule="atLeast"/>
        </w:trPr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49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spacing w:lineRule="auto" w:line="360" w:before="0" w:after="0"/>
        <w:jc w:val="center"/>
        <w:rPr/>
      </w:pPr>
      <w:r>
        <w:rPr/>
        <w:t>к разрешению на строитель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spacing w:lineRule="auto" w:line="360" w:before="0" w:after="0"/>
        <w:jc w:val="both"/>
        <w:rPr/>
      </w:pPr>
      <w:r>
        <w:rPr/>
        <w:t>Решение на строительство объек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360" w:before="0" w:after="0"/>
        <w:ind w:right="-315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Адрес объекта: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45"/>
        <w:gridCol w:w="957"/>
        <w:gridCol w:w="550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lineRule="auto" w:line="360" w:before="0" w:after="0"/>
              <w:ind w:right="-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360" w:before="0" w:after="0"/>
              <w:ind w:right="1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360" w:before="0" w:after="0"/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4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spacing w:lineRule="auto" w:line="360" w:before="0" w:after="0"/>
        <w:jc w:val="center"/>
        <w:rPr/>
      </w:pPr>
      <w:r>
        <w:rPr/>
        <w:t>к разрешению на ввод в эксплуатаци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spacing w:lineRule="auto" w:line="360" w:before="0" w:after="0"/>
        <w:jc w:val="both"/>
        <w:rPr/>
      </w:pPr>
      <w:r>
        <w:rPr/>
        <w:t>Решение на строительство объек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360" w:before="0" w:after="0"/>
        <w:ind w:right="-315" w:hanging="0"/>
        <w:jc w:val="both"/>
        <w:rPr/>
      </w:pPr>
      <w:r>
        <w:rPr/>
        <w:t xml:space="preserve">Адрес объекта: 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6"/>
        <w:gridCol w:w="723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lineRule="auto" w:line="360" w:before="0" w:after="0"/>
              <w:ind w:right="-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360" w:before="0" w:after="0"/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Customer</dc:creator>
  <dc:description/>
  <cp:keywords/>
  <dc:language>en-US</dc:language>
  <cp:lastModifiedBy>Пользователь</cp:lastModifiedBy>
  <dcterms:modified xsi:type="dcterms:W3CDTF">2022-07-01T08:00:00Z</dcterms:modified>
  <cp:revision>30</cp:revision>
  <dc:subject/>
  <dc:title>Проект</dc:title>
</cp:coreProperties>
</file>