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ОСТАНОВЛЕНИ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9 июля  2013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104</w:t>
      </w:r>
    </w:p>
    <w:p>
      <w:pPr>
        <w:pStyle w:val="Style19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 «</w:t>
            </w:r>
            <w:r>
              <w:rPr>
                <w:bCs/>
                <w:sz w:val="24"/>
              </w:rPr>
              <w:t>Предоставление  бюджетных  кредитов  из  местного бюджета муниципального образования «Межениновское сельское посел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Бюджетного кодекса Российской Федерации от 31.07.1998 года № 145-ФЗ, 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sz w:val="24"/>
        </w:rPr>
        <w:t>Предоставление  бюджетных  кредитов  из  местного бюджета муниципального образования «Меженинов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22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возложить на ведущего специалиста Бондаренко Н.А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 Главы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ы Администрации)                        </w:t>
        <w:tab/>
        <w:tab/>
        <w:tab/>
        <w:tab/>
        <w:tab/>
        <w:t xml:space="preserve">О.А. Чумерина 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  <w:lang w:val="en-US"/>
        </w:rPr>
      </w:pPr>
      <w:r>
        <w:rPr>
          <w:color w:val="323131"/>
        </w:rPr>
        <w:t>2013-07-29</w:t>
      </w:r>
    </w:p>
    <w:p>
      <w:pPr>
        <w:pStyle w:val="Normal"/>
        <w:jc w:val="both"/>
        <w:rPr>
          <w:color w:val="323131"/>
          <w:lang w:val="en-US"/>
        </w:rPr>
      </w:pPr>
      <w:r>
        <w:rPr>
          <w:color w:val="323131"/>
          <w:lang w:val="en-US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ля 2013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10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Предоставление  бюджетных  кредитов  из  местного бюджета муниципального образования «Меженинов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 бюджетных  кредитов  из  местного бюджета муниципального образования «Меженинов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Получатели муниципальной услуги -      юридические лица, муниципальные образования  на основании договора, заключенног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 учетом особенностей, установленных настоящим Кодексом и иными нормативными правовыми актами бюджетного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условиях и в пределах бюджетных ассигнований, которые предусмотрены соответствующими законами (решениями) о бюджете.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</w:t>
      </w:r>
      <w:r>
        <w:rPr>
          <w:bCs/>
          <w:sz w:val="24"/>
          <w:szCs w:val="24"/>
        </w:rPr>
        <w:t>Предоставление  бюджетных  кредитов  из  местного бюджета муниципального образования «Меженинов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Style21"/>
        <w:spacing w:before="0" w:after="0"/>
        <w:ind w:firstLine="567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предоставление   бюджетного кредита из местного бюджета муниципального образования «Межениновское  сельское поселение»  в соответствии с договором о предоставлении бюджетного кредита.</w:t>
      </w:r>
    </w:p>
    <w:p>
      <w:pPr>
        <w:pStyle w:val="Style21"/>
        <w:spacing w:before="0" w:after="0"/>
        <w:ind w:firstLine="567"/>
        <w:jc w:val="both"/>
        <w:rPr/>
      </w:pPr>
      <w:r>
        <w:rPr/>
        <w:t>2) отказ в предоставлении бюджетного кредита из местного бюджета муниципального образования «Межениновское  сельское поселение».</w:t>
      </w:r>
    </w:p>
    <w:p>
      <w:pPr>
        <w:pStyle w:val="Style21"/>
        <w:spacing w:before="0" w:after="0"/>
        <w:ind w:firstLine="567"/>
        <w:jc w:val="both"/>
        <w:rPr/>
      </w:pPr>
      <w:r>
        <w:rPr/>
        <w:t>8. Муниципальная  услуга предоставляется  в  течение 38  рабочих  дней  со  дня регистрации заявления с приложенными в полном объеме документами - срок приёма и регистрации заявления не должен превышать 15 минут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случае если заявитель не представит все предусмотренные настоящим Регламентом документы, администрация поселения в течение месяца со дня подачи заявителем заявления обязана запросить у него недостающие документы, которые должны быть представлены им не позднее чем через десять дней со дня получения такого запроса. При не поступлении в указанный срок недостающих документов заявление в течение 5 дней  с прилагающимися документами возвращаются заявителю по почте.</w:t>
      </w:r>
    </w:p>
    <w:p>
      <w:pPr>
        <w:pStyle w:val="Standard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сключительных случаях, а также в случае направления запроса, предусмотренного частью 2 статьи 10   Федерального закона от 2 мая 2006 года N 59-ФЗ «О порядке рассмотрения обращений граждан Российской Федерации», срок рассмотрения обращения может быть продлён не более чем на 30 дней, с уведомлением  о продлении срока   рассмотрения заявителя, направившего обращение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Конституция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едеральный закон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Style21"/>
        <w:spacing w:before="0" w:after="0"/>
        <w:ind w:firstLine="567"/>
        <w:jc w:val="both"/>
        <w:rPr/>
      </w:pPr>
      <w:r>
        <w:rPr/>
        <w:t>3)  Федеральный закон  от 02.05.2006 № 59-ФЗ «О порядке рассмотрения обращений граждан Российской Федерации»;</w:t>
        <w:tab/>
        <w:tab/>
        <w:tab/>
        <w:tab/>
        <w:tab/>
      </w:r>
    </w:p>
    <w:p>
      <w:pPr>
        <w:pStyle w:val="Style21"/>
        <w:spacing w:before="0" w:after="0"/>
        <w:ind w:firstLine="567"/>
        <w:jc w:val="both"/>
        <w:rPr/>
      </w:pPr>
      <w:r>
        <w:rPr/>
        <w:t>4) Федеральный закон 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Совета Межениновского сельского поселения от 18.04.2012 № 119 «О бюджетном процессе в муниципальном образовании «Межениновское сельское поселение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настоящий регламент.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(по форме, указанной в приложении № 2  к настоящему регламенту). Форма заявления доступна для копирования и заполнения в электронном виде на  официальном сайте Администрации Межениновского сельского поселения.  В бумажном виде форма заявления может быть получена непосредственно в Администрации Межениновского сельского поселен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я </w:t>
      </w:r>
      <w:r>
        <w:rPr>
          <w:rFonts w:cs="Times New Roman" w:ascii="Times New Roman" w:hAnsi="Times New Roman"/>
          <w:bCs/>
          <w:iCs/>
          <w:sz w:val="24"/>
          <w:szCs w:val="24"/>
        </w:rPr>
        <w:t>свидетельства о государственной регистрации юридического лица</w:t>
      </w:r>
      <w:r>
        <w:rPr>
          <w:rFonts w:cs="Times New Roman" w:ascii="Times New Roman" w:hAnsi="Times New Roman"/>
          <w:sz w:val="24"/>
          <w:szCs w:val="24"/>
        </w:rPr>
        <w:t>, органа, представляющего интересы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учредительных документов (для юридических лиц), нотариально удостоверенная копия устава муниципального образования (для муниципального образования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опия свидетельства о постановке на учет в налоговом органе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нформационное письмо о государственной регистрации юридического лица (органа, представляющего интересы муниципального образования) в территориальном органе статистик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пии документов, подтверждающих полномочия должностного лица, подписавшего заявление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копия лицензии на осуществление деятельности, если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ухгалтерская отчетность о деятельности юридического лица за последние три отчетных года и последний отчетный период с отметкой налогового органа об их принятии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(более 5% от общей суммы задолженности) и дат их возникновения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шифровка задолженности по кредитам и займам к бухгалтерскому балансу на последнюю отчетную дату и на дату обращения с указанием кредиторов, величины долга, дат получения и погашения обязательств, видов их обеспечения, процентной ставки, периодичности погашения, сумм просроченных обязательств с приложением подтверждающих документов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шифровка основных средств к бухгалтерскому балансу на последнюю отчетную дату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тчеты об исполнении бюджета за последние три отчетных года и последний отчетный период (для муниципального образования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пия аудиторского заключения, подтверждающего достоверность бухгалтерской отчетности юридического лица за последний отчетный год (в случае, если проведение аудиторской проверки является обязательным в соответствии с законодательством Российской Федераци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и из кредитных организаций об остатках на счетах и отсутствии картотек к счета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правка об отсутствии просроченной задолженности по ранее выданным бюджетным кредита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документы, подтверждающие разрешение на совершение крупных сделок, в случае, если такое разрешение необходимо в соответствии с законодательством Российской Федерации (для юридического лица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в случае предоставления имущества в залог в качестве гарантии исполнения обязательств по бюджетном кредиту предоставляются следующие документы: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имущество, предоставляемое юридическим лицом гаранту в обеспечение обязательств по бюджетному кредиту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оценке имущества, предоставляемого юридическим лицом гаранту в обеспечение обязательств по бюджетному кредит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</w:t>
      </w:r>
      <w:bookmarkStart w:id="0" w:name="OLE_LINK34"/>
      <w:bookmarkStart w:id="1" w:name="OLE_LINK33"/>
      <w:r>
        <w:rPr>
          <w:rFonts w:cs="Times New Roman" w:ascii="Times New Roman" w:hAnsi="Times New Roman"/>
          <w:sz w:val="24"/>
          <w:szCs w:val="24"/>
        </w:rPr>
        <w:t>в случае предоставления банковской гарантии в качестве гарантии исполнения обязательств по бюджетном кредиту предоставляются следующие документы в отношении банка:</w:t>
      </w:r>
      <w:bookmarkEnd w:id="0"/>
      <w:bookmarkEnd w:id="1"/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анковская гарантия, оформленная надлежащим образом, предусматривающая право Администрации Межени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есспорное списание со счета банка сумм задолженности по возврату бюджетного кредита, уплате процентных и иных платежей, предусмотренных договором о предоставлении бюджетного кредита юридическому лицу, в случае неисполнения им обязательств;</w:t>
      </w:r>
    </w:p>
    <w:p>
      <w:pPr>
        <w:pStyle w:val="ConsPlusNormal1"/>
        <w:widowControl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лицензии Центрального банка Российской Федерации на осуществление банковских операц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ухгалтерский баланс на последнюю отчетную да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тчет о прибылях и убытках на последнюю отчетную да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аудиторского заключения о достоверности бухгалтерской отчетности за последний отчетный год с копией лицензии на осуществление аудиторской деятельности организации (индивидуального аудитора), проводившей (его) аудиторскую провер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величине зарегистрированного уставного капита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а о величине собственных средств (капитала) банка по состоянию на первое число каждого месяца в течение последнего календарного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величине обязательных экономических нормативов, установленных Центральным банком Российской Федерации, по состоянию на первое число каждого месяца в течение последнего календарного года, заверенная территориальным учреждением Центрального банка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территориального учреждения Центрального банка Российской Федерации, подтверждающая выполнение гарантом обязательных резервных требований Центрального банка Российской Федерации по состоянию на 1 января предшествующего года и на последнюю отчетную дат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поручительства в качестве гарантии исполнения обязательств по бюджетному кредиту предоставля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 случае если поручителем выступает юридическое лиц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учредительных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</w:t>
      </w:r>
      <w:r>
        <w:rPr>
          <w:rFonts w:cs="Times New Roman" w:ascii="Times New Roman" w:hAnsi="Times New Roman"/>
          <w:bCs/>
          <w:iCs/>
          <w:sz w:val="24"/>
          <w:szCs w:val="24"/>
        </w:rPr>
        <w:t>свидетельства о государственной регистрации юридического лиц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в налоговом органе бухгалтерском балансе, отчет о прибылях и убытках (формы 1, 2) за предыдущий год и бухгалтерский баланс за истекший кварт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полномочия руководителя юридического лица и иных лиц на заключение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задолженности по коммунальным услугам и договорам о совместном содержании мест общего 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кредитных организаций об остатках на расчетных счетах и об отсутствии картотек к расчетным счет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лицензий (если деятельность лицензирует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случае если поручителем выступает физическое лицо </w:t>
      </w:r>
      <w:r>
        <w:rPr>
          <w:rFonts w:cs="Times New Roman" w:ascii="Times New Roman" w:hAnsi="Times New Roman"/>
          <w:sz w:val="24"/>
          <w:szCs w:val="24"/>
        </w:rPr>
        <w:t>(не более 3 поруч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физ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получаемых физическим лицом доходах, об имеющемся в его собственности имуще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задолженности по коммунальным услуга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иные документы, по мнению юридического лица (муниципального образования) являющиеся необходимыми, необходимые для рассмотрения вопроса о предоставлении бюджетного креди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 заявителя в Администрацию Межениновского сельского поселения  о предоставлении муниципальной услуги приравнивается к согласию (приложение № 5) такого заявителя с обработкой его персональных данных в Администрации Межениновского сельского поселения  в целях и объеме, необходимых для предоставления муниципальной услуги в соответствии с требованиями  Федерального закона от 27 июля 2006 года № 152-ФЗ «О персональных данных» (согласие в приложении № 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я  для отказа в приеме документов:</w:t>
      </w:r>
    </w:p>
    <w:p>
      <w:pPr>
        <w:pStyle w:val="Textbodyindent1"/>
        <w:ind w:left="0" w:firstLine="557"/>
        <w:jc w:val="left"/>
        <w:rPr/>
      </w:pPr>
      <w:r>
        <w:rPr>
          <w:b/>
          <w:sz w:val="24"/>
        </w:rPr>
        <w:t>-</w:t>
      </w:r>
      <w:r>
        <w:rPr>
          <w:sz w:val="24"/>
        </w:rPr>
        <w:t xml:space="preserve"> предоставление нечитаемых документов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соответствие формы заявления;</w:t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Style23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трицательного заключения по результатам предварительной проверки финансового состояния юридического лица, его гаранта или поруч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отрицательного за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дежности (ликвидности) банковской гарантии, поручительства третьего лица для принятия решения о предоставлении бюджетного креди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юридического лица (муниципального образования) возможности обеспечить исполнение обязательств по возврату бюджетного кредита, уплате процентных и иных платежей, предусмотренных договором о предоставлении бюджетного кредита, способами, предусмотренными Бюджетным кодекс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юридического лица (муниципального образования), его поручителей (гарантов) просроченной задолженности по денежным обязательствам перед муниципальным образованием «Меженинов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юридического лица просроченной задолженности по обязательным платежам в бюджетную систему Российской Федерации (за исключением случаев реструктуризации обязательств (задолженност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сроченной задолженности по займам и кредитам, полученным юридическим лицом (муниципальным образованием) у третьих лиц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граничений уставными документами на осуществление соответствующего вида деятель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в стадии реорганизации, ликвидации или несостоятельности (банкротства).</w:t>
      </w:r>
    </w:p>
    <w:p>
      <w:pPr>
        <w:pStyle w:val="Style23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е сроки ожидания в очереди при подаче заявления о предоставлении  муниципальной услуги – 15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 Местами для приема Заявителей является кабинет № 7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2" w:name="OLE_LINK37"/>
      <w:bookmarkStart w:id="3" w:name="OLE_LINK36"/>
      <w:r>
        <w:rPr>
          <w:rFonts w:cs="Times New Roman" w:ascii="Times New Roman" w:hAnsi="Times New Roman"/>
          <w:sz w:val="24"/>
          <w:szCs w:val="24"/>
        </w:rPr>
        <w:t>прием, регистрация заявления (приложение № 2) юридического лица (муниципального образования) и документов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согласно перечню, установленного п. 10 настоящего регламента;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4" w:name="OLE_LINK46"/>
      <w:bookmarkStart w:id="5" w:name="OLE_LINK45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и н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;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п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рассмотрение Главой Межениновского сельского поселения заключения проверки документ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) подготовка   распоряжения Администрации Межениновского сельского поселения  о предоставлении (отказе) в выдаче бюджетного креди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одготовка, подписание договора о предоставлении бюджетного кредита и договора об обеспечении исполнения обязательств заем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)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предоставление бюджетного кредита заемщик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Прием, первичная обработка и регистрация заявления»  является поступление письменного заявления от заявителя в Администр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ое лицо (муниципальное образование), желающее получить бюджетный кредит, направляет в Администрацию поселения заявление (приложение №2) и документы согласно перечню, установленному п. 10  настоящего регламен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даваемое юридическим лицом (муниципальным образованием), должно содержать следующие сведен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наименование муниципального образования (органа местного самоуправления, представляющего интересы муниципального образования), сведения о месте нахождения, почтовый адрес, номер контактного телефона орган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и главного бухгалтера (для юридического лица), фамилия, имя, отчество главы муниципального образования и главного бухгалтер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запрашиваемого бюджетного креди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, на который запрашивается бюджетный кредит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ние способа обеспечения исполнения обязательств по бюджетному креди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специалист Администрации Межениновского сельского поселения   проверяет полноту представляемых документов, наличия оснований для отказа в предоставлении муниципальной услуг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установлении фактов отсутствия, несоответствия представляемых документов установленным требованиям, оснований для отказа в предоставлении муниципальной услуги  ответственный специалист  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 согласии заявителя устранить замечания, ответственный специалист  возвращает представленные докумен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 несогласии заявителя устранить препятствия, ответственный специалист 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итель заполняет заявление, прилагает необходимые документы, предусмотренные пунктом 10 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ветственный специалист  передаёт документы делопроизводителю для рег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лопроизводитель регистрирует заявление с документами, ставит входящий номер и текущую дату на заяв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с приложением документов,  полученные по почте,   по электронной почте, делопроизводитель регистрирует заявление с документами,  ставит входящий номер и текущую дату на зая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Cs/>
          <w:sz w:val="24"/>
          <w:szCs w:val="24"/>
        </w:rPr>
        <w:t>После регистрации заявления делопроизводитель передаёт заявление Главе поселения (Главе Администрации) для изучения и определения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Результатом исполнения административной процедуры являетс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ём и регистрация заявления заявителя, определение ответственного специалиста Администрации поселения   и передача ему заявления для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и н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»  </w:t>
      </w:r>
      <w:r>
        <w:rPr>
          <w:rFonts w:cs="Times New Roman" w:ascii="Times New Roman" w:hAnsi="Times New Roman"/>
          <w:sz w:val="24"/>
          <w:szCs w:val="24"/>
        </w:rPr>
        <w:t xml:space="preserve"> является зарегистрированное заявление заявител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 предоставление бюджетного креди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лномоченный специалист, ответственный за выполнение административных действий в рамках административной процедуры определяет   состав документов и информации, которые находятся в распоряжении иных государственных органов и организаций, и которые необходимы   для предоставления муниципальной услуги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юридических лиц, содержащая сведения о юридическом лице (органе, представляющем интересы муниципального образования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равка из налогового органа об отсутствии задолженности по налоговым и иным обязательным  платежам в бюджеты всех уровней и внебюджетные фонды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из налогового органа об открытых счетах на последнюю отчетную дат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предоставления банковской гарантии в качестве гарантии исполнения обязательств по бюджетному кредиту предоставляются следующие документы в отношении банка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территориальных органов Федеральной налоговой службы России о состоянии расчетов банка с бюджетами всех уровней Российской Федер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предоставления поручительства в качестве гарантии исполнения обязательств по бюджетному кредиту предоставляются следующие документы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ручителем выступает юридическое лицо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территориальных органов Федеральной налоговой службы России о состоянии расчетов банка с бюджетами всех уровней Российской Федер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задолженности по арендной плате за пользование муниципальным имуще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задолженности по ранее предоставленным бюджетным кредитам, кредитам из внебюджетного фонда и просроченной задолженности по ранее выданным кредит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  запрашиваются в Федеральной налоговой службе России, с использованием единой системы межведомственного взаимодейств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Текст запроса готовит ответственный специалист  по типовой форме согласно приложению № 4 настоящего регламента и передаёт его на электронном носителе для направления и документирования факта направления специалисту органа, ответственного за участие в межведомственном информационном взаимодейств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к направления запроса - один рабочий день. Срок ожидания ответа </w:t>
      </w:r>
      <w:r>
        <w:rPr>
          <w:rFonts w:cs="Times New Roman" w:ascii="Times New Roman" w:hAnsi="Times New Roman"/>
          <w:sz w:val="24"/>
          <w:szCs w:val="24"/>
        </w:rPr>
        <w:t>определен соглашением о межведомственном взаимодействии, но  не более пяти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 получении ответа специалист, ответственный за участие в межведомственном информационном взаимодействии, регистрирует ответ, в том числе ставит входящий номер и текущую дату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выполнения административной процедуры являются </w:t>
      </w:r>
      <w:r>
        <w:rPr>
          <w:rFonts w:cs="Times New Roman" w:ascii="Times New Roman" w:hAnsi="Times New Roman"/>
          <w:iCs/>
          <w:sz w:val="24"/>
          <w:szCs w:val="24"/>
        </w:rPr>
        <w:t>подготовка и направление межведомственного запроса, получение ответа на межведомственный запрос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</w:t>
      </w:r>
      <w:r>
        <w:rPr>
          <w:rFonts w:cs="Times New Roman" w:ascii="Times New Roman" w:hAnsi="Times New Roman"/>
          <w:sz w:val="24"/>
          <w:szCs w:val="24"/>
        </w:rPr>
        <w:t xml:space="preserve">» являются зарегистрированные и переданные специалисту, уполномоченному на оказание муниципальной услуги,   документы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специалист, </w:t>
      </w:r>
      <w:r>
        <w:rPr>
          <w:rFonts w:cs="Times New Roman" w:ascii="Times New Roman" w:hAnsi="Times New Roman"/>
          <w:sz w:val="24"/>
          <w:szCs w:val="24"/>
        </w:rPr>
        <w:t>уполномоченный на оказание муниципальной услуг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в течение одного рабочего дня со дня поступления заявления рассматривает его на предмет необходимости направления уведомления об отказе, в предоставлении муниципальной услуги, при наличии оснований, указанных в п.12 настоящего регламент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лучае наличия оснований для отказа в предоставлении муниципальной услуги специалист  в течение десяти рабочи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на основании представленных документов специалист проводит анализ и готови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аключение по результатам предварительной проверки финансового состояния юридического лица, его гаранта или поруч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заключение о надежности (ликвидности) банковской гарантии, поручительства третьего лица для принятия решения о предоставлении бюджетного кредита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течение двадцати рабочих дней с момента выполнения административной процедур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проверенные документы и подготовленное заключ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результатам предварительной проверки финансового состояния юридического лица, его гаранта или поручителя и о надежности (ликвидности) банковской гарантии, поручительства третьего лица для принятия решения о предоставлении бюджетного кредита, либо мотивированный отказ в предоставлении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отрение Главой Межениновского сельского поселения заключения проверки документов</w:t>
      </w:r>
      <w:r>
        <w:rPr>
          <w:rFonts w:cs="Times New Roman" w:ascii="Times New Roman" w:hAnsi="Times New Roman"/>
          <w:sz w:val="24"/>
          <w:szCs w:val="24"/>
        </w:rPr>
        <w:t>» являются  рассмотренные и проверенные уполномоченным специалистом документы, представленные заключения, либо мотивированный отказ в предоставлении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заявление с приложением документов и заключений подлежит рассмотрению Главой поселения (Главой Администраци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после рассмотрения Главой поселения (Главой Администрации)  заявление с визой и приложением документов, заключений передается специалисту, уполномоченному на оказание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ри рабочих дня с момента выполнения административной процедур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 рассмотренные Главой поселения (Главой Администрации) докумен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ка   распоряжения Администрации Межениновского сельского поселения  о предоставлении (отказе) в выдаче бюджетного кредита</w:t>
      </w:r>
      <w:r>
        <w:rPr>
          <w:rFonts w:cs="Times New Roman" w:ascii="Times New Roman" w:hAnsi="Times New Roman"/>
          <w:sz w:val="24"/>
          <w:szCs w:val="24"/>
        </w:rPr>
        <w:t>» являются  рассмотренные Главой поселения (Главой Администрации) документы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специалист, ответственный за предоставление муниципальной услуги,   осуществляет подготовку распоряжения Администрации  Межениновского сельского поселения  о предоставлении (отказе) в выдаче бюджетного креди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подготовленное распоряжение направляется Главе поселения (Главе Администрации) для ознакомления и подписан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ри рабочих дня с момента выполнения административной процедур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  подготовленный проект распоряж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Подготовка, подписание договора о предоставлении бюджетного кредита и договора об обеспечении исполнения обязательств заемщика» является  рассмотренное Главой поселения (Главой Администрации)  и подписанное распоряжение Администрации Межениновск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на основании изданного распоряжения Администрации Межениновского сельского поселения о предоставлении бюджетного кредита специалист готовит проект договора (приложение № 3) о предоставлении бюджетного кредита, проект договора об обеспечении исполнения обязательств по бюджетному кредит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Глава поселения (Глава Администрации) подписывает  договора о предоставлении бюджетного кредита, договора об обеспечении исполнения обязательств по бюджетному креди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ри рабочи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ня с момента выполнения административной процедур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  подписанные догов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«Предоставление бюджетного кредита заемщику» являются   рассмотренные и подписанные Главой поселения (Главой Администрации) догово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 предоставлении бюджетного кредита и об обеспечении исполнения обязательств по бюджетному кредит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после подписания договоров указанных в п.п. 2 п. 24  настоящего регламента, специалист   готовит распоряжение на перечисление средств со счета местного бюджета и передает в бюджетный отдел Управления финансов Администрации муниципального образования «Томский район» для осуществления кассового расхода обязательств по бюджетному креди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Максимальный срок выполнения административной процеду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ри рабочи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ня с момента выполнения административной процедур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  подписанное и направленно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бюджетный отдел Управления финансов Администрации муниципального образования «Томский район»  распоряжение на перечисление средств со счета местного бюдж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4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к административному регламенту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 бюджетных кредитов 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бюджета муниципальн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еженин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руктуры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 бюджетных кредитов из мест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еженин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100330</wp:posOffset>
                </wp:positionV>
                <wp:extent cx="525780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, регистрация заявления   и документов заявителя - один рабочий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0.55pt;mso-wrap-distance-left:9.05pt;mso-wrap-distance-right:9.05pt;mso-wrap-distance-top:0pt;mso-wrap-distance-bottom:0pt;margin-top:7.9pt;mso-position-vertical-relative:text;margin-left: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, регистрация заявления   и документов заявителя - один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35pt" to="240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04140</wp:posOffset>
                </wp:positionV>
                <wp:extent cx="521398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Формирование и н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 - пять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5pt;height:66.1pt;mso-wrap-distance-left:9.05pt;mso-wrap-distance-right:9.05pt;mso-wrap-distance-top:0pt;mso-wrap-distance-bottom:0pt;margin-top:8.2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Формирование и направление межведомственных запросов в государственные органы и организации, участвующие в предоставлении муниципальной услуги, получение ответов на межведомственные запросы - пять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35pt" to="24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3340</wp:posOffset>
                </wp:positionV>
                <wp:extent cx="5213985" cy="105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П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 – двадцать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5pt;height:83pt;mso-wrap-distance-left:9.05pt;mso-wrap-distance-right:9.05pt;mso-wrap-distance-top:0pt;mso-wrap-distance-bottom:0pt;margin-top:4.2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Проверка документов, анализ финансового состояния заявителя, его гаранта или поручителя, заключение о надежности (ликвидности) банковской гарантии, поручительства третьего лица для принятия решения о предоставлении бюджетного кредита – двадцать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15pt" to="240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100965</wp:posOffset>
                </wp:positionV>
                <wp:extent cx="5280660" cy="829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Рассмотрение Главой Администрации муниципального образования «Межениновское сельское поселение» заключения проверки документов ведущим специалистом – три рабочих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pt;height:65.3pt;mso-wrap-distance-left:9.05pt;mso-wrap-distance-right:9.05pt;mso-wrap-distance-top:0pt;mso-wrap-distance-bottom:0pt;margin-top:7.95pt;mso-position-vertical-relative:text;margin-left:3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Рассмотрение Главой Администрации муниципального образования «Межениновское сельское поселение» заключения проверки документов ведущим специалистом – три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1270</wp:posOffset>
                </wp:positionV>
                <wp:extent cx="0" cy="155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0.1pt" to="240.7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</wp:posOffset>
                </wp:positionH>
                <wp:positionV relativeFrom="paragraph">
                  <wp:posOffset>153670</wp:posOffset>
                </wp:positionV>
                <wp:extent cx="5280660" cy="677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Подготовка   распоряжения Администрации Межениновского сельского поселения о предоставлении (отказе) в выдаче бюджетного кредита – три рабочи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pt;height:53.35pt;mso-wrap-distance-left:9.05pt;mso-wrap-distance-right:9.05pt;mso-wrap-distance-top:0pt;mso-wrap-distance-bottom:0pt;margin-top:12.1pt;mso-position-vertical-relative:text;margin-left:3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Подготовка   распоряжения Администрации Межениновского сельского поселения о предоставлении (отказе) в выдаче бюджетного кредита – три рабочих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1"/>
        <w:tabs>
          <w:tab w:val="clear" w:pos="709"/>
          <w:tab w:val="left" w:pos="801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.9pt" to="240.7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249555</wp:posOffset>
                </wp:positionV>
                <wp:extent cx="5300980" cy="664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дготовка, подписание договора о предоставлении бюджетного кредита и договора об обеспечении исполнения обязательств заемщика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три рабочих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pt;height:52.3pt;mso-wrap-distance-left:9.05pt;mso-wrap-distance-right:9.05pt;mso-wrap-distance-top:0pt;mso-wrap-distance-bottom:0pt;margin-top:19.65pt;mso-position-vertical-relative:text;margin-left:4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дготовка, подписание договора о предоставлении бюджетного кредита и договора об обеспечении исполнения обязательств заемщика -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три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.75pt" to="242.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133985</wp:posOffset>
                </wp:positionV>
                <wp:extent cx="5310505" cy="344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едоставление бюджетного кредита заемщику -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три рабочих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27.15pt;mso-wrap-distance-left:9.05pt;mso-wrap-distance-right:9.05pt;mso-wrap-distance-top:0pt;mso-wrap-distance-bottom:0pt;margin-top:10.55pt;mso-position-vertical-relative:text;margin-left: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едоставление бюджетного кредита заемщику - 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6"/>
                          <w:szCs w:val="26"/>
                        </w:rPr>
                        <w:t>три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635</wp:posOffset>
                </wp:positionH>
                <wp:positionV relativeFrom="paragraph">
                  <wp:posOffset>144145</wp:posOffset>
                </wp:positionV>
                <wp:extent cx="2863215" cy="1363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07.4pt;mso-wrap-distance-left:9.05pt;mso-wrap-distance-right:9.05pt;mso-wrap-distance-top:0pt;mso-wrap-distance-bottom:0pt;margin-top:11.35pt;mso-position-vertical-relative:text;margin-left:2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340" w:before="0" w:after="0"/>
        <w:ind w:left="864" w:hanging="86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 на выдачу креди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юридического лица  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 __________________________________</w:t>
      </w:r>
      <w:r>
        <w:rPr>
          <w:rFonts w:cs="Times New Roman" w:ascii="Times New Roman" w:hAnsi="Times New Roman"/>
          <w:sz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телефоны: ________________________________ Ф</w:t>
      </w:r>
      <w:r>
        <w:rPr>
          <w:rFonts w:cs="Times New Roman" w:ascii="Times New Roman" w:hAnsi="Times New Roman"/>
          <w:sz w:val="24"/>
        </w:rPr>
        <w:t>акс: ______________________</w:t>
      </w:r>
      <w:r>
        <w:rPr>
          <w:rFonts w:cs="Times New Roman" w:ascii="Times New Roman" w:hAnsi="Times New Roman"/>
          <w:sz w:val="24"/>
          <w:szCs w:val="24"/>
        </w:rPr>
        <w:t>. Сумма требуемого кредита:____________________________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, на который требуется кредит:  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Ee1"/>
        <w:keepNext w:val="false"/>
        <w:widowControl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евое назначение кредита: _______________________________________________________________________________ 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яемое обеспечение (залог, банковская гарантия, поручительство): _____________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 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8. Должность, Ф. И. О., представителя юридического лица, от которого поступила информация: ___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: (перечень предоставляемых документов) на __________________________  листа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ab/>
        <w:t xml:space="preserve">     ( __________________ )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 xml:space="preserve">     ( ___________________)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40"/>
        <w:ind w:firstLine="709"/>
        <w:jc w:val="right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8010</wp:posOffset>
                </wp:positionH>
                <wp:positionV relativeFrom="paragraph">
                  <wp:posOffset>145415</wp:posOffset>
                </wp:positionV>
                <wp:extent cx="2945130" cy="1363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07.4pt;mso-wrap-distance-left:9.05pt;mso-wrap-distance-right:9.05pt;mso-wrap-distance-top:0pt;mso-wrap-distance-bottom:0pt;margin-top:11.45pt;mso-position-vertical-relative:text;margin-left:2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договора</w:t>
      </w:r>
    </w:p>
    <w:p>
      <w:pPr>
        <w:pStyle w:val="ConsNonformat"/>
        <w:widowControl/>
        <w:spacing w:lineRule="exact" w:line="340"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ДОГОВОР № ________</w:t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о предоставлении бюджетного кредита</w:t>
      </w:r>
    </w:p>
    <w:p>
      <w:pPr>
        <w:pStyle w:val="ConsNonformat"/>
        <w:widowControl/>
        <w:spacing w:lineRule="exact" w:line="34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 Межениновка                                                                                 «___» __________ 20__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«Межениновское сельское поселение»,  именуемое   в  дальнейшем "КРЕДИТОР", в лице  Главы Межениновского сельского поселения  (ФИО),  действующего  на основании  Устава, с одной стороны, и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юрид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"ЗАЕМЩИК", в лице  </w:t>
      </w:r>
      <w:r>
        <w:rPr>
          <w:rFonts w:cs="Times New Roman" w:ascii="Times New Roman" w:hAnsi="Times New Roman"/>
          <w:i/>
          <w:sz w:val="22"/>
          <w:szCs w:val="22"/>
        </w:rPr>
        <w:t>(должность, Ф.И.О.)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кредитного договор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Кредитор  предоставляет  Заемщику  бюджетный  кредит   на следующих условиях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Цель кредитования 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ая сумма кредита 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3. За пользование предоставленным бюджетным кредитом Заемщик уплачивает Кредитору </w:t>
      </w:r>
      <w:r>
        <w:rPr>
          <w:rFonts w:cs="Times New Roman" w:ascii="Times New Roman" w:hAnsi="Times New Roman"/>
          <w:i/>
          <w:sz w:val="22"/>
          <w:szCs w:val="22"/>
        </w:rPr>
        <w:t xml:space="preserve">(установленный размер) </w:t>
      </w:r>
      <w:r>
        <w:rPr>
          <w:rFonts w:cs="Times New Roman" w:ascii="Times New Roman" w:hAnsi="Times New Roman"/>
          <w:sz w:val="22"/>
          <w:szCs w:val="22"/>
        </w:rPr>
        <w:t>процентов годовых.</w:t>
      </w:r>
      <w:r>
        <w:rPr>
          <w:rStyle w:val="1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4. Окончательная дата погашения кредита «___»_______200_года.</w:t>
      </w:r>
    </w:p>
    <w:p>
      <w:pPr>
        <w:pStyle w:val="ConsNonformat"/>
        <w:widowControl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5. График погашения кредита и уплаты процентов за пользование им:</w:t>
      </w:r>
    </w:p>
    <w:p>
      <w:pPr>
        <w:pStyle w:val="ConsNonformat"/>
        <w:widowControl/>
        <w:spacing w:lineRule="exact" w:line="34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55"/>
      </w:tblGrid>
      <w:tr>
        <w:trPr>
          <w:trHeight w:val="2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340"/>
              <w:ind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гашения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340"/>
              <w:ind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340"/>
              <w:ind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340"/>
              <w:ind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заемщик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емщик    гарантирует    использовать    предоставленный бюджетный кредит в соответствии с целевым назначение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емщик  предоставляет   обеспечение   исполнения   своих обязательств.</w:t>
      </w:r>
      <w:r>
        <w:rPr>
          <w:rStyle w:val="1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ный кредит обеспечивается </w:t>
      </w:r>
      <w:r>
        <w:rPr>
          <w:rFonts w:cs="Times New Roman" w:ascii="Times New Roman" w:hAnsi="Times New Roman"/>
          <w:i/>
          <w:sz w:val="22"/>
          <w:szCs w:val="22"/>
        </w:rPr>
        <w:t xml:space="preserve">(залогом/поручительством) </w:t>
      </w:r>
      <w:r>
        <w:rPr>
          <w:rFonts w:cs="Times New Roman" w:ascii="Times New Roman" w:hAnsi="Times New Roman"/>
          <w:sz w:val="22"/>
          <w:szCs w:val="22"/>
        </w:rPr>
        <w:t xml:space="preserve">согласно договору </w:t>
      </w:r>
      <w:r>
        <w:rPr>
          <w:rFonts w:cs="Times New Roman" w:ascii="Times New Roman" w:hAnsi="Times New Roman"/>
          <w:i/>
          <w:sz w:val="22"/>
          <w:szCs w:val="22"/>
        </w:rPr>
        <w:t>(залога/поручительства)</w:t>
      </w:r>
      <w:r>
        <w:rPr>
          <w:rFonts w:cs="Times New Roman" w:ascii="Times New Roman" w:hAnsi="Times New Roman"/>
          <w:sz w:val="22"/>
          <w:szCs w:val="22"/>
        </w:rPr>
        <w:t xml:space="preserve"> № _____ от «__»________________20__года</w:t>
      </w:r>
    </w:p>
    <w:p>
      <w:pPr>
        <w:pStyle w:val="ConsNonformat"/>
        <w:widowControl/>
        <w:spacing w:lineRule="exact" w:line="340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ный кредит обеспечивается банковской гарантией №______, выданной  </w:t>
      </w:r>
      <w:r>
        <w:rPr>
          <w:rFonts w:cs="Times New Roman" w:ascii="Times New Roman" w:hAnsi="Times New Roman"/>
          <w:i/>
          <w:sz w:val="22"/>
          <w:szCs w:val="22"/>
        </w:rPr>
        <w:t xml:space="preserve">(наименование банка) </w:t>
      </w:r>
      <w:r>
        <w:rPr>
          <w:rFonts w:cs="Times New Roman" w:ascii="Times New Roman" w:hAnsi="Times New Roman"/>
          <w:sz w:val="22"/>
          <w:szCs w:val="22"/>
        </w:rPr>
        <w:t>«____» _____________ 20__ го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Заемщик  производит  погашение   бюджетного   кредита   и процентов  за пользование бюджетным кредитом в размере и сроки, предусмотренные настоящим договором, путем перечисления  денежных   средств   на  соответствующие реквизиты Кредитора.</w:t>
      </w:r>
    </w:p>
    <w:p>
      <w:pPr>
        <w:pStyle w:val="ConsNonformat"/>
        <w:widowControl/>
        <w:tabs>
          <w:tab w:val="clear" w:pos="709"/>
          <w:tab w:val="left" w:pos="3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емщик вправе досрочно полностью или частично погасить бюджетный кредит и проценты за пользование им, предварительно получив на это согласие Кредитора.</w:t>
      </w:r>
    </w:p>
    <w:p>
      <w:pPr>
        <w:pStyle w:val="ConsNonformat"/>
        <w:widowControl/>
        <w:tabs>
          <w:tab w:val="clear" w:pos="709"/>
          <w:tab w:val="left" w:pos="36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емщик  представляет  кредитору  документы  и  сведения, необходимые для проведения проверок целевого использования кредита и финансового состоя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кредитор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еречислить денежные средства на счет заемщик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Требовать исполнение условий бюджетного кредит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оводить   проверки   заемщика   на   предмет   целевого использования кредита и финансового состояния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Расторгнуть   договор   в   одностороннем   порядке    по основаниям,     предусмотренным     бюджетным     и    гражданским законодательством Российской Федерации, а также нормативными правовыми актами  муниципального образования «Межениновское сельское поселение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емщик  и  Кредитор   обязуются   выполнять   требования настоящего Договор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 несут    ответственность    в  соответствии    с законодательством Российской Федераци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 случае  нарушения   условий  использования бюджетного кредита к Заемщику применяются санкции, предусмотренные статьями 289, 290, 291 Бюджетного кодекса Российской Федераци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 действия договор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 и действует  до исполнения  сторонами  принятых  на  себя  настоящим Договором обязательст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 и разногласия, возникшие при исполнении  настоящего Договора  или  в  связи   с  ним,   рассматриваются   в   порядке, предусмотренном законодательством Российской Федерации.  Стороны берут  на  себя  обязательства  способствовать   разрешению всех возникающих в процессе исполнения настоящего  Договора разногласий путем переговоров в досудебном порядк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емщик  и  Кредитор  при  изменении  своих   юридических статусов  и  юридических  адресов  обязуются   в  3-дневный   срок уведомить об этом соответствующие стороны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составлен  в двух экземплярах,  имеющих одинаковую юридическую силу и хранящихся  по одному  экземпляру  у Кредитора и Заемщика.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exact" w:line="34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 и реквизиты сторон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АЕМЩИК:                                                                   КРЕДИТОР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                          ______________________     ________________________                                          ______________________ ________________________                                              ______________________ ________________________                                                           ______________________                                                                        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о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Nonformat"/>
        <w:widowControl/>
        <w:ind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 xml:space="preserve">должность)            </w:t>
        <w:tab/>
        <w:t xml:space="preserve">               </w:t>
        <w:tab/>
        <w:t xml:space="preserve"> (подпись)            </w:t>
        <w:tab/>
        <w:tab/>
        <w:t xml:space="preserve"> (Ф.И.О.)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емщик</w:t>
      </w:r>
    </w:p>
    <w:p>
      <w:pPr>
        <w:pStyle w:val="ConsNonformat"/>
        <w:widowControl/>
        <w:spacing w:lineRule="exact" w:line="34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должность)                                                     (подпись)            </w:t>
        <w:tab/>
        <w:tab/>
        <w:t xml:space="preserve"> (Ф.И.О.)</w:t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exact" w:line="34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 бюджетных креди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 местного бюджета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еженин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tab/>
      </w:r>
    </w:p>
    <w:p>
      <w:pPr>
        <w:pStyle w:val="Normal"/>
        <w:shd w:fill="FFFFFF" w:val="clear"/>
        <w:spacing w:lineRule="exact" w:line="235" w:before="5" w:after="0"/>
        <w:ind w:right="-3" w:hanging="57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</w:rPr>
        <w:t>Наименование органа или организации, направляющих межведомственный запрос</w:t>
      </w:r>
    </w:p>
    <w:p>
      <w:pPr>
        <w:pStyle w:val="Normal"/>
        <w:shd w:fill="FFFFFF" w:val="clear"/>
        <w:spacing w:lineRule="exact" w:line="235" w:before="5" w:after="0"/>
        <w:ind w:right="-3" w:hanging="57"/>
        <w:jc w:val="center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может быть исполнен на бланке с угловым штампом)</w:t>
      </w:r>
    </w:p>
    <w:p>
      <w:pPr>
        <w:pStyle w:val="Normal"/>
        <w:shd w:fill="FFFFFF" w:val="clear"/>
        <w:tabs>
          <w:tab w:val="clear" w:pos="709"/>
          <w:tab w:val="left" w:pos="2751" w:leader="underscore"/>
        </w:tabs>
        <w:spacing w:before="293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от__________________________________________________________________</w:t>
      </w:r>
    </w:p>
    <w:p>
      <w:pPr>
        <w:pStyle w:val="Normal"/>
        <w:shd w:fill="FFFFFF" w:val="clear"/>
        <w:spacing w:before="14" w:after="0"/>
        <w:ind w:left="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shd w:fill="FFFFFF" w:val="clear"/>
        <w:spacing w:before="14" w:after="0"/>
        <w:ind w:left="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окументов/информации</w:t>
      </w:r>
    </w:p>
    <w:p>
      <w:pPr>
        <w:pStyle w:val="Normal"/>
        <w:shd w:fill="FFFFFF" w:val="clear"/>
        <w:spacing w:lineRule="exact" w:line="298" w:before="298" w:after="0"/>
        <w:ind w:left="5" w:right="14" w:firstLine="7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ании статьи 6 Федерального закона от 27 июля 2010 года № 210-ФЗ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 для предоставления государственной услуги ___________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(Наименование услуги)</w:t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spacing w:lineRule="exact" w:line="235" w:before="38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35" w:before="5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тор/реестровый номер государственной услуги в Сводном реестре государственных и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(функций)/Реестре государственных услуг (функций) Томской области,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е муниципальных услуг (функций) Томской области)</w:t>
      </w:r>
    </w:p>
    <w:p>
      <w:pPr>
        <w:pStyle w:val="Normal"/>
        <w:shd w:fill="FFFFFF" w:val="clear"/>
        <w:tabs>
          <w:tab w:val="clear" w:pos="709"/>
          <w:tab w:val="left" w:pos="4618" w:leader="underscore"/>
        </w:tabs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 срок до</w:t>
        <w:tab/>
        <w:t>предоставить в наш адрес посредством</w:t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spacing w:lineRule="exact" w:line="230" w:before="53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spacing w:lineRule="exact" w:line="230" w:before="5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желаемый способ получения ответа на межведомственный запрос: почтовым отправлением(с уведомлением); курьером, под расписку; с использованием единой системы межведомственного электронного взаимодействия; иными способами (факсимильная, телеграфная связь, электронная почта с электронной цифровой подписью)</w:t>
      </w:r>
    </w:p>
    <w:p>
      <w:pPr>
        <w:pStyle w:val="Normal"/>
        <w:shd w:fill="FFFFFF" w:val="clear"/>
        <w:tabs>
          <w:tab w:val="clear" w:pos="709"/>
          <w:tab w:val="left" w:pos="9187" w:leader="underscore"/>
        </w:tabs>
        <w:spacing w:before="5" w:after="0"/>
        <w:ind w:left="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ледующие документы/информаци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 или сведения, необходимые для предоставления документа и (или) информации, 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/информация, необходимые для предоставления государ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или муниципальной услуги, предусмотрен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230" w:leader="underscor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, которым установлено предоставление документа и (или)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, необходимых для предоставления государственной или муниципальной услуги,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квизиты данного нормативного правового акта)</w:t>
      </w:r>
    </w:p>
    <w:p>
      <w:pPr>
        <w:pStyle w:val="Normal"/>
        <w:shd w:fill="FFFFFF" w:val="clear"/>
        <w:tabs>
          <w:tab w:val="clear" w:pos="709"/>
          <w:tab w:val="left" w:pos="7647" w:leader="underscore"/>
        </w:tabs>
        <w:spacing w:before="293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752" w:leader="none"/>
        </w:tabs>
        <w:ind w:left="2314" w:hanging="0"/>
        <w:rPr/>
      </w:pPr>
      <w:r>
        <w:rPr>
          <w:rFonts w:cs="Times New Roman" w:ascii="Times New Roman" w:hAnsi="Times New Roman"/>
          <w:spacing w:val="-4"/>
        </w:rPr>
        <w:t>(Подпись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2933" w:leader="underscore"/>
          <w:tab w:val="left" w:pos="7315" w:leader="none"/>
        </w:tabs>
        <w:spacing w:before="5" w:after="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26" w:before="298" w:after="0"/>
        <w:ind w:left="10" w:right="-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Ф.И.О., № телефона </w:t>
      </w:r>
      <w:r>
        <w:rPr>
          <w:rFonts w:cs="Times New Roman" w:ascii="Times New Roman" w:hAnsi="Times New Roman"/>
          <w:spacing w:val="-2"/>
          <w:sz w:val="24"/>
          <w:szCs w:val="24"/>
        </w:rPr>
        <w:t>(адрес электронной почты)</w:t>
      </w:r>
    </w:p>
    <w:p>
      <w:pPr>
        <w:pStyle w:val="Normal"/>
        <w:shd w:fill="FFFFFF" w:val="clear"/>
        <w:spacing w:lineRule="exact" w:line="226" w:before="298" w:after="0"/>
        <w:ind w:left="10" w:right="-45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26" w:before="298" w:after="0"/>
        <w:ind w:left="10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26" w:before="298" w:after="0"/>
        <w:ind w:left="10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2590</wp:posOffset>
                </wp:positionH>
                <wp:positionV relativeFrom="paragraph">
                  <wp:posOffset>125730</wp:posOffset>
                </wp:positionV>
                <wp:extent cx="2964180" cy="1268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99.9pt;mso-wrap-distance-left:9.05pt;mso-wrap-distance-right:9.05pt;mso-wrap-distance-top:0pt;mso-wrap-distance-bottom:0pt;margin-top:9.9pt;mso-position-vertical-relative:text;margin-left:2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предоставления муниципальной услуги «Предоставление  бюджетных кредитов из местного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а) по адресу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документ, удостоверяющий личность: _______________________________________________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, серия, номер, дата выдачи и орган, выдавший 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муниципальной услуги «Предоставление бюджетных кредитов из местного бюджета муниципального образования «Межениновское сельское поселение»: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27.07.2006  N  152-ФЗ  «О персональных данных» даю  согласие  Администрации Межениновского сельское поселение  находящейся  по адресу:  634520, Томская область, Томский район, село  Межениновка,                  ул. Первомайская, д. 23,  на обработку, а также для передачи третьей стороне для осуществления  вышеуказанных  целей  моих персональных данных, содержащихся в документа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мною, то  есть  на  совершение  действий,   предусмотренных п.3. ч. 1 ст. 3 Федерального  закона  «О 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ее  согласие  действует  со  дня  его  подписания 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_________________________________________         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(расшифровка подписи - Ф.И.О.)                                                          (дата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3"/>
          <w:rFonts w:cs="Courier New" w:ascii="Courier New" w:hAnsi="Courier New"/>
        </w:rPr>
        <w:tab/>
        <w:t xml:space="preserve"> </w:t>
      </w:r>
      <w:r>
        <w:rPr>
          <w:rStyle w:val="Footnotereference"/>
          <w:rFonts w:cs="Courier New" w:ascii="Courier New" w:hAnsi="Courier New"/>
          <w:sz w:val="16"/>
          <w:szCs w:val="16"/>
        </w:rPr>
        <w:t>?</w:t>
      </w:r>
      <w:r>
        <w:rPr>
          <w:rStyle w:val="Style13"/>
          <w:rFonts w:cs="Courier New" w:ascii="Courier New" w:hAnsi="Courier New"/>
          <w:sz w:val="16"/>
          <w:szCs w:val="16"/>
        </w:rPr>
        <w:t xml:space="preserve"> В случае предоставления процентных кредитов</w:t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3"/>
          <w:rFonts w:cs="Courier New" w:ascii="Courier New" w:hAnsi="Courier New"/>
        </w:rPr>
        <w:tab/>
        <w:t xml:space="preserve"> </w:t>
      </w:r>
      <w:r>
        <w:rPr>
          <w:rStyle w:val="Style13"/>
          <w:rFonts w:cs="Courier New" w:ascii="Courier New" w:hAnsi="Courier New"/>
          <w:sz w:val="16"/>
          <w:szCs w:val="16"/>
        </w:rPr>
        <w:t xml:space="preserve"> В случае если юридическое лицо не является муниципальным унитарным предприятием, имущество которого находится в собственности муниципального образования «Межениновское сельское поселение»</w:t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</w:r>
    </w:p>
    <w:p>
      <w:pPr>
        <w:pStyle w:val="Footnote"/>
        <w:rPr>
          <w:rStyle w:val="Footnotereference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ascii="Symbol" w:hAnsi="Symbol" w:cs="OpenSymbol;Arial Unicode MS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Symbol" w:hAnsi="Symbol" w:cs="OpenSymbol;Arial Unicode MS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ascii="Symbol" w:hAnsi="Symbol" w:cs="OpenSymbol;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reference">
    <w:name w:val="footnote reference"/>
    <w:basedOn w:val="Style10"/>
    <w:qFormat/>
    <w:rPr>
      <w:rFonts w:cs="Times New Roman"/>
      <w:vertAlign w:val="superscript"/>
    </w:rPr>
  </w:style>
  <w:style w:type="character" w:styleId="Style14">
    <w:name w:val="Текст сноски Знак"/>
    <w:basedOn w:val="Style10"/>
    <w:qFormat/>
    <w:rPr>
      <w:rFonts w:ascii="Arial" w:hAnsi="Arial" w:eastAsia="Lucida Sans Unicode" w:cs="Mangal"/>
      <w:kern w:val="2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20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Ee1">
    <w:name w:val="çàãîëîâôeeê 1"/>
    <w:basedOn w:val="Normal"/>
    <w:qFormat/>
    <w:pPr>
      <w:keepNext w:val="true"/>
      <w:widowControl w:val="false"/>
      <w:suppressAutoHyphens w:val="tru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Mangal"/>
      <w:kern w:val="2"/>
      <w:lang w:bidi="hi-I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lang w:bidi="hi-I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D978D792EEFD2E4DCBA78BEC571780A050E7B477743D1C712875D9F2BC08AEB3C183F1FB2E35E697J003K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mailto:mezhen-110@yandex.ru" TargetMode="External"/><Relationship Id="rId6" Type="http://schemas.openxmlformats.org/officeDocument/2006/relationships/hyperlink" Target="consultantplus://offline/ref=4C1195216B25CC7A8A9D9666CDA711A852554DFF3FA981AB9A6949F61CFCF225D4EE6F00D2E4643Dc32F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8:00Z</dcterms:created>
  <dc:creator>Trapeznikov</dc:creator>
  <dc:description/>
  <cp:keywords/>
  <dc:language>en-US</dc:language>
  <cp:lastModifiedBy>Оксана</cp:lastModifiedBy>
  <cp:lastPrinted>2012-08-21T12:04:00Z</cp:lastPrinted>
  <dcterms:modified xsi:type="dcterms:W3CDTF">2013-07-29T02:44:00Z</dcterms:modified>
  <cp:revision>3</cp:revision>
  <dc:subject/>
  <dc:title> </dc:title>
</cp:coreProperties>
</file>