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b/>
          <w:szCs w:val="24"/>
        </w:rPr>
        <w:t>«</w:t>
      </w:r>
      <w:r>
        <w:rPr>
          <w:b/>
          <w:szCs w:val="24"/>
          <w:lang w:val="en-US"/>
        </w:rPr>
        <w:t>30</w:t>
      </w:r>
      <w:r>
        <w:rPr>
          <w:b/>
        </w:rPr>
        <w:t xml:space="preserve">» </w:t>
      </w:r>
      <w:r>
        <w:rPr>
          <w:b/>
          <w:szCs w:val="24"/>
        </w:rPr>
        <w:t>июня 2012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11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lang w:val="en-US"/>
        </w:rPr>
        <w:t xml:space="preserve"> </w:t>
      </w:r>
      <w:r>
        <w:rPr/>
        <w:t xml:space="preserve"> </w:t>
      </w:r>
      <w:r>
        <w:rPr>
          <w:b w:val="false"/>
          <w:sz w:val="22"/>
          <w:szCs w:val="22"/>
        </w:rPr>
        <w:t>с. Межениновк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слуг, оказываемых Администрацией Межени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23131"/>
          <w:sz w:val="18"/>
          <w:szCs w:val="18"/>
        </w:rPr>
        <w:tab/>
        <w:t xml:space="preserve">В целях повышения качества муниципальных услуг, предоставляемых Администрацией Межениновского сельского поселения,    создания организационных и правовых основ оказываемых муниципальных 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Межениновского сельского поселения, согласно приложению 1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 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Чумерину О.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2012-06- 3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ня 2012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119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оказываемых Администрацией Меженино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7826"/>
        <w:gridCol w:w="613"/>
        <w:gridCol w:w="6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оказываемых Администрацией Моряковского сельского поселе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Межениновского сельского посе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62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Межениновское сельское посел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Межениновском сельском поселен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Меженинов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Меженинов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</w:t>
            </w:r>
            <w:r>
              <w:rPr/>
              <w:t>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Меженинов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Меженинов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b/>
      <w:bCs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4:00Z</dcterms:created>
  <dc:creator>Егор</dc:creator>
  <dc:description/>
  <cp:keywords/>
  <dc:language>en-US</dc:language>
  <cp:lastModifiedBy>user</cp:lastModifiedBy>
  <cp:lastPrinted>2012-04-02T14:37:00Z</cp:lastPrinted>
  <dcterms:modified xsi:type="dcterms:W3CDTF">2013-01-27T13:33:00Z</dcterms:modified>
  <cp:revision>6</cp:revision>
  <dc:subject/>
  <dc:title/>
</cp:coreProperties>
</file>