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eastAsia="Arial" w:cs="Arial"/>
        </w:rPr>
        <w:t xml:space="preserve">            </w:t>
      </w: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ЕЖЕНИНОВСКОГО СЕЛЬСКОГО ПОСЕЛЕНИЯ</w:t>
      </w:r>
    </w:p>
    <w:p>
      <w:pPr>
        <w:pStyle w:val="Heading1"/>
        <w:spacing w:before="0" w:after="0"/>
        <w:ind w:left="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before="0" w:after="0"/>
        <w:ind w:left="4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b/>
          <w:szCs w:val="24"/>
        </w:rPr>
        <w:t>«15</w:t>
      </w:r>
      <w:r>
        <w:rPr>
          <w:b/>
        </w:rPr>
        <w:t xml:space="preserve">» </w:t>
      </w:r>
      <w:r>
        <w:rPr>
          <w:b/>
          <w:szCs w:val="24"/>
        </w:rPr>
        <w:t>июля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29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я на проведение земельных работ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 xml:space="preserve">Во исполнение Федерального закона от 27 июля 2009 года № 210-ФЗ  « 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</w:t>
      </w:r>
      <w:r>
        <w:rPr>
          <w:color w:val="000000"/>
        </w:rPr>
        <w:t>постановлением Администрации Межениновского  поселения от 16.05.2012 № 77 «</w:t>
      </w:r>
      <w:r>
        <w:rPr/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</w:rPr>
        <w:t xml:space="preserve">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b w:val="false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6 97 25</w:t>
      </w:r>
    </w:p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В дело № 01-03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______________Е.А. Стрелкова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2012-07-15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от «</w:t>
      </w:r>
      <w:r>
        <w:rPr/>
        <w:t>07</w:t>
      </w:r>
      <w:r>
        <w:rPr>
          <w:b w:val="false"/>
        </w:rPr>
        <w:t xml:space="preserve">» </w:t>
      </w:r>
      <w:r>
        <w:rPr/>
        <w:t xml:space="preserve">июля 2012 </w:t>
      </w:r>
      <w:r>
        <w:rPr>
          <w:b w:val="false"/>
        </w:rPr>
        <w:t xml:space="preserve">года № </w:t>
      </w:r>
      <w:r>
        <w:rPr/>
        <w:t>129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.   Административный регламент по  предоставлению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разработан в целях регулирования отношений возникающих между Администрацией Межениновского сельского поселения и гражданами  при предоставлении  </w:t>
      </w:r>
      <w:r>
        <w:rPr>
          <w:color w:val="000000"/>
        </w:rPr>
        <w:t>муниципальной услуги по в</w:t>
      </w:r>
      <w:r>
        <w:rPr/>
        <w:t>ыдача разрешения на проведение земляных работ, а также  в целях повышения качества и доступности результатов оказания муниципальной услуги, создания комфортных условий для потребителей муниципальной услуги (далее - заявители)  и определения  сроков  и последовательности  предоставления муниципальной услуги при осуществлении полномочий органом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Меженинов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WW8Num13z0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Выдача разрешения на проведение земляных работ» (далее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7.  Результатом   предоставления  услуги являе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2) выдача отказа заявителю в проведении земляных раб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: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67"/>
        <w:jc w:val="both"/>
        <w:rPr/>
      </w:pPr>
      <w:r>
        <w:rPr/>
        <w:t>2) Администрация направляет заявителю уведомление о принятом решении   не   позднее   15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>1)  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2) </w:t>
      </w:r>
      <w:r>
        <w:rPr/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3) Земельный кодекс   Российской Федерации;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67"/>
        <w:jc w:val="both"/>
        <w:rPr/>
      </w:pPr>
      <w:r>
        <w:rPr/>
        <w:t>4) Устав   Межениновского  сельского поселения;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67"/>
        <w:jc w:val="both"/>
        <w:rPr/>
      </w:pPr>
      <w:r>
        <w:rPr/>
        <w:t>5) настоящий регламен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 заявка по форме, согласно приложению 1 к настоящему регламенту с подробной характеристикой планируемых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2) 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3)  копия приказа  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4) проектная  документация  (для ознакомления), согласованная 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5) схема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6) копия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7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8)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Межениновского 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</w:t>
      </w:r>
      <w:r>
        <w:rPr>
          <w:rFonts w:cs="Times New Roman CYR"/>
          <w:bCs/>
        </w:rPr>
        <w:t>Основания  для отказа в приеме документов отсутствуют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2. Основания для приостановления предоставления муниципальной услуги отсутствуют. 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/>
      </w:pPr>
      <w:r>
        <w:rPr/>
        <w:t>13. Основания для отказа в предоставлении муниципальной услуги:</w:t>
      </w:r>
    </w:p>
    <w:p>
      <w:pPr>
        <w:pStyle w:val="TextBody"/>
        <w:spacing w:before="0" w:after="0"/>
        <w:ind w:firstLine="540"/>
        <w:jc w:val="both"/>
        <w:rPr/>
      </w:pPr>
      <w:r>
        <w:rPr/>
        <w:t>1)  отсутствие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2)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)  отсутствие схем  ограждения и организации движения транспорта, а также график выполнения работ, согласованные с   ОГИБДД ОМВД по Томскому району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)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полнение услуги осуществляется на бесплатной основе.</w:t>
      </w:r>
    </w:p>
    <w:p>
      <w:pPr>
        <w:pStyle w:val="Wikip"/>
        <w:spacing w:before="0" w:after="0"/>
        <w:ind w:firstLine="540"/>
        <w:rPr/>
      </w:pPr>
      <w:r>
        <w:rPr/>
        <w:t xml:space="preserve"> </w:t>
      </w:r>
      <w:r>
        <w:rPr/>
        <w:t>15. Сроки ожидания при предоставлении муниципальной услуги: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1)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 CYR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7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8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Прием  заявления, поступившего в Администрацию от заявителя, с документами указанными в пункте  10 настоящего Административного регламента на бумажном носителе или 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3)</w:t>
      </w:r>
      <w:r>
        <w:rPr/>
        <w:t xml:space="preserve"> выдача разрешения, отказ в выдаче разрешения  на проведение земляных рабо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0. </w:t>
      </w:r>
      <w:r>
        <w:rPr/>
        <w:t xml:space="preserve"> </w:t>
      </w:r>
      <w:r>
        <w:rPr>
          <w:rFonts w:cs="Times New Roman CYR"/>
        </w:rPr>
        <w:t xml:space="preserve"> Основанием  для начала административной процедуры «</w:t>
      </w:r>
      <w:r>
        <w:rPr/>
        <w:t xml:space="preserve">Прием  заявления, поступившего в Администрацию от заявителя, с документами указанными в п. 10 настоящего Административного регламента на бумажном носителе или   в электронной форме» является обращение заявителя в Администрацию с заявлением и предоставлением документов, указанных в пункте 10 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1) Специалист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авливает личность заявителя,  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проводит первичную проверку представленных документов на предмет соответствия их установленным законодательством требованиям, а именно: наличие всех документов, указанных в пункте 10 настоящего Административного регламента, актуальность представленных документов в соответствии с требованиями к срокам их действия,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-  проверяет соблюдение следующих требований:   разборчивость написания текстов документов,   написание фамилия, имя и отчество в соответствии с   паспортными данными, написание документов авторучкой, отсутствие  серьезных повреждений при написании заявления, наличие которых не позволяет однозначно истолковать их содержа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ыявления несоответствия заявления и иных документов перечню, установленному в пункте 10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) Результат административной процедуры - </w:t>
      </w:r>
      <w:r>
        <w:rPr/>
        <w:t>регистрация заявления</w:t>
      </w:r>
      <w:r>
        <w:rPr>
          <w:bCs/>
        </w:rPr>
        <w:t xml:space="preserve"> в журнале учета заявлений </w:t>
      </w:r>
      <w:r>
        <w:rPr/>
        <w:t xml:space="preserve">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4) Максимальный срок выполнения данной административной процедуры не превышает 45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21. </w:t>
      </w:r>
      <w:bookmarkStart w:id="0" w:name="_Ref155003860"/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>Основанием для начала административной процедуры «</w:t>
      </w:r>
      <w:r>
        <w:rPr/>
        <w:t>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</w:t>
      </w:r>
      <w:r>
        <w:rPr>
          <w:rFonts w:cs="Times New Roman CYR"/>
        </w:rPr>
        <w:t xml:space="preserve"> </w:t>
      </w:r>
      <w:r>
        <w:rPr>
          <w:rFonts w:cs="Times New Roman CYR"/>
          <w:color w:val="FF0000"/>
        </w:rPr>
        <w:t xml:space="preserve"> </w:t>
      </w:r>
      <w:r>
        <w:rPr/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Глава поселения (Глава Администрации) 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) В случае необходимости </w:t>
      </w:r>
      <w:r>
        <w:rPr/>
        <w:t>специалист делает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3)</w:t>
      </w:r>
      <w:r>
        <w:rPr/>
        <w:t xml:space="preserve"> В случае, если в ходе проверки документов выявлены основания для отказа в предоставлении муниципальной услуги в соответствии с пунктом 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4)</w:t>
      </w:r>
      <w:r>
        <w:rPr>
          <w:color w:val="000000"/>
        </w:rPr>
        <w:t xml:space="preserve">  </w:t>
      </w:r>
      <w:r>
        <w:rPr/>
        <w:t xml:space="preserve">Результат административной процедуры - принятие решения о предоставлении муниципальной услуги или отказе в предоставлении    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right="-16" w:firstLine="567"/>
        <w:jc w:val="both"/>
        <w:rPr/>
      </w:pPr>
      <w:bookmarkEnd w:id="0"/>
      <w:r>
        <w:rPr/>
        <w:t>5) Максимальный срок выполнения данной административной процедуры составляет не более   10  дней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22. </w:t>
      </w:r>
      <w:r>
        <w:rPr/>
        <w:t xml:space="preserve">Основанием </w:t>
      </w:r>
      <w:r>
        <w:rPr>
          <w:rFonts w:cs="Times New Roman CYR"/>
        </w:rPr>
        <w:t xml:space="preserve">для начала административной процедуры </w:t>
      </w:r>
      <w:r>
        <w:rPr/>
        <w:t>«Выдача разрешения, отказ в выдаче разрешения  на проведение земляных работ»   является принятие решения о предоставлении муниципальной услуги или отказе в предоставлении    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Специалист   производит регистрацию документа о разрешении на проведение земляных работ и выдает его заявителю под роспис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2)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3)  Результат административной процедуры - выдача   </w:t>
      </w:r>
      <w:r>
        <w:rPr/>
        <w:t xml:space="preserve"> разрешения  на проведение земляных работ.</w:t>
      </w:r>
    </w:p>
    <w:p>
      <w:pPr>
        <w:pStyle w:val="Normal"/>
        <w:tabs>
          <w:tab w:val="clear" w:pos="708"/>
          <w:tab w:val="left" w:pos="0" w:leader="none"/>
        </w:tabs>
        <w:ind w:right="-16" w:firstLine="567"/>
        <w:jc w:val="both"/>
        <w:rPr/>
      </w:pPr>
      <w:r>
        <w:rPr/>
        <w:t>4) Максимальный срок выполнения данной административной процедуры составляет не более   3  дней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0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1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32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3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еженинов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(Главе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производитель работ 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ежени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)           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 разрешения на проведение 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, первичная обработка и регистрация заявления о выдаче разрешения  на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яных работ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ениновское сельское поселени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56845</wp:posOffset>
                      </wp:positionV>
                      <wp:extent cx="1270" cy="229235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12.35pt" to="239.2pt,3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Рассмотрение принятого заявления, прохождение необходимых согласований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проведение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земляных работ)                                                          разрешения на проведение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земляных рабо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716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5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7169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5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Подготовка разрешения                                             Подготовка решения об отказе  в</w:t>
      </w:r>
    </w:p>
    <w:p>
      <w:pPr>
        <w:pStyle w:val="Normal"/>
        <w:ind w:left="360" w:hanging="0"/>
        <w:rPr/>
      </w:pPr>
      <w:r>
        <w:rPr/>
        <w:t>на проведение земляных работ</w:t>
        <w:tab/>
        <w:tab/>
        <w:tab/>
        <w:t xml:space="preserve">       предоставл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4:00Z</dcterms:created>
  <dc:creator>taz</dc:creator>
  <dc:description/>
  <cp:keywords/>
  <dc:language>en-US</dc:language>
  <cp:lastModifiedBy>Оксана</cp:lastModifiedBy>
  <cp:lastPrinted>2012-08-16T15:02:00Z</cp:lastPrinted>
  <dcterms:modified xsi:type="dcterms:W3CDTF">2012-08-16T08:34:00Z</dcterms:modified>
  <cp:revision>2</cp:revision>
  <dc:subject/>
  <dc:title>                                   </dc:title>
</cp:coreProperties>
</file>