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b/>
          <w:szCs w:val="24"/>
        </w:rPr>
        <w:t>«15</w:t>
      </w:r>
      <w:r>
        <w:rPr>
          <w:b/>
        </w:rPr>
        <w:t xml:space="preserve">» </w:t>
      </w:r>
      <w:r>
        <w:rPr>
          <w:b/>
          <w:szCs w:val="24"/>
        </w:rPr>
        <w:t>июля  2012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131</w:t>
      </w:r>
    </w:p>
    <w:p>
      <w:pPr>
        <w:pStyle w:val="Style16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/>
        <w:tab/>
      </w:r>
      <w:r>
        <w:rPr>
          <w:sz w:val="26"/>
          <w:szCs w:val="26"/>
        </w:rPr>
        <w:t xml:space="preserve">На основании  Федерального закона от 08.11.2007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» согласно приложению.</w:t>
      </w:r>
    </w:p>
    <w:p>
      <w:pPr>
        <w:pStyle w:val="Style19"/>
        <w:tabs>
          <w:tab w:val="clear" w:pos="709"/>
          <w:tab w:val="left" w:pos="0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Швец В.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2012-07-15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ля 20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</w:rPr>
        <w:t>13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»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 Административный регламент предоставления муниципальной услуги 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»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олучатели муниципальной услуги -  граждане Российской Федерации и юридические ли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дача согласования (отказ в выдачи согласования)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ления срока действия разрешения на прокладку или переустройство инженерных коммуникаци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сения изменений в разрешение на прокладку или переустройство инженерных коммуникац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 предоставления муниципальной услуг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дней со дня поступления письменного 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й закон от 06.10.2003 № 131-ФЗ «Об общих принципах организации местного самоуправления в РФ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закон от 08.11.200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Градостроительный кодекс Российской Федерации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 Федеральный закон от 13.03.200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8-ФЗ «О реклам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 Постановление  Правительства Российской Федерации от 23.10.199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90 «О правилах дорожного движения»;</w:t>
      </w:r>
    </w:p>
    <w:p>
      <w:pPr>
        <w:pStyle w:val="Style18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/>
        <w:t>8)</w:t>
      </w:r>
      <w:r>
        <w:rPr>
          <w:sz w:val="28"/>
          <w:szCs w:val="28"/>
        </w:rPr>
        <w:t xml:space="preserve"> </w:t>
      </w:r>
      <w:r>
        <w:rPr/>
        <w:t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, утв. приказом Госстроя РФ от 06.09.2000 № 203 (МДС 41-6.200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) настоящий регламент.</w:t>
      </w:r>
    </w:p>
    <w:p>
      <w:pPr>
        <w:pStyle w:val="Style18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(приложение № 1 к настоящему Регламент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производства работ, согласованный с соответствующими организациями и с владельцами подземных коммуникаций, проект организации строительства объекта капитального строительства, по сносу или демонтажу объектов капитального строительства, их ча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достроительный план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, реконструкции к сетям инженерно-технического обеспече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арантийное письмо от подрядной организации, которая будет выполнять данную работу, в котором конкретно и подробно должны быть указаны все элементы благоустройства, нарушаемые в процессе земляных работ, с указанием сроков их восстановления и ответственны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измененный маршрут движения маршрутных транспортных средств, согласованный с ГИБДД ОМВД по Томскому району, организацией, осуществляющей транспортное обслуживание населения Межениновского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монтную схему движения, с указанием места установки временных дорожных знаков, согласованную с ГИБДД ОМВД по Томскому рай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договор на восстановление участка поврежденного дорожного покрытия (в случае производства земляных работ на улицах Межениновского сельского поселения, по которым проходят маршруты движения пассажирского транспорт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заключения государственной экспертизы и государственной экологической экспертизы проектной документации за исключением случаев, предусмотренных статьей 49 Градостроительного кодекса Российской Федерации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снованиями для отказа в приеме документов, необходимых для предоставления муниципальной услуги, являютс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е неполного пакета документов, указанных в пункте 10 настоящего регламента.</w:t>
      </w:r>
    </w:p>
    <w:p>
      <w:pPr>
        <w:pStyle w:val="Style20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й для отказа в предоставлении муниципальной услуги нет.</w:t>
      </w:r>
    </w:p>
    <w:p>
      <w:pPr>
        <w:pStyle w:val="Style20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подаче обращения  не может превышать 3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</w:t>
      </w:r>
      <w:r>
        <w:rPr>
          <w:rFonts w:eastAsia="Calibri" w:cs="Times New Roman" w:ascii="Times New Roman" w:hAnsi="Times New Roman"/>
          <w:sz w:val="24"/>
          <w:szCs w:val="24"/>
        </w:rPr>
        <w:t>ремя ожидания в очереди при личном приеме не может превышать 30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гистрации обращения не может превышать трех дней со дня поступления обращения в Администр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риём и регистрация заявления, поступившего от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выдача согласования на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 (Приложение № 2 к настоящему Регламенту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Прием и регистрация заявления, поступившего от заявителя</w:t>
      </w:r>
      <w:r>
        <w:rPr>
          <w:rFonts w:cs="Times New Roman" w:ascii="Times New Roman" w:hAnsi="Times New Roman"/>
          <w:sz w:val="24"/>
          <w:szCs w:val="24"/>
        </w:rPr>
        <w:t>»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елопроизводитель  регистрирует поступившее заявление, в том числе: регистрационный номер, дату приема документов, наименование заявителя, аннотации к доку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зарегистрированное заявл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заявления о предоставлении муниципальной услуги» является зарегистрированное заявление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лопроизводитель  передает  зарегистрированные документы на рассмотрение Главе поселения (Главе Администр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поселения (Глава Администрации)  рассматривает поступившие документы,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 разрешении  на выдачу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 на прокладку или переустройство инженерных коммуникаций (приложение № 2)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правлении уведомления об отказе в выдаче разрешения на прокладку или переустройство инженерных коммуникаций (Приложение № 3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ятое решение накладывается резолюция, после чего документы с резолюцией Главы поселения (Главы Администрации) передаются  в приёмную Администрации Меженинов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ксимальный срок выполнения административной процедуры составляет 3 дн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езультатом выполнения административной процедуры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административной процедуры «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ача согласования (отказа в выдаче согласования) на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» являются рассмотренные и подписанные Главой поселения (Главой Администрации)  документы.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Специалист Администрации, уполномоченный на подготовку документов,  в течение 18 дней подготавливает проекты  документов и передает Главе поселения (Главе Администрации), который подписывает  их в течение 3 дне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Согласование (отказ в выдачи согласования) </w:t>
      </w:r>
      <w:r>
        <w:rPr>
          <w:rFonts w:cs="Times New Roman" w:ascii="Times New Roman" w:hAnsi="Times New Roman"/>
          <w:sz w:val="24"/>
          <w:szCs w:val="24"/>
        </w:rPr>
        <w:t>строительства, реконструкции, капитального ремонта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стрируется и выдается заявителю лично (в случае, если в заявлении указан контактный телефон и заявитель выразил намерение получить результат лично), либо направляется по поч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Максимальный срок выполнения административной процедуры – 3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выдача согласования (отказа в выдаче согласования) на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 (Приложение № 2, Приложение № 3 к настоящему Регламенту)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женинов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е Администрации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sz w:val="24"/>
          <w:szCs w:val="24"/>
        </w:rPr>
        <w:t>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  Ф.И.О.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 на участке______________________________________________________________.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илометровая привязка объекта к автодороге, справа, слева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_г.</w:t>
        <w:tab/>
        <w:tab/>
        <w:tab/>
        <w:t xml:space="preserve">      ________________________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eastAsia="Times New Roman CYR"/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00"/>
        <w:jc w:val="center"/>
        <w:rPr>
          <w:rFonts w:eastAsia="Times New Roman CYR"/>
          <w:spacing w:val="-1"/>
        </w:rPr>
      </w:pPr>
      <w:r>
        <w:rPr>
          <w:rFonts w:eastAsia="Times New Roman CYR"/>
          <w:spacing w:val="-1"/>
        </w:rPr>
        <w:t xml:space="preserve"> 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ind w:left="1416" w:firstLine="708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left="1416" w:firstLine="708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>(Руководителю предприятия)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адрес, почтовый ин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Межениновского сельского поселения  согласовывает: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втомобильной дорог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 км ___ + ___ 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втомобильной дороги)</w:t>
      </w:r>
    </w:p>
    <w:p>
      <w:pPr>
        <w:pStyle w:val="Normal"/>
        <w:rPr/>
      </w:pPr>
      <w:r>
        <w:rPr/>
        <w:t xml:space="preserve">пересечения и примыкания с автомобильной дорогой муниципального  значения </w:t>
      </w:r>
    </w:p>
    <w:p>
      <w:pPr>
        <w:pStyle w:val="Normal"/>
        <w:jc w:val="both"/>
        <w:rPr/>
      </w:pPr>
      <w:r>
        <w:rPr/>
        <w:t>при выполнении технических требований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ребования в части восстановления благоустройства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/>
      </w:pPr>
      <w:r>
        <w:rPr/>
        <w:t>и условий, подлежащих обязательному исполн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и исполн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.И.О.</w:t>
      </w:r>
    </w:p>
    <w:p>
      <w:pPr>
        <w:pStyle w:val="Normal"/>
        <w:rPr/>
      </w:pPr>
      <w:r>
        <w:rPr/>
        <w:t>Те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выдаче соглас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>(Руководителю предприятия)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адрес, почтовый индек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Администрация Межениновского сельского поселения отказывает в выдаче согласования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на строительство, реконструкцию, капитальный ремонт и ремонт </w:t>
      </w:r>
      <w:r>
        <w:rPr>
          <w:rFonts w:cs="Times New Roman" w:ascii="Times New Roman" w:hAnsi="Times New Roman"/>
          <w:bCs/>
        </w:rPr>
        <w:t>автомобильной дороги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втомобильной дороги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 км ___ + ___ 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втомобильной дорог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ересечения и примыкания с автомобильной дорогой муниципального значения  так как 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тказа в согласовании со ссылкой на нормативные правовые ак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.И.О.</w:t>
      </w:r>
    </w:p>
    <w:p>
      <w:pPr>
        <w:pStyle w:val="Normal"/>
        <w:rPr/>
      </w:pPr>
      <w:r>
        <w:rPr/>
        <w:t>Тел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дпись, Ф.И.О. сотрудника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Title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полосы отвода и в границах придорожных полос автомобильных дорог муниципального значения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4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и регистрация заявления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17780</wp:posOffset>
                </wp:positionV>
                <wp:extent cx="635" cy="405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0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ие руководителем Администрации Межениновского сельского поселения заявления о предоставлении муниципальной услуг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24155</wp:posOffset>
                      </wp:positionV>
                      <wp:extent cx="635" cy="405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ередача его на исполнение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3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05105</wp:posOffset>
                      </wp:positionV>
                      <wp:extent cx="635" cy="405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7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5105</wp:posOffset>
                      </wp:positionV>
                      <wp:extent cx="635" cy="405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роверка представленных документов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проекта соглас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0970</wp:posOffset>
                      </wp:positionV>
                      <wp:extent cx="635" cy="4051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(отказа в согласовании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аз в предоставлении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</w:tblGrid>
      <w:tr>
        <w:trPr>
          <w:trHeight w:val="612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b/>
              </w:rPr>
              <w:t>Подписание Главой поселения (Главой Администрации)  согласования (отказа в согласовани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9580</wp:posOffset>
                </wp:positionH>
                <wp:positionV relativeFrom="paragraph">
                  <wp:posOffset>17780</wp:posOffset>
                </wp:positionV>
                <wp:extent cx="635" cy="405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85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b/>
              </w:rPr>
              <w:t>Регистрация согласования (отказа в согласовании) и выдача документов заявителю (лично или направляется по почте)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4820" w:leader="none"/>
        </w:tabs>
        <w:ind w:firstLine="4962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0:00Z</dcterms:created>
  <dc:creator>Trapeznikov</dc:creator>
  <dc:description/>
  <cp:keywords/>
  <dc:language>en-US</dc:language>
  <cp:lastModifiedBy>Оксана</cp:lastModifiedBy>
  <cp:lastPrinted>2012-08-21T12:04:00Z</cp:lastPrinted>
  <dcterms:modified xsi:type="dcterms:W3CDTF">2012-08-21T05:05:00Z</dcterms:modified>
  <cp:revision>4</cp:revision>
  <dc:subject/>
  <dc:title> </dc:title>
</cp:coreProperties>
</file>