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1» декабря 2014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139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И ДОПОЛНЕНИЙ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ЕЖЕНИНОВСКОГО СЕЛЬСКОГО ПОСЕЛЕНИЯ ОТ  29.07.2013 № 105 «ОБ УТВЕРЖДЕНИИ  АДМИНИСТРАТИВНОГО РЕГЛАМЕНТА ПО ПРЕДОСТАВЛЕНИЮ МУНИЦИПАЛЬНОЙ УСЛУГИ «ПЕРЕВОД ЗЕМЕЛЬ ИЛИ ЗЕМЕЛЬНЫХ УЧА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»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01-2014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изменения  и дополнения в Административный регламент по предоставлению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, утвержденный постановлением  Администрации Межениновского сельского поселения от 29.07.2013 Г.  № 105 «Об утверждении Административного регламента Администрации  Межениновского сельского поселения по оказанию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 согласно приложению.</w:t>
      </w:r>
    </w:p>
    <w:p>
      <w:pPr>
        <w:pStyle w:val="Style19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4-12-01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 xml:space="preserve">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1 декабр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14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 139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  В АДМИНИСТРАТИВНЫЙ РЕГЛАМЕНТ ОКАЗАНИЯ МУНИЦИПАЛЬНОЙ УСЛУГИ  «ПЕРЕВОД ЗЕМЕЛЬ ИЛИ ЗЕМЕЛЬНЫХ УЧА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  10  главы 2   изложить в 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 10. 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  ходатайство о переводе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(далее – ходатайство о переводе) согласно приложению № 2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 копии документов, удостоверяющих личность заявителя - физического лиц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т или выписка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10.2.  пункта 10 главы 2 не расп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ru-RU" w:eastAsia="ru-RU"/>
        </w:rPr>
        <w:t>Наименование Главы 3 изложить в следующей редакции « Глава 3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283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3. Глава 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  Заявители (физические, либо юридические лица)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Заявитель может обратиться с жалобой в том числе в следующих случаях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 . Общие требования к порядку подачи и рассмотрения жалобы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Жалоба должна содержать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8:00Z</dcterms:created>
  <dc:creator>Наталья Г. Захарова</dc:creator>
  <dc:description/>
  <cp:keywords/>
  <dc:language>en-US</dc:language>
  <cp:lastModifiedBy>UserPC</cp:lastModifiedBy>
  <cp:lastPrinted>2014-12-04T09:40:00Z</cp:lastPrinted>
  <dcterms:modified xsi:type="dcterms:W3CDTF">2014-12-04T03:40:00Z</dcterms:modified>
  <cp:revision>7</cp:revision>
  <dc:subject/>
  <dc:title> </dc:title>
</cp:coreProperties>
</file>