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1» марта 2018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b/>
          <w:szCs w:val="24"/>
        </w:rPr>
        <w:t xml:space="preserve"> 25</w:t>
      </w:r>
    </w:p>
    <w:p>
      <w:pPr>
        <w:pStyle w:val="Heading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. Межениновка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МЕРАХ ПО ПОВЫШЕНИЮ УРОВНЯ УДОВЛЕТВОРЕННОСТИ ГРАЖДАН КАЧЕСТВОМ ПРЕДОСТАВЛЕНИЯ МУНИЦИПАЛЬНЫХ УСЛУГ В АДМИНИСТРАЦИИ МЕЖЕНИНОВСКОГО СЕЛЬСКОГО ПОСЕЛЕНИЯ 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овышения уровня удовлетворенности граждан качеством предоставления муниципальных услуг, в соответствии с Федеральным законом от 27 июля 2010 года № 210-ФЗ «Об организации предоставления государственных  и муниципальных услуг», 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ответственных за организацию и качество предоставления муниципальных услуг в Администрации Межениновского сельского поселения согласно приложению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постановление  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Управляющего Делами  Чумерину О.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Чумерина О.А.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5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18-03-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 xml:space="preserve">к распоряжению 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right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/>
          <w:b w:val="false"/>
          <w:sz w:val="24"/>
          <w:szCs w:val="24"/>
        </w:rPr>
        <w:t>от «</w:t>
      </w:r>
      <w:r>
        <w:rPr>
          <w:rFonts w:cs="Arial"/>
          <w:sz w:val="24"/>
          <w:szCs w:val="24"/>
        </w:rPr>
        <w:t>01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 xml:space="preserve">марта 2018 </w:t>
      </w:r>
      <w:r>
        <w:rPr>
          <w:rFonts w:cs="Arial"/>
          <w:b w:val="false"/>
          <w:sz w:val="24"/>
          <w:szCs w:val="24"/>
        </w:rPr>
        <w:t>года №</w:t>
      </w:r>
      <w:r>
        <w:rPr>
          <w:rFonts w:cs="Arial"/>
          <w:sz w:val="24"/>
          <w:szCs w:val="24"/>
        </w:rPr>
        <w:t xml:space="preserve"> 25</w:t>
      </w:r>
    </w:p>
    <w:p>
      <w:pPr>
        <w:pStyle w:val="ConsPlusTitl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, оказываемых Администрацией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"/>
        <w:gridCol w:w="9276"/>
        <w:gridCol w:w="53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услуг, оказываемых Администрацией Межениновского 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организацию предоставления и качество муниципальных услу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е вопрос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установленном порядк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- бесплатная передача жилых помещений в собственность гражда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в муниципальную собственность приватизированных гражданами жилых помещений (деприватизация жилых помещений) на территории Межениновского сельского посел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, проживающим на территории Межениновского сельского поселения, жилых помещений муниципального специализированного фонда по договору найм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а,  градостроительство  и земельные отнош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и ввод в эксплуатацию объектов капитального строитель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дача градостроительного плана земельного участка для строительства и реконструкции объект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оведение земляных рабо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Межениновское сельское поселени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ого участ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одрезку, вырубку (снос), посадку зеленых насаждений на территории муниципального образования «Межениновское сельское посел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мерина Оксана Александровна, Управляющий Делами Администрации Меженинов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сное хозяй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граждан, нуждающихся в древесине для собственных нужд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а Елена Александровна, делопроизводитель Администрации Межениновского сельского поселения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автомобильные перевозки тяжеловесных грузов, крупногабаритных грузов,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ая деятельность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 «Межениновское сельское поселени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вывода источников тепловой энергии, тепловых сетей в ремонте и из эксплуат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ования на строительство, реконструкцию, капитальный ремонт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е и переустройстве инженерных коммуникаций в границах полосы отвода и в границах придорожных полос автомобильных дорог муниципального значения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о-бюджетная сфера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из местного бюджета муниципального образования «Межениновское сельское поселени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ндаренко Надежда Александровна, главный специалист Администрации Межениновского сельского поселения 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Надежда Александровна, главный специалист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недвижимости в Межениновском сельском поселен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ер Светлана Тимофеевна, специалист 1 категории Администрации Межени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 (социально-правовых, тематических, генеалогических) юридических лиц, граждан, выдача архивных справок, копий, выписок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уведомлений о проведении публичных мероприят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участке в общественной правоохранительной деятельности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дных объектов на основании договора водопользования или решения о предоставлении водного объекта в пользован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й о проведении ярмарок на территории муниципального образования «Межениновское сельское поселение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деятельности органов местного самоуправления муниципального образования «Межениновское сельское поселение» по запрос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ерина Оксана Александровна, Управляющий Делами Администрац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5:00Z</dcterms:created>
  <dc:creator>Егор</dc:creator>
  <dc:description/>
  <dc:language>en-US</dc:language>
  <cp:lastModifiedBy>UserPC</cp:lastModifiedBy>
  <cp:lastPrinted>2018-03-01T10:04:00Z</cp:lastPrinted>
  <dcterms:modified xsi:type="dcterms:W3CDTF">2018-03-01T03:45:00Z</dcterms:modified>
  <cp:revision>2</cp:revision>
  <dc:subject/>
  <dc:title/>
</cp:coreProperties>
</file>