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09</w:t>
      </w:r>
      <w:r>
        <w:rPr>
          <w:b/>
        </w:rPr>
        <w:t>» января</w:t>
      </w:r>
      <w:r>
        <w:rPr>
          <w:b/>
          <w:szCs w:val="24"/>
        </w:rPr>
        <w:t xml:space="preserve">  2013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2</w:t>
      </w:r>
    </w:p>
    <w:p>
      <w:pPr>
        <w:pStyle w:val="Style17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3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 «Принятие решений о проведении ярмарок на территории муниципального образования «Межениновское сельско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еление»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</w:rPr>
        <w:t xml:space="preserve"> </w:t>
      </w:r>
      <w:r>
        <w:rPr>
          <w:sz w:val="26"/>
          <w:szCs w:val="26"/>
        </w:rPr>
        <w:t xml:space="preserve">На основании Федерального закона от 27.07.2010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10-ФЗ «Об организации и предоставлении  государственных и муниципальных услуг», Федерального закона от 06.10.2003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 Постановления Администрации Томской области от 02.07.2010 года № 131 а «О порядке организации ярмарок на территории Томской области», постановления Администрации Межениновского сельского  поселения  от 16.05.2012 года № 77 «</w:t>
      </w:r>
      <w:r>
        <w:rPr>
          <w:sz w:val="24"/>
          <w:szCs w:val="24"/>
        </w:rPr>
        <w:t>О разработке и утверждении административных регламентов  предоставления муниципальных услуг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    административный  регламент предоставления муниципальной услуги «Принятие решений о проведении ярмарок на территории муниципального образования «Межениновское сельское 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поселени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.</w:t>
      </w:r>
    </w:p>
    <w:p>
      <w:pPr>
        <w:pStyle w:val="Style20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Исп. Чумерина О.А.</w:t>
      </w:r>
    </w:p>
    <w:p>
      <w:pPr>
        <w:pStyle w:val="Normal"/>
        <w:ind w:right="98" w:hanging="0"/>
        <w:rPr/>
      </w:pPr>
      <w:r>
        <w:rPr/>
        <w:t>96 97 25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В дело № 01-03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______________Е.А. Стрелкова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2013-01-09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ab/>
        <w:t xml:space="preserve">                              Приложение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января 2013 </w:t>
      </w:r>
      <w:r>
        <w:rPr>
          <w:rFonts w:cs="Times New Roman" w:ascii="Times New Roman" w:hAnsi="Times New Roman"/>
          <w:b w:val="false"/>
          <w:sz w:val="24"/>
          <w:szCs w:val="24"/>
        </w:rPr>
        <w:t>года №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й о проведении ярмарок на территории муниципального образования «Межениновское сельс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еление»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 Административный регламент предоставления муниципальной услуги «</w:t>
      </w:r>
      <w:r>
        <w:rPr>
          <w:sz w:val="24"/>
          <w:szCs w:val="24"/>
        </w:rPr>
        <w:t xml:space="preserve">Принятие решений о проведении ярмарок на территории муниципального образования «Межениновское сельс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− Административный регламент) устанавливает сроки и последовательность административных процедур и административных действий Администрации Межениновского сельского поселения (далее - Администрация), порядок взаимодействия между  должностными лицами, а также взаимодействие Администрации с заявителями,    а также учреждениями и организациями при предоставлении муниципальной услуги. </w:t>
      </w:r>
    </w:p>
    <w:p>
      <w:pPr>
        <w:pStyle w:val="Style20"/>
        <w:spacing w:lineRule="auto" w:line="24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олучатели муниципальной услуги -  физические лица, индивидуальные предприниматели, юридические 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   либо их уполномоченные представители, обратившиеся в орган, предоставляющий муниципальные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 с 09.00 ч.  до 17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пятница:   с 09.00ч.  до 13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среда:          неприемные дни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20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именование муниципальной услуги -  «</w:t>
      </w:r>
      <w:r>
        <w:rPr>
          <w:sz w:val="24"/>
          <w:szCs w:val="24"/>
        </w:rPr>
        <w:t xml:space="preserve">Принятие решений о проведении ярмарок на территории муниципального образования «Межениновское сельс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ую услугу предоставляет Администрация Межениновского сельского поселения (далее Администрация)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издание  постановления Администрации Межениновского сельского поселения о принятии  решения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 проведении ярмарки и включении её в сводный план проведения ярмарок; 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     </w:t>
      </w:r>
    </w:p>
    <w:p>
      <w:pPr>
        <w:pStyle w:val="Style20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издание  постановления Администрации Межениновского сельского поселения о принятии  решения об отказе в проведении ярмарки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и её в сводный план проведения ярмарок. </w:t>
      </w:r>
    </w:p>
    <w:p>
      <w:pPr>
        <w:pStyle w:val="Style20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ий срок предоставления муниципальной услуги (от момента подач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явления и установленного пакета документов до выдачи заявителю </w:t>
      </w:r>
      <w:r>
        <w:rPr>
          <w:rFonts w:cs="Times New Roman" w:ascii="Times New Roman" w:hAnsi="Times New Roman"/>
          <w:sz w:val="24"/>
          <w:szCs w:val="24"/>
        </w:rPr>
        <w:t>оформленных докумен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 не должен прев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ать 30 дней со дня поступления заявления. </w:t>
      </w: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я у должностных лиц при подаче или получении документов не должно превышать тридцати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Федеральный закон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sz w:val="26"/>
          <w:szCs w:val="26"/>
        </w:rPr>
        <w:t xml:space="preserve"> Постановление Администрации Томской области от 02.07.2010 года № 131 а «О порядке организации ярмарок на территории Том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 </w:t>
      </w:r>
      <w:r>
        <w:rPr>
          <w:rFonts w:cs="Times New Roman CYR"/>
          <w:sz w:val="24"/>
          <w:szCs w:val="24"/>
        </w:rPr>
        <w:t xml:space="preserve">Устав  муниципального образования «Межениновское сельское поселение» </w:t>
      </w:r>
      <w:r>
        <w:rPr>
          <w:sz w:val="24"/>
          <w:szCs w:val="24"/>
        </w:rPr>
        <w:t>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настоящий регламент.</w:t>
      </w:r>
    </w:p>
    <w:p>
      <w:pPr>
        <w:pStyle w:val="Style19"/>
        <w:tabs>
          <w:tab w:val="clear" w:pos="709"/>
          <w:tab w:val="left" w:pos="1134" w:leader="none"/>
          <w:tab w:val="left" w:pos="1276" w:leader="none"/>
        </w:tabs>
        <w:spacing w:lineRule="auto" w:line="232" w:before="0" w:after="0"/>
        <w:ind w:firstLine="567"/>
        <w:jc w:val="both"/>
        <w:rPr/>
      </w:pPr>
      <w:r>
        <w:rPr/>
        <w:t>10. Перечень документов, предоставляемых заявителем для получ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согласно приложению № 1 к настоящему Регламенту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пия паспорта заяви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пии учредительных документов – для юридически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писка из единого государственного реестра юридических 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подтверждающих право пользования объектом недвижимости для организации ярмар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а о предполагаемом количестве работников, занятых на ярмарке и среднем уровне заработной платы, заверенная руководителем и бухгалтером (при налич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неполного пакета документов, указанных в пункте 10 настоящего регламе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выявления несоответствия представлен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документов лицом, неуполномоченным в установленном порядке на предъявление документов.</w:t>
      </w:r>
    </w:p>
    <w:p>
      <w:pPr>
        <w:pStyle w:val="Style21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нования для отказа в предоставлении муниципальной услуги:</w:t>
      </w:r>
    </w:p>
    <w:p>
      <w:pPr>
        <w:pStyle w:val="Style21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) отсутствие возможности в предоставлении испрашиваемого организатором ярмарки свободного земельного участка, здания, строения, сооружения, помещения или части помещения, пригодного для проведения ярмарки, указанный организатором ярмарки срок;</w:t>
      </w:r>
    </w:p>
    <w:p>
      <w:pPr>
        <w:pStyle w:val="Style21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) отсутствие технической возможности в проведении ярмарки на испрашиваемом организатором ярмарки земельном участке, в здании, строении, сооружении, помещении или части помещения;</w:t>
      </w:r>
    </w:p>
    <w:p>
      <w:pPr>
        <w:pStyle w:val="Style21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) орган, получивший заявку организатора ярмарки, отсутствуют полномочия на принятие решений о проведении ярмарки и включении её в сводный план проведения ярмарки.</w:t>
      </w:r>
    </w:p>
    <w:p>
      <w:pPr>
        <w:pStyle w:val="Style21"/>
        <w:widowControl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3. 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регистрации запроса заявителя о предоставлении муниципальной услуги не должен превышать 3 (трёх) рабочих дней со дня приема заявления со всеми необходимыми докумен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Местами для приема Заявителей является кабинет № 1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sz w:val="24"/>
          <w:szCs w:val="24"/>
        </w:rPr>
        <w:t>16. 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Предоставление муниципальной услуги включает в себя следующие а</w:t>
      </w:r>
      <w:r>
        <w:rPr>
          <w:sz w:val="24"/>
          <w:szCs w:val="24"/>
        </w:rPr>
        <w:t>дминистративные процеду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ем, первичная обработка и регистрация зая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принятого зая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и выдача постановления о проведении ярмарки и включ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 в сводный план проведения ярмарок или письменное уведомление об отказе в выдаче разре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прием, первичная обработка и регистрация заявления»  является поступление письменного заявления от заявителя в Администрацию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огут быть доставлены лично, почтовым отправлением, по информационным системам общего пользования.</w:t>
      </w:r>
    </w:p>
    <w:p>
      <w:pPr>
        <w:pStyle w:val="15"/>
        <w:tabs>
          <w:tab w:val="clear" w:pos="360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0" w:leader="none"/>
        </w:tabs>
        <w:spacing w:before="0" w:after="0"/>
        <w:ind w:firstLine="567"/>
        <w:rPr/>
      </w:pPr>
      <w:r>
        <w:rPr>
          <w:szCs w:val="24"/>
        </w:rPr>
        <w:t>1)  Делопроизводитель  регистрирует поступившее заявление, в том числе:  регистрационный номер, дату приема документов, наименование заявителя, аннотации к документу.</w:t>
      </w:r>
      <w:r>
        <w:rPr>
          <w:spacing w:val="-6"/>
          <w:szCs w:val="24"/>
        </w:rPr>
        <w:t xml:space="preserve"> При установлении фактов отсутствия необходимых документов, указанных в заявлении, делопроизводитель,</w:t>
      </w:r>
      <w:r>
        <w:rPr>
          <w:szCs w:val="24"/>
        </w:rPr>
        <w:t xml:space="preserve"> ответственный за прием документов, </w:t>
      </w:r>
      <w:r>
        <w:rPr>
          <w:spacing w:val="-6"/>
          <w:szCs w:val="24"/>
        </w:rPr>
        <w:t>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4"/>
        <w:tabs>
          <w:tab w:val="left" w:pos="360" w:leader="none"/>
          <w:tab w:val="left" w:pos="1494" w:leader="none"/>
        </w:tabs>
        <w:spacing w:before="0" w:after="0"/>
        <w:ind w:firstLine="567"/>
        <w:rPr/>
      </w:pPr>
      <w:r>
        <w:rPr>
          <w:spacing w:val="-6"/>
          <w:szCs w:val="24"/>
        </w:rPr>
        <w:t>- при согласии заявителя устранить препятствия делопроизводитель</w:t>
      </w:r>
      <w:r>
        <w:rPr>
          <w:szCs w:val="24"/>
        </w:rPr>
        <w:t xml:space="preserve"> </w:t>
      </w:r>
      <w:r>
        <w:rPr>
          <w:spacing w:val="-6"/>
          <w:szCs w:val="24"/>
        </w:rPr>
        <w:t xml:space="preserve">возвращает предоставленные документы; </w:t>
      </w:r>
    </w:p>
    <w:p>
      <w:pPr>
        <w:pStyle w:val="14"/>
        <w:tabs>
          <w:tab w:val="left" w:pos="360" w:leader="none"/>
          <w:tab w:val="left" w:pos="1494" w:leader="none"/>
        </w:tabs>
        <w:spacing w:before="0" w:after="0"/>
        <w:ind w:firstLine="567"/>
        <w:rPr/>
      </w:pPr>
      <w:r>
        <w:rPr>
          <w:spacing w:val="-6"/>
          <w:szCs w:val="24"/>
        </w:rPr>
        <w:t xml:space="preserve">- при несогласии заявителя устранить препятствия делопроизводитель </w:t>
      </w:r>
      <w:r>
        <w:rPr>
          <w:szCs w:val="24"/>
        </w:rPr>
        <w:t xml:space="preserve"> </w:t>
      </w:r>
      <w:r>
        <w:rPr>
          <w:spacing w:val="-6"/>
          <w:szCs w:val="24"/>
        </w:rPr>
        <w:t>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Максимальный срок выполнения административной процедуры – 3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ом исполнения административной процедуры является зарегистрированное заявле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«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смотрение заявления о предоставлении муниципальной услуги» является зарегистрированное заявление заяв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елопроизводитель  передает  зарегистрированные документы на рассмотрение Главе поселения (Главе Администрации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лава поселения (Глава Администрации)  рассматривает поступившие документы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выдаче решения о проведении ярмар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 отказе в выдаче решения о проведении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нятое решение накладывается резолюция, после чего документы с резолюцией Главы поселения (Главы Администрации) передаются  в приёмную Администрации Меженинов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аксимальный срок выполнения административной процедуры составляет 3 дн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езультатом выполнения административной процедуры являются рассмотренные и подписанные Главой поселения (Главой Администрации)  документы.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снованием для начала административной процедуры «Подготовка и выдача постановления о проведении ярмарки  и включении её в сводный план проведения ярмарок или письменное уведомление об отказе в выдаче разрешения» являются рассмотренные и подписанные Главой поселения (Главой Администрации)  документы.     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Специалист Администрации, уполномоченный на подготовку документов,  в течение 3 дней подготавливает проект   постановления или уведомления об отказе  и передает Главе поселения (Главе Администрации), который подписывает  их в течение 3 дней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) Постановление 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ярмарки, либо уведомление об отказе  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гистрируется и выдается заявителю лично (в случае, если в заявлении указан контактный телефон и заявитель выразил намерение получить результат лично), либо направляется по почт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 Максимальный срок выполнения административной процедуры – 3 дн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Результатом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тивной процедуры является выдача постановления о разрешении проведения ярмарки на территории Межениновского сельского поселения, либо уведомления об отказе в предоставлении услуги.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TimesNewRoman"/>
        <w:ind w:firstLine="567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ЕЖЕНИН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Жалоба гражданина должна быть оформлена в соответствии с требования Федерального закона от 02.05.2006 года № 59-ФЗ «О порядке рассмотрения обращений граждан Российской Федерации» и рассмотрена в сроки, установленные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2268" w:hanging="0"/>
        <w:jc w:val="right"/>
        <w:rPr/>
      </w:pPr>
      <w:r>
        <w:rPr>
          <w:color w:val="000000"/>
          <w:spacing w:val="5"/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 xml:space="preserve">«Принятие решений о проведении ярмарок на территории муниципального образования «Межениновское сельс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еление»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ежениновского сельского поселения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ве Администрации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sz w:val="24"/>
          <w:szCs w:val="24"/>
        </w:rPr>
        <w:t>: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  Ф.И.О.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529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ярмарки</w:t>
      </w:r>
    </w:p>
    <w:p>
      <w:pPr>
        <w:pStyle w:val="Normal"/>
        <w:suppressAutoHyphens w:val="true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hanging="142"/>
        <w:jc w:val="both"/>
        <w:rPr/>
      </w:pPr>
      <w:r>
        <w:rPr>
          <w:sz w:val="24"/>
          <w:szCs w:val="24"/>
        </w:rPr>
        <w:t>Организатор ярмарки</w:t>
      </w:r>
      <w:r>
        <w:rPr/>
        <w:t>____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 w:val="14"/>
          <w:szCs w:val="14"/>
        </w:rPr>
      </w:pPr>
      <w:r>
        <w:rPr>
          <w:rFonts w:eastAsia="Times New Roman CYR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>(полное и сокращенное  наименование юридического лица / ИП)</w:t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_______________________________________________________________</w:t>
      </w:r>
    </w:p>
    <w:p>
      <w:pPr>
        <w:pStyle w:val="Normal"/>
        <w:suppressAutoHyphens w:val="true"/>
        <w:ind w:hanging="142"/>
        <w:jc w:val="both"/>
        <w:rPr/>
      </w:pPr>
      <w:r>
        <w:rPr>
          <w:sz w:val="24"/>
          <w:szCs w:val="24"/>
        </w:rPr>
        <w:t xml:space="preserve">Организационно-правовая форма____________________________________________________ </w:t>
      </w:r>
    </w:p>
    <w:p>
      <w:pPr>
        <w:pStyle w:val="Normal"/>
        <w:suppressAutoHyphens w:val="true"/>
        <w:ind w:hanging="142"/>
        <w:jc w:val="both"/>
        <w:rPr/>
      </w:pPr>
      <w:r>
        <w:rPr>
          <w:sz w:val="24"/>
          <w:szCs w:val="24"/>
        </w:rPr>
        <w:t>ИНН</w:t>
      </w:r>
      <w:r>
        <w:rPr>
          <w:szCs w:val="28"/>
        </w:rPr>
        <w:t>____________________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 w:val="14"/>
          <w:szCs w:val="14"/>
        </w:rPr>
      </w:pPr>
      <w:r>
        <w:rPr>
          <w:rFonts w:eastAsia="Times New Roman CYR"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номер свидетельства, кем и когда выдано)</w:t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4"/>
          <w:szCs w:val="24"/>
        </w:rPr>
        <w:t>ОГРН</w:t>
      </w:r>
      <w:r>
        <w:rPr>
          <w:szCs w:val="28"/>
        </w:rPr>
        <w:t>____________________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 w:val="14"/>
          <w:szCs w:val="14"/>
        </w:rPr>
      </w:pPr>
      <w:r>
        <w:rPr>
          <w:rFonts w:eastAsia="Times New Roman CYR"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номер свидетельства, кем и когда выдано)</w:t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 ярмарки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  <w:tab/>
        <w:t>___</w:t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Тип ярмарки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ярмарки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торговых мест – прилагается.</w:t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 обеспечивать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 и др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Руководитель </w:t>
      </w:r>
      <w:r>
        <w:rPr>
          <w:szCs w:val="28"/>
        </w:rPr>
        <w:t xml:space="preserve">                               ____________________</w:t>
        <w:tab/>
        <w:tab/>
        <w:t>______________________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eastAsia="Times New Roman CYR"/>
        </w:rPr>
        <w:t xml:space="preserve">                                                             </w:t>
      </w:r>
      <w:r>
        <w:rPr/>
        <w:t xml:space="preserve">(подпись)                                                  (Ф.И.О.) 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_____________________</w:t>
      </w:r>
    </w:p>
    <w:p>
      <w:pPr>
        <w:pStyle w:val="Normal"/>
        <w:suppressAutoHyphens w:val="true"/>
        <w:ind w:left="-142" w:hanging="0"/>
        <w:rPr/>
      </w:pPr>
      <w:r>
        <w:rPr>
          <w:rFonts w:eastAsia="Times New Roman CYR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(д</w:t>
      </w:r>
      <w:r>
        <w:rPr/>
        <w:t>ата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2268" w:hanging="0"/>
        <w:jc w:val="right"/>
        <w:rPr>
          <w:color w:val="000000"/>
          <w:spacing w:val="5"/>
        </w:rPr>
      </w:pPr>
      <w:r>
        <w:rPr>
          <w:color w:val="000000"/>
          <w:spacing w:val="5"/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 xml:space="preserve">«Принятие решений о проведении ярмарок на территории муниципального образования «Межениновское сельс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еление»</w:t>
      </w:r>
    </w:p>
    <w:p>
      <w:pPr>
        <w:pStyle w:val="Normal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административных процедур при предоставлени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по принятию решений о проведении ярмаро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еженинов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9345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26365</wp:posOffset>
                      </wp:positionV>
                      <wp:extent cx="5251450" cy="5226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1320" cy="52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ru-RU" w:bidi="ar-SA"/>
                                    </w:rPr>
                                    <w:t xml:space="preserve">Прием заявления и документов для принятия решения о проведении  ярмарк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ru-RU" w:bidi="ar-SA"/>
                                    </w:rPr>
                                    <w:t>и его регистра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3.25pt;margin-top:9.95pt;width:413.45pt;height:41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Прием заявления и документов для принятия решения о проведении  ярмар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и его регистрац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905885</wp:posOffset>
                      </wp:positionV>
                      <wp:extent cx="2578735" cy="7658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765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ru-RU" w:bidi="ar-SA"/>
                                    </w:rPr>
                                    <w:t>Подписание соответствующего постановления Администрации Межениновского сельского поселения</w:t>
                                  </w:r>
                                </w:p>
                              </w:txbxContent>
                            </wps:txbx>
                            <wps:bodyPr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307.55pt;width:203pt;height:60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Подписание соответствующего постановления Администрации Меженинов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1515</wp:posOffset>
                      </wp:positionH>
                      <wp:positionV relativeFrom="paragraph">
                        <wp:posOffset>1498600</wp:posOffset>
                      </wp:positionV>
                      <wp:extent cx="1270" cy="342265"/>
                      <wp:effectExtent l="37465" t="635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45pt,118pt" to="354.5pt,14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2905125</wp:posOffset>
                      </wp:positionV>
                      <wp:extent cx="1270" cy="69342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9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4.55pt;margin-top:228.75pt;width:0.05pt;height:5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010920</wp:posOffset>
                      </wp:positionV>
                      <wp:extent cx="5273040" cy="4724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304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ние и анализ заявления и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2pt;height:37.2pt;mso-wrap-distance-left:9.05pt;mso-wrap-distance-right:9.05pt;mso-wrap-distance-top:0pt;mso-wrap-distance-bottom:0pt;margin-top:79.6pt;mso-position-vertical-relative:text;margin-left: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и анализ заявления и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5116830</wp:posOffset>
                      </wp:positionV>
                      <wp:extent cx="2533650" cy="9220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домление заявителя о принятом решении и вручение (направление) ему копии постановления  о проведении  ярмарки и включении её в сводный план проведения ярмар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72.6pt;mso-wrap-distance-left:9.05pt;mso-wrap-distance-right:9.05pt;mso-wrap-distance-top:0pt;mso-wrap-distance-bottom:0pt;margin-top:402.9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 принятом решении и вручение (направление) ему копии постановления  о проведении  ярмарки и включении её в сводный план проведения ярмар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842770</wp:posOffset>
                      </wp:positionV>
                      <wp:extent cx="2461895" cy="10382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18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случае отрицательного рассмотрения заявления и приложенных к нему документов принимается решение об отказе в проведении  ярмар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85pt;height:81.75pt;mso-wrap-distance-left:9.05pt;mso-wrap-distance-right:9.05pt;mso-wrap-distance-top:0pt;mso-wrap-distance-bottom:0pt;margin-top:145.1pt;mso-position-vertical-relative:text;margin-left:26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лучае отрицательного рассмотрения заявления и приложенных к нему документов принимается решение об отказе в проведении  ярмар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3611880</wp:posOffset>
                      </wp:positionV>
                      <wp:extent cx="2461895" cy="4762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189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домление заявителя о принятом решен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85pt;height:37.5pt;mso-wrap-distance-left:9.05pt;mso-wrap-distance-right:9.05pt;mso-wrap-distance-top:0pt;mso-wrap-distance-bottom:0pt;margin-top:284.4pt;mso-position-vertical-relative:text;margin-left:2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144145</wp:posOffset>
                      </wp:positionV>
                      <wp:extent cx="635" cy="350520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11.35pt" to="246.45pt,3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92710</wp:posOffset>
                      </wp:positionV>
                      <wp:extent cx="635" cy="370840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7.3pt" to="116.25pt,3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03505</wp:posOffset>
                      </wp:positionV>
                      <wp:extent cx="2486025" cy="15817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лучае положительного рассмотрения заявления и приложенных к нему документов принимается решение о подготовке постановления Администрации Межениновского сельского поселения о проведении  ярмарки, готовится проект постановлени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75pt;height:124.55pt;mso-wrap-distance-left:9.05pt;mso-wrap-distance-right:9.05pt;mso-wrap-distance-top:0pt;mso-wrap-distance-bottom:0pt;margin-top:8.15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положительного рассмотрения заявления и приложенных к нему документов принимается решение о подготовке постановления Администрации Межениновского сельского поселения о проведении  ярмарки, готовится проект постановлени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98425</wp:posOffset>
                      </wp:positionV>
                      <wp:extent cx="11430" cy="467360"/>
                      <wp:effectExtent l="28575" t="635" r="368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46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pt;margin-top:7.75pt;width:0.9pt;height:3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38430</wp:posOffset>
                      </wp:positionV>
                      <wp:extent cx="1270" cy="41529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15pt;margin-top:10.9pt;width:0.05pt;height:32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10"/>
    <w:qFormat/>
    <w:rPr>
      <w:b/>
      <w:bCs/>
      <w:szCs w:val="24"/>
    </w:rPr>
  </w:style>
  <w:style w:type="character" w:styleId="Style12">
    <w:name w:val="Верхний колонтитул Знак"/>
    <w:basedOn w:val="Style10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18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TimesNewRoman">
    <w:name w:val="Обычный + Times New Roman"/>
    <w:basedOn w:val="Normal"/>
    <w:qFormat/>
    <w:p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9:00Z</dcterms:created>
  <dc:creator>Trapeznikov</dc:creator>
  <dc:description/>
  <cp:keywords/>
  <dc:language>en-US</dc:language>
  <cp:lastModifiedBy>Оксана</cp:lastModifiedBy>
  <cp:lastPrinted>2013-01-10T12:11:00Z</cp:lastPrinted>
  <dcterms:modified xsi:type="dcterms:W3CDTF">2013-01-10T06:11:00Z</dcterms:modified>
  <cp:revision>4</cp:revision>
  <dc:subject/>
  <dc:title> </dc:title>
</cp:coreProperties>
</file>