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1» августа   2014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9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Меженинов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И ДОПОЛНЕНИЙ В ПОСТАНОВЛЕНИЕ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 МЕЖЕНИНОВСКОГО СЕЛЬСКОГО ПОСЕЛЕНИЯ ОТ  30.06.2012 № 115 «ОБ УТВЕРЖДЕНИИ  АДМИНИСТРАТИВНОГО РЕГЛАМЕНТА ПО ПРЕДОСТАВЛЕНИЮ МУНИЦИПАЛЬНОЙ УСЛУГИ «ФОРМИРОВАНИЕ СПИСКА ГРАЖДАН, НУЖДАЮЩИХСЯ В ДРЕВЕСИНЕ ДЛЯ СОБСТВЕННЫХ НУЖД»</w:t>
            </w:r>
          </w:p>
        </w:tc>
      </w:tr>
    </w:tbl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Законом Томской области от 09.08.2007 г. № 165-ОЗ «Об установлении порядка и нормативов заготовки гражданами древесины для собственных нужд», Законом Томской области от 14.05.2014 № 65-ОЗ «О внесении изменения в статью 6.1 Закона Томской области «Об установлении порядка и нормативов заготовки гражданами древесины для собственных нужд»,   рассмотрев протест Прокуратуры Томского района от 27.06.2014 № 03/6-2014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Внести изменения  и дополнения в Административный регламент по предоставлению муниципальной услуги «Формирование списка  граждан,  нуждающихся в древесине для собственных нужд»», утвержденный постановлением  Администрации Межениновского сельского поселения от 30.06.2012 № 115 «Об утверждении Административного регламента Администрации  Межениновского сельского поселения по оказанию муниципальной услуги «Формирование списка  граждан нуждающихся в древесине для собственных нужд» согласно приложению.</w:t>
      </w:r>
    </w:p>
    <w:p>
      <w:pPr>
        <w:pStyle w:val="Style19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Чумерина О.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2014-08-01</w:t>
      </w:r>
      <w:r>
        <w:rPr>
          <w:rFonts w:cs="Arial" w:ascii="Arial" w:hAnsi="Arial"/>
          <w:szCs w:val="24"/>
        </w:rPr>
        <w:t xml:space="preserve">       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 xml:space="preserve">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01 август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014  </w:t>
      </w:r>
      <w:r>
        <w:rPr>
          <w:rFonts w:cs="Arial" w:ascii="Arial" w:hAnsi="Arial"/>
          <w:b w:val="false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</w:rPr>
        <w:t xml:space="preserve"> 92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Я И ДОПОЛНЕНИЯ  В АДМИНИСТРАТИВНЫЙ РЕГЛАМЕНТ ОКАЗАНИЯ МУНИЦИПАЛЬНОЙ УСЛУГИ  «ФОРМИРОВАНИЕ СПИСКА ГРАЖДАН,  НУЖДАЮЩИХСЯ В ДРЕВЕСИНЕ ДЛЯ СОБСТВЕННЫХ НУЖД 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 </w:t>
      </w:r>
      <w:r>
        <w:rPr>
          <w:rFonts w:eastAsia="Arial" w:cs="Arial" w:ascii="Arial" w:hAnsi="Arial"/>
          <w:b/>
          <w:sz w:val="24"/>
          <w:szCs w:val="24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ункт 11  главы 2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Гражданин признается нуждающимся в древесине для строительства (реконструкции) индивидуального жилого дома при наличии следующих основа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ешения на строительство (реконструкци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ундамента под строительство индивидуального жилого дом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жданин признается нуждающимся в древесине для ремонта индивидуального жилого дома, строительства или ремонта хозяйственных построек при наличии следующих основа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идетельства о праве собственности на индивидуальный жилой дом или на хозяйственные по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и (выписки из решения комиссии) органа местного самоуправления поселения о необходимости выделения древесины для капитального ремонта объекта недвижимости и (или) хозяйственного стро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отсутствия правоустанавливающих документов, предусмотренных подпунктами  1 и 2 части 2  пункта 2, гражданин может быть признан нуждающимся в древесине решением органа местного самоуправления поселения, согласованным с органом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при наличии жилого или вспомогательного помещения с печным отоплением признается нуждающимся в древесине для отопления органом местного самоуправления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производитель Администрации Меженинов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делопроизводитель, 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делопроизводитель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производителе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ункт 11  главу 2 дополнить пунктом 11.1,   изложив его 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1.1.  Документы предусмотреные п.п. 1 и 2 части 1 и п.п. 1,2,3 части 2 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9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3. АДМИНИСТРАТИВНЫЕ ПРОЦЕДУРЫ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ункт 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 xml:space="preserve">22 главы 3  изложить в следующей редакции:  </w:t>
      </w:r>
    </w:p>
    <w:p>
      <w:pPr>
        <w:pStyle w:val="Style15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22. В случае установления соответствия представленных документов требованиям законодательства    орган местного самоуправления поселения (городского округа) дважды в год в срок до 1 ноября и 1 июня формирует список граждан, нуждающихся в древесине для собственных нужд, и в срок до 10 ноября и 10 июня направляет его органу, уполномоченному на заключение договоров купли-продажи лесных насаждений.</w:t>
      </w:r>
    </w:p>
    <w:p>
      <w:pPr>
        <w:pStyle w:val="Style15"/>
        <w:tabs>
          <w:tab w:val="clear" w:pos="720"/>
          <w:tab w:val="left" w:pos="28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4. Глава 5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МЕЖЕНИНОВСКОГО СЕЛЬСКОГО ПОСЕЛЕНИЯ ПРИ ПРЕДОСТАВЛЕНИИ МУНИЦИПАЛЬНОЙ УСЛУГИ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.     Заявители (физические, либо юридические лица) вправе обжаловать решения, действия (бездействие) Администрации Межениновского сельского поселения, специалистов в досудебном (внесудебном) порядке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Обжалование действий (бездействия) Администрации Меженино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Заявитель может обратиться с жалобой в том числе в следующих случаях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. Общие требования к порядку подачи и рассмотрения жалобы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Жалоба может быть направлена по почте, с использованием информационно-телекоммуникационной сети "Интернет", официального сайта Администрации Межениновского сельского поселения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Жалоба должна содержать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ывает в удовлетворении жалобы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0:00Z</dcterms:created>
  <dc:creator>Наталья Г. Захарова</dc:creator>
  <dc:description/>
  <dc:language>en-US</dc:language>
  <cp:lastModifiedBy>UserPC</cp:lastModifiedBy>
  <cp:lastPrinted>2014-10-27T17:42:00Z</cp:lastPrinted>
  <dcterms:modified xsi:type="dcterms:W3CDTF">2014-12-04T09:00:00Z</dcterms:modified>
  <cp:revision>2</cp:revision>
  <dc:subject/>
  <dc:title/>
</cp:coreProperties>
</file>