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АДМИНИСТРАЦИЯ </w:t>
      </w:r>
      <w:r>
        <w:rPr>
          <w:rFonts w:eastAsia="Calibri"/>
          <w:b/>
        </w:rPr>
        <w:t>МЕЖЕНИ</w:t>
      </w:r>
      <w:r>
        <w:rPr>
          <w:rFonts w:eastAsia="Calibri"/>
          <w:b/>
          <w:kern w:val="2"/>
        </w:rPr>
        <w:t>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eastAsia="Calibri"/>
        </w:rPr>
        <w:t>11.09.2023</w:t>
        <w:tab/>
        <w:t xml:space="preserve">№ 98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с. Меженин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2" w:hRule="atLeast"/>
        </w:trPr>
        <w:tc>
          <w:tcPr>
            <w:tcW w:w="4503" w:type="dxa"/>
            <w:tcBorders/>
          </w:tcPr>
          <w:p>
            <w:pPr>
              <w:pStyle w:val="Style23"/>
              <w:ind w:right="57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Меженин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  <w:u w:val="single"/>
            <w:lang w:val="en-US"/>
          </w:rPr>
          <w:t>mezhen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  <w:u w:val="single"/>
          </w:rPr>
          <w:t>.ru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Cs/>
        </w:rPr>
      </w:pPr>
      <w:r>
        <w:rPr/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Cs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0" w:after="12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а Межениновского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Сметанина О.В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тел. 969-725</w:t>
      </w:r>
      <w:r>
        <w:rPr>
          <w:rFonts w:eastAsia="Calibri"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Межениновского сельского поселения от   11.09.2023 № 9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Межени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на официальном сайте Уполномоченного орга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Межениновское сельское поселение»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Меженино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3.14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З от 27.07.2010 № 210-ФЗ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7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________________________ 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_________________________ 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едставителя):_______________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: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та решения уполномоченного органа государственной власти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мер решения уполномоченного органа государственной власт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та решения уполномоченного органа государственной власти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мер решения уполномоченного органа государственной власт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ind w:left="583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86"/>
        <w:gridCol w:w="2983"/>
      </w:tblGrid>
      <w:tr>
        <w:trPr>
          <w:trHeight w:val="10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/>
      </w:pPr>
      <w:r>
        <w:rPr/>
        <w:t xml:space="preserve">Ф.И.О. _______________________                               Подпись _____________________ Должность уполномоченного сотрудника  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135" w:hRule="atLeast"/>
        </w:trPr>
        <w:tc>
          <w:tcPr>
            <w:tcW w:w="435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40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Пользователь</cp:lastModifiedBy>
  <cp:lastPrinted>2022-02-22T09:58:00Z</cp:lastPrinted>
  <dcterms:modified xsi:type="dcterms:W3CDTF">2023-09-11T03:07:00Z</dcterms:modified>
  <cp:revision>2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