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уги «Предоставление информации о порядке предоставления жилищно-коммунальных услуг населению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территории муниципального образования «Межениновское сельское поселение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231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2313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131"/>
          <w:sz w:val="24"/>
          <w:szCs w:val="24"/>
        </w:rPr>
        <w:t> </w:t>
      </w:r>
      <w:r>
        <w:rPr>
          <w:rFonts w:cs="Times New Roman" w:ascii="Times New Roman" w:hAnsi="Times New Roman"/>
          <w:color w:val="32313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 соответствии   с  Федеральным  законом от  27 июля 2010 года № 210-ФЗ «Об  организации  предоставления  государственных и муниципальных услуг»,</w:t>
      </w:r>
      <w:r>
        <w:rPr>
          <w:rFonts w:cs="Times New Roman" w:ascii="Times New Roman" w:hAnsi="Times New Roman"/>
          <w:color w:val="323131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323131"/>
          <w:sz w:val="24"/>
          <w:szCs w:val="24"/>
        </w:rPr>
      </w:pPr>
      <w:r>
        <w:rPr>
          <w:rFonts w:cs="Times New Roman" w:ascii="Times New Roman" w:hAnsi="Times New Roman"/>
          <w:b/>
          <w:color w:val="32313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прилагаемый    административный  регламент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муниципального образования «Межениновское сельское поселение»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специалиста 1 категории Швец В.Н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Исп. Чумерина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96 97 25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> 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ени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«Предоставление информа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 порядке предоставления жилищно-коммунальных услуг населению»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«Межени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−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для получения Муниципальной услуги являются граждане, проживающие на территории муниципального образования «Меженинов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ую услугу предоставляет Администрация Межениновского сельского поселения (далее Администрация). Ответственным за предоставление Муниципальной услуги является специалист 1 категории (далее специалис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 письмо, содержащее информацию о порядке предоставления жилищно-коммунальных услуг насе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 предоставления муниципальной услуги составляет 30 дней со дня регистрации письменного обращения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Конституция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Жилищный кодекс 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Федеральный закон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Федеральный  закон  от 02.05.2006 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 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23.05.2006 № 307 </w:t>
        <w:br/>
        <w:t>«О порядке предоставления коммунальных услуг гражданам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 Постановление 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13.08.2006 № 491 </w:t>
        <w:br/>
        <w:t xml:space="preserve">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</w:t>
        <w:br/>
        <w:t>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 Постановление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6.02.2006 № 75 </w:t>
        <w:br/>
        <w:t>«О порядке проведения органом местного самоуправления открытого конкурса по отбору управляющей организации для  управления многоквартирным дом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) Закон  Томской области от 13.08.2010 № 154-ОЗ «О содержании собак и кошек</w:t>
        <w:br/>
        <w:t>в Том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) </w:t>
      </w:r>
      <w:r>
        <w:rPr>
          <w:rFonts w:cs="Times New Roman CYR"/>
          <w:sz w:val="24"/>
          <w:szCs w:val="24"/>
        </w:rPr>
        <w:t xml:space="preserve">Устав  муниципального образования «Меженинов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настоящий регламен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 запрос заявителя, поступивший в адрес Администрации Межениновского сельского поселения в письменной или электро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итель оформляет запрос рукописным (чернилами или пастой синего или черного цвета) или машинописным способом в соответствии с приложением 1 к настоящему Административному регламенту. В запросе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фамилия, имя, отчество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адрес постоянного места жительства или временного пребывани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контактный телефон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способ доставки письм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почтовый или электронный адрес доставки пись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подпись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 д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муниципальной услуги отказывается в следующих случаях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если в запросе содержатся нецензурные либо оскорбительные выражения, угрозы жизни, здоровью и имуществу работников Администрация Межениновского сельского поселения, а также членов их сем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если в запросе не указаны фамилия заявителя или почтовый адрес, по которому должен быть отправлен ответ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отсутствует подпись заявителя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если в запросе обжалуется судебное реше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если текст запроса не поддается прочт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униципальная услуга включает в себя предоставление гражданам, проживающим на территории муниципального образования «Межениновское сельское поселение» (далее – заявители), информации о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орядке и условиях заключения договоров на оказание коммунальных услуг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авилах содержания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оставе работ по управлению, содержанию и ремонту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правилах изменения размера платы за содержание и ремонт жилого помещения </w:t>
        <w:br/>
        <w:t>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требованиях, предъявляемых к предоставлению коммуна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авах, обязанностях и ответственности потребителя и исполнителя коммуна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рядке перерасчета платы за Администрация Межениновского сельского поселения и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правилах содержания объектов благоустройства и озеленения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составе работ по текущему содержанию объектов благоустройства и озелен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равилах и порядке производства работ по отлову безнадзорных животны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8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 прием и регистрация запро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 рассмотрение запро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 анализ запро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 подготовка письма, содержащего </w:t>
      </w:r>
      <w:r>
        <w:rPr>
          <w:rFonts w:cs="Times New Roman" w:ascii="Times New Roman" w:hAnsi="Times New Roman"/>
          <w:sz w:val="24"/>
          <w:szCs w:val="24"/>
        </w:rPr>
        <w:t>информацию в соответствии с полученным запросом,</w:t>
      </w:r>
      <w:r>
        <w:rPr>
          <w:sz w:val="24"/>
          <w:szCs w:val="24"/>
        </w:rPr>
        <w:t xml:space="preserve"> или отказ в предоставлении муниципальной услуги заявител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 направление письма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Блок-схема предоставления муниципальной услуги приведена в приложении 2</w:t>
        <w:br/>
        <w:t>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Основанием для начала административной процедуры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ем и регистрация запроса</w:t>
      </w:r>
      <w:r>
        <w:rPr>
          <w:rStyle w:val="Applestylespan"/>
          <w:color w:val="000000"/>
        </w:rPr>
        <w:t xml:space="preserve"> 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 запрос, направленный в Администрацию Межениновского сельского поселения </w:t>
      </w:r>
      <w:r>
        <w:rPr>
          <w:sz w:val="24"/>
          <w:szCs w:val="24"/>
        </w:rPr>
        <w:t xml:space="preserve">почтовым отправлением, факсимильной связью, электронной почтой или полученный при личном обращении заяви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1) Делопроизводитель регистрирует поступивший запрос    в порядке делопроизводства в журнале входящей корреспонденции и передается на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Главе поселения (Главе Администрации).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административной процедуры -</w:t>
      </w:r>
      <w:r>
        <w:rPr>
          <w:rFonts w:cs="Times New Roman" w:ascii="Times New Roman" w:hAnsi="Times New Roman"/>
          <w:sz w:val="24"/>
          <w:szCs w:val="24"/>
        </w:rPr>
        <w:t xml:space="preserve"> в день поступления за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нованием для начала административной процедуры «Рассмотрения запроса» является поступление  запроса Главе поселения (Главе Администр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Глава поселения (Глава Администрации)  рассматривает поступивший запрос, налагает резолюцию и направляет запрос для исполнения специалисту Администрации Межениновского сельского поселения согласно его компетенции, что фиксируется в журнале входящей корреспонден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3 рабочих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анием для начала административной процедуры «Анализ  запроса» является поступление запроса специалисту, уполномоченному решать вопросы жилищно-коммунальн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пециалист Администрации, получивший запрос для исполнения, анализирует запрос, проверяет его на предмет наличия или отсутствия оснований для отказа в предоставлении муниципальной услуги, перечисленных в пункте 16 настоящего Административного регламента, и принимает решение о предоставлении муниципальной услуги или об отказе в предоставлении муниципальной услуги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если предметом запроса заявителя является предоставление информации, </w:t>
        <w:br/>
        <w:t>не относящейся к компетенции Администрации Межениновского сельского поселения специалист   принимает решение  о направлении данного запроса в уполномоченный орган по предоставлению необходимой заявителю информации, после чего готовит сопроводительное письмо и направляет запрос заявителя с сопроводительным письмом в адрес уполномоченного органа, а также направляет заявителю письменное или электронное уведомление о том, в какой орган государственной власти или орган местного самоуправления был направлен его запр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2 рабочих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анием для начала административной процедуры «Подготовка письма</w:t>
      </w:r>
      <w:r>
        <w:rPr>
          <w:sz w:val="24"/>
          <w:szCs w:val="24"/>
        </w:rPr>
        <w:t xml:space="preserve"> содержащего </w:t>
      </w:r>
      <w:r>
        <w:rPr>
          <w:rFonts w:cs="Times New Roman" w:ascii="Times New Roman" w:hAnsi="Times New Roman"/>
          <w:sz w:val="24"/>
          <w:szCs w:val="24"/>
        </w:rPr>
        <w:t>информацию в соответствии с полученным запросом,</w:t>
      </w:r>
      <w:r>
        <w:rPr>
          <w:sz w:val="24"/>
          <w:szCs w:val="24"/>
        </w:rPr>
        <w:t xml:space="preserve"> или отказ в предоставлении муниципальной услуги заявителю</w:t>
      </w:r>
      <w:r>
        <w:rPr>
          <w:rFonts w:cs="Times New Roman" w:ascii="Times New Roman" w:hAnsi="Times New Roman"/>
          <w:sz w:val="24"/>
          <w:szCs w:val="24"/>
        </w:rPr>
        <w:t>» является проведенный анализ поступившего за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Специалист Администрации, получивший </w:t>
      </w:r>
      <w:r>
        <w:rPr>
          <w:sz w:val="24"/>
          <w:szCs w:val="24"/>
        </w:rPr>
        <w:t>запрос для исполнения, осуществляет поиск необходимой информации и подготовку письма, содержащего информацию в соответствии с полученным</w:t>
      </w:r>
      <w:r>
        <w:rPr>
          <w:rFonts w:cs="Times New Roman" w:ascii="Times New Roman" w:hAnsi="Times New Roman"/>
          <w:sz w:val="24"/>
          <w:szCs w:val="24"/>
        </w:rPr>
        <w:t xml:space="preserve"> запросом. При наличии оснований, предусмотре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ом 12 настоящего Административного регламента, специалист Администрации   готовит письмо об </w:t>
      </w:r>
      <w:r>
        <w:rPr>
          <w:sz w:val="24"/>
          <w:szCs w:val="24"/>
        </w:rPr>
        <w:t xml:space="preserve">отказ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, с указанием оснований для отказа. Подготовленное письмо подписывается Главой поселения (Главой Администрации) и регистрируется в порядке делопроизводства в журнале исходящей корреспонден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лендарный день со дня регистрации запро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sz w:val="24"/>
          <w:szCs w:val="24"/>
        </w:rPr>
        <w:t xml:space="preserve">Направление письма заявителю» является </w:t>
      </w:r>
      <w:r>
        <w:rPr>
          <w:rFonts w:cs="Times New Roman" w:ascii="Times New Roman" w:hAnsi="Times New Roman"/>
          <w:sz w:val="24"/>
          <w:szCs w:val="24"/>
        </w:rPr>
        <w:t>подготовка письма</w:t>
      </w:r>
      <w:r>
        <w:rPr>
          <w:sz w:val="24"/>
          <w:szCs w:val="24"/>
        </w:rPr>
        <w:t xml:space="preserve"> содержащего </w:t>
      </w:r>
      <w:r>
        <w:rPr>
          <w:rFonts w:cs="Times New Roman" w:ascii="Times New Roman" w:hAnsi="Times New Roman"/>
          <w:sz w:val="24"/>
          <w:szCs w:val="24"/>
        </w:rPr>
        <w:t>информацию в соответствии с полученным запросом,</w:t>
      </w:r>
      <w:r>
        <w:rPr>
          <w:sz w:val="24"/>
          <w:szCs w:val="24"/>
        </w:rPr>
        <w:t xml:space="preserve"> или отказ в предоставлении муниципальной услуги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, указанного в запросе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 личном обращении заявителя за письмом к специалисту Администрации  , уполномоченный выдавать документы, устанавливает личность заявителя, проверяя документ, удостоверяющий личность, а в случае обращения представителя заявителя устанавливает личность представителя, проверяя документ, удостоверяющий личность, и документы, подтверждающие его полномочия, после чего факт выдачи письма фиксируется в журнале регистрации исходящей корреспонденции. Получатель расписывается в получении письма на втором экземпляре, который остается в Администрации Межени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й день со дня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пись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 муниципального образования «Межениновское сельское поселение»</w:t>
      </w:r>
    </w:p>
    <w:p>
      <w:pPr>
        <w:pStyle w:val="Normal"/>
        <w:ind w:firstLine="40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rPr/>
      </w:pPr>
      <w:r>
        <w:rPr>
          <w:sz w:val="24"/>
          <w:szCs w:val="24"/>
        </w:rPr>
        <w:t>Главе Администрации Межениновского сельского поселения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ind w:left="5220" w:firstLine="25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Способ направления ответа:</w:t>
      </w:r>
    </w:p>
    <w:p>
      <w:pPr>
        <w:pStyle w:val="Normal"/>
        <w:ind w:left="52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6255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 почте на адрес доставки: ____________________________________</w:t>
      </w:r>
    </w:p>
    <w:p>
      <w:pPr>
        <w:pStyle w:val="Normal"/>
        <w:spacing w:before="60" w:after="0"/>
        <w:ind w:lef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985</wp:posOffset>
                </wp:positionH>
                <wp:positionV relativeFrom="paragraph">
                  <wp:posOffset>6096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4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о электронной почте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</w:t>
      </w:r>
    </w:p>
    <w:p>
      <w:pPr>
        <w:pStyle w:val="Normal"/>
        <w:spacing w:before="60" w:after="0"/>
        <w:ind w:left="522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255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ручить лич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редоставлении информ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орядке предостав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лищно-коммунальных услуг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Вас предоставить следующую информ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71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ind w:left="6555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 20___ г</w:t>
      </w:r>
      <w:r>
        <w:br w:type="page"/>
      </w:r>
    </w:p>
    <w:p>
      <w:pPr>
        <w:pStyle w:val="Normal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информации о порядке предост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-коммунальных услуг населению»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ежениновское сельское поселение»</w: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47625</wp:posOffset>
                </wp:positionV>
                <wp:extent cx="3248660" cy="728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3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0</wp:posOffset>
                </wp:positionH>
                <wp:positionV relativeFrom="paragraph">
                  <wp:posOffset>66040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5.2pt" to="24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9075</wp:posOffset>
                </wp:positionH>
                <wp:positionV relativeFrom="paragraph">
                  <wp:posOffset>69850</wp:posOffset>
                </wp:positionV>
                <wp:extent cx="3248660" cy="728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5.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0</wp:posOffset>
                </wp:positionH>
                <wp:positionV relativeFrom="paragraph">
                  <wp:posOffset>102235</wp:posOffset>
                </wp:positionV>
                <wp:extent cx="0" cy="3600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8.05pt" to="24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075</wp:posOffset>
                </wp:positionH>
                <wp:positionV relativeFrom="paragraph">
                  <wp:posOffset>102870</wp:posOffset>
                </wp:positionV>
                <wp:extent cx="3248660" cy="728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8.1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ализ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5740</wp:posOffset>
                </wp:positionH>
                <wp:positionV relativeFrom="paragraph">
                  <wp:posOffset>135255</wp:posOffset>
                </wp:positionV>
                <wp:extent cx="497840" cy="4318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0.65pt" to="155.35pt,4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9420</wp:posOffset>
                </wp:positionH>
                <wp:positionV relativeFrom="paragraph">
                  <wp:posOffset>135255</wp:posOffset>
                </wp:positionV>
                <wp:extent cx="497840" cy="431800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0.65pt" to="373.7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2760</wp:posOffset>
                </wp:positionH>
                <wp:positionV relativeFrom="paragraph">
                  <wp:posOffset>925195</wp:posOffset>
                </wp:positionV>
                <wp:extent cx="497840" cy="4318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72.85pt" to="377.95pt,10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3520</wp:posOffset>
                </wp:positionH>
                <wp:positionV relativeFrom="paragraph">
                  <wp:posOffset>925195</wp:posOffset>
                </wp:positionV>
                <wp:extent cx="497840" cy="43180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2.85pt" to="156.75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835</wp:posOffset>
                </wp:positionH>
                <wp:positionV relativeFrom="paragraph">
                  <wp:posOffset>49530</wp:posOffset>
                </wp:positionV>
                <wp:extent cx="2096770" cy="873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а, содержащего информацию </w:t>
                              <w:br/>
                              <w:t xml:space="preserve">в соответствии </w:t>
                              <w:br/>
                              <w:t>с полученным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75pt;mso-wrap-distance-left:9.05pt;mso-wrap-distance-right:9.05pt;mso-wrap-distance-top:0pt;mso-wrap-distance-bottom:0pt;margin-top:3.9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а, содержащего информацию </w:t>
                        <w:br/>
                        <w:t xml:space="preserve">в соответствии </w:t>
                        <w:br/>
                        <w:t>с полученным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1575</wp:posOffset>
                </wp:positionH>
                <wp:positionV relativeFrom="paragraph">
                  <wp:posOffset>49530</wp:posOffset>
                </wp:positionV>
                <wp:extent cx="2096770" cy="873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а, содержащего отказ </w:t>
                              <w:br/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75pt;mso-wrap-distance-left:9.05pt;mso-wrap-distance-right:9.05pt;mso-wrap-distance-top:0pt;mso-wrap-distance-bottom:0pt;margin-top:3.9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а, содержащего отказ </w:t>
                        <w:br/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129540</wp:posOffset>
                </wp:positionV>
                <wp:extent cx="3248660" cy="728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исьм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10.2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письм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49:00Z</dcterms:created>
  <dc:creator>Trapeznikov</dc:creator>
  <dc:description/>
  <cp:keywords/>
  <dc:language>en-US</dc:language>
  <cp:lastModifiedBy>user</cp:lastModifiedBy>
  <cp:lastPrinted>2012-05-31T15:23:00Z</cp:lastPrinted>
  <dcterms:modified xsi:type="dcterms:W3CDTF">2012-06-02T16:49:00Z</dcterms:modified>
  <cp:revision>2</cp:revision>
  <dc:subject/>
  <dc:title> </dc:title>
</cp:coreProperties>
</file>