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ект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ЖЕНИН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Административный регламент  предоставления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  <w:r>
        <w:rPr>
          <w:sz w:val="24"/>
          <w:szCs w:val="24"/>
        </w:rPr>
        <w:t xml:space="preserve"> 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 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rFonts w:cs="Verdana" w:ascii="Verdana" w:hAnsi="Verdana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юридические или физические лица либо их представители, действующие в силу полномочий, основанных на доверенности или иных законных основаниях, обратившиеся с письменным заявлением о выдаче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 Администрацией  Меженин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онедельник:            с 09.00 ч. 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Четверг, среда:          неприемные дни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7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7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 Наименование муниципальной услуги –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Сроки предоставления муниципальной услуг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категории 1 не должен превышать 7 календарных дней, категории 2 - 20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         3) Выдача Разрешения – 1 (один) рабочий ден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Уставом муниципального образования «Межениновское сельское поселение»</w:t>
      </w:r>
    </w:p>
    <w:p>
      <w:pPr>
        <w:pStyle w:val="Normal"/>
        <w:ind w:firstLine="567"/>
        <w:rPr/>
      </w:pPr>
      <w:r>
        <w:rPr>
          <w:sz w:val="24"/>
          <w:szCs w:val="24"/>
        </w:rPr>
        <w:t>10)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>) 3аявление, оформленного по установленной форме (приложение 1 к Регламенту)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доверенность на право представлять интересы заявителя, оформленной в установленном порядке (в случае обращения доверенного лица), а также документа, удостоверяющего личность лица, обратившегося за выдачей разрешения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копия паспорта транспортного средства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Style w:val="Applestylespan"/>
          <w:color w:val="000000"/>
          <w:sz w:val="24"/>
          <w:szCs w:val="24"/>
        </w:rPr>
        <w:t>схема автопоезда (для перевозки крупногабаритных и тяжеловесных грузов категории 2)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неравномерного распределения нагрузки по длине оси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копия документов об уплате установленных пошлин и платежей (государственная пошлина за выдачу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; платы в счёт возмещения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).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rStyle w:val="Applestylespan"/>
          <w:color w:val="000000"/>
          <w:sz w:val="24"/>
          <w:szCs w:val="24"/>
        </w:rPr>
        <w:t xml:space="preserve"> 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12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</w:t>
      </w:r>
      <w:r>
        <w:rPr>
          <w:rStyle w:val="Applestylespan"/>
          <w:rFonts w:cs="Verdana" w:ascii="Verdana" w:hAnsi="Verdana"/>
          <w:color w:val="000000"/>
        </w:rPr>
        <w:t xml:space="preserve"> услуг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rStyle w:val="Applestylespan"/>
          <w:color w:val="000000"/>
          <w:sz w:val="24"/>
          <w:szCs w:val="24"/>
        </w:rPr>
        <w:t>еправильное оформленное заявл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отсутствие одного или нескольких документов, указанных в п. 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ставление заявителем неполного комплекта документов, определенных условиями пункта 11 настоящего Регламента, неправильно оформленных или утративших силу документов, если указанные обстоятельства были установлены в процессе подготовки запрашиваемого Раз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е заявителем неполного комплекта документов по оценке технического состояния объектов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3) невозможность подготовки запрашиваемого Разрешения в силу обстоятельств, неизвестных при приеме документов (отказ в согласовании маршрута балансодержателями или владельцами дорог и сооружений, попадающих в габариты дорог на маршруте провоза грузов, проведение на маршруте массовых мероприятий, строительных или аварийно-восстановительных работ, закрытие для движения участков дорог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4) отказ заявителя от оплаты государственной пошлины, работ (услуг) балансодержателей дорог и сооружений, возмещения вреда, причиняемого тяжеловесными транспортными средств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отказ заявителя поменять предложенный им маршрут движения груза в случае заведомо известной информации о невозможности проезда по участку дороги либо сооружению из-за установленных запретов или ограни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  подаче документов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получении результата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Заявление регистрируется в установленном порядке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  информационное письмо регистрируется 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 Админситрации поселения в течение год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2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   Разрешение регистрируется специалистом в журнале  и заверяется печатью Администраци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зультатом административной процедуры    являются подписание 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 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Без пропуска, выданного Госавтоинспекцией   Разрешение недействительно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Ф.И. О.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ab/>
      </w:r>
      <w:r>
        <w:rPr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4"/>
          <w:szCs w:val="24"/>
        </w:rPr>
        <w:tab/>
      </w:r>
      <w:r>
        <w:rPr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Администрацией Меженин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оказания муниципальной услуги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rFonts w:cs="Calibri;Century Gothic"/>
          <w:lang w:val="en-US" w:eastAsia="en-US"/>
        </w:rPr>
      </w:pPr>
      <w:r>
        <w:rPr>
          <w:rFonts w:cs="Calibri;Century Gothic"/>
          <w:lang w:val="en-US" w:eastAsia="en-US"/>
        </w:rPr>
        <mc:AlternateContent>
          <mc:Choice Requires="wpg">
            <w:drawing>
              <wp:inline distT="0" distB="0" distL="0" distR="0">
                <wp:extent cx="6858000" cy="397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76920"/>
                          <a:chOff x="0" y="0"/>
                          <a:chExt cx="6858000" cy="39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72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ем и регистрация заявления и прилагаемых документов и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376000"/>
                            <a:ext cx="12592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каз в приеме заявления и прилагаемых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0720"/>
                            <a:ext cx="1600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заявителю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20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5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0720"/>
                            <a:ext cx="1257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13.15pt" coordorigin="0,0" coordsize="10800,6263">
                <v:rect id="shape_0" stroked="f" o:allowincell="f" style="position:absolute;left:1;top:0;width:10798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ем и регистрация заявления и прилагаемых документов и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3742;width:198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каз в приеме заявления и прилагаемых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43;width:25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заявителю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64" to="2338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764" to="467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64" to="7273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43" to="325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3;width:19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5:00Z</dcterms:created>
  <dc:creator>Наталья Г. Захарова</dc:creator>
  <dc:description/>
  <cp:keywords/>
  <dc:language>en-US</dc:language>
  <cp:lastModifiedBy>user</cp:lastModifiedBy>
  <cp:lastPrinted>2012-04-27T11:26:00Z</cp:lastPrinted>
  <dcterms:modified xsi:type="dcterms:W3CDTF">2012-05-31T09:52:00Z</dcterms:modified>
  <cp:revision>4</cp:revision>
  <dc:subject/>
  <dc:title> </dc:title>
</cp:coreProperties>
</file>