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28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bCs/>
                <w:szCs w:val="24"/>
              </w:rPr>
              <w:t>Об утверждении Административного регламента</w:t>
            </w:r>
            <w:r>
              <w:rPr>
                <w:b w:val="false"/>
                <w:bCs/>
              </w:rPr>
              <w:t>по предоставлению муниципальной услуги «</w:t>
            </w:r>
            <w:r>
              <w:rPr>
                <w:b w:val="false"/>
              </w:rPr>
              <w:t>Прием в  муниципальную собственность  приватизированных гражданами  жилых помещений (деприватизация жилых помещений) на территории Межениновского сельского поселения»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Межениновское  сельское поселение»,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Межениновского сельского  поселения»,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Меженин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I. ОБЩИЕ ПОЛОЖ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предоставления муниципальной услуги  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Межениновского сельского поселения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 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Порядок информирования о предоставлении муниципальной услуги: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</w:t>
      </w:r>
      <w:r>
        <w:rPr>
          <w:rFonts w:cs="Times New Roman" w:ascii="Times New Roman" w:hAnsi="Times New Roman"/>
          <w:color w:val="000000"/>
        </w:rPr>
        <w:t xml:space="preserve"> Наименование муниципальной услуги -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Межениновского сельского поселения»  (далее – муниципальная услуга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еженинов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  <w:color w:val="000000"/>
        </w:rPr>
        <w:t xml:space="preserve"> Результатом предоставления муниципальной услуги является выдача заявител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договора на  передачу  жилого  помещения  в  муниципальную  собственность                   ( деприватизац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отказа  в 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дубликата договора  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  отказа в выдаче дубликата договора деприватизации жилого помещения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Правовые основания для предоставления муниципальной услуг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Жилищный кодекс Российской Федерации от 29 декабря 2004 года № 188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Гражданский кодекс Российской Федерации от 30 ноября 1994 года № 51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) Семейный кодекс Российской Федерации  от 29 декабря 1995 года № 223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) Федеральный закон от 04 июля 1991 года № 1541-1 «О приватизации жилищного фонда в Российской Федераци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7) настоящий Административный регламен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8.  </w:t>
      </w:r>
      <w:r>
        <w:rPr>
          <w:rFonts w:cs="Times New Roman" w:ascii="Times New Roman" w:hAnsi="Times New Roman"/>
        </w:rPr>
        <w:t>Документы, необходимые в соответствии с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передачи жилого помещения в собственность граждан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, удостоверяющий личность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 составе семьи (поквартирная карточка, копия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, подтверждающая отсутствие задолженности по квартирной плате, коммунальным услугам и  электроэнергии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  и  кадастровый  паспорта  на  жилое  помещени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предусмотренных законом, документ органов опеки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Решение о возможности заключения договора социального найма в связи с деприватизацией  жилого помещения принимается Администрацией Межениновского сельского поселения и оформляется постановлением   Администрации Меженинов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  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Исчерпывающий перечень документов, необходимых для выдачи дубликата договора деприватизации  жилого помещ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ление на выдачу дубликата договора 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 документ, удостоверяющий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  Исчерпывающий перечень оснований для отказа в приеме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подача заявления и документов (копий и подлинников) не надлежащим лиц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непредставление документов, необходимых в соответствии с законом для  деприватизации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4.</w:t>
      </w:r>
      <w:r>
        <w:rPr>
          <w:rFonts w:cs="Times New Roman" w:ascii="Times New Roman" w:hAnsi="Times New Roman"/>
        </w:rPr>
        <w:t xml:space="preserve"> Предоставление муниципальной услуги осуществляется бесплат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5 мину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ксимальный срок ожидания в очереди при подаче заявления и документов  45 мину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максимальный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 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7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рганизация исполнения муниципальной услуги включает в себя следующие административные процед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ем заявления и документов, их регистрация (далее по тексту «Прием») 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правовая экспертиза решения (далее по тексту «Экспертиз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дписание договора деприватизации, его регистрация   (далее по тексту «Подписание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результата предоставления муниципальной услуги (далее по тексту «Выдач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регистрация результата предоставления муниципальной услуги (далее по тексту «Регистрация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9. Блок-схема предоставления муниципальной услуги приводится в приложении                   № 2  к настоящему регламен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Прием заявления и документов, их регистрация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сполнены карандашом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Основанием для начала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ециалист рассматривает представленные документы и проверяет отсутствие оснований для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пециалист  подготавливает договор деприватизации   (приложение № 2) в 3-х экземплярах, один из  которых  находится в  делах Администрации Межениновск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говор  де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Максимальный срок выполнения действий – 30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сле подписания договора Главой поселения (Главой Администрации) 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ксимальный срок выполнения действий административной процедуры «Подписание» – 3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 подписанного договора на деприватиза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После удостоверения личности специалис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агает ознакомиться с текстом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ъясняет условия договора  в случае возникновения во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едлагает подписать данный договор в требуемых экземпляр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пециалист ознакамливает 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Максимальный срок выполнения действий административной процедуры «Выдача» – 1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 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5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Админситрацию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 (ей), либо  его полномочного представителя, о прекращении деприватизации жилого помещ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Межениновского сельского поселения»</w:t>
      </w:r>
    </w:p>
    <w:p>
      <w:pPr>
        <w:pStyle w:val="Normal"/>
        <w:jc w:val="right"/>
        <w:rPr/>
      </w:pPr>
      <w:r>
        <w:rPr/>
        <w:t>В администрацию Межен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елефон 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/>
        <w:t> </w:t>
      </w:r>
      <w:r>
        <w:rPr>
          <w:color w:val="000000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Межениновск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Заявитель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color w:val="000000"/>
        </w:rPr>
        <w:t>Дата 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Межениновского сельского поселения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ЕРЕДАЧИ ПРИВАТИЗИРОВАННОГО ЖИЛОГО ПОМЕЩЕНИЯ В СОБСТВЕННОСТЬ  МУНИЦИПАЛЬНОГО ОБРАЗОВАНИЯ «МЕЖЕНИНОВСКОЕ СЕЛЬСКОЕ ПОСЕЛЕНИЕ» 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</w:rPr>
        <w:t>Томская  область, Томский район «_____»______________ 20___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. Межениновка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>Мы, гр.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 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проживающий по адресу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____________________________________________________________________,</w:t>
      </w:r>
      <w:r>
        <w:rPr>
          <w:color w:val="000000"/>
          <w:sz w:val="20"/>
          <w:szCs w:val="20"/>
        </w:rPr>
        <w:t>гр. 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проживающий по адресу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именуемые в дальнейшем «Собственник (Собственники)», с одной стороны, и Администрация Межениновского сельского поселения действующая от имени Муниципального образования «Межениновское сельское поселение»  в лице Главы Межениновского сельского поселения (Главы Администрации)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именуемое в дальнейшем «Администрация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 силу настоящего договора гр. 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гр. 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</w:t>
      </w:r>
      <w:hyperlink r:id="rId5">
        <w:r>
          <w:rPr>
            <w:rStyle w:val="InternetLink"/>
          </w:rPr>
          <w:t>статьи 9.1</w:t>
        </w:r>
      </w:hyperlink>
      <w:r>
        <w:rPr/>
        <w:t xml:space="preserve"> </w:t>
      </w:r>
      <w:r>
        <w:rPr>
          <w:color w:val="000000"/>
        </w:rPr>
        <w:t>Закона РФ «О приватизации жилищного фонда в Российской Федерации» передают в собственность Муниципального образования «Межениновское сельское поселение»  жилое помещение, находящееся по адрес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_, 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, выдан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код подразделения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Администрация Межениновского сельского поселения действующая от имени Муниципального образования «Межениновское сельское поселение»  в соответствии со </w:t>
      </w:r>
      <w:hyperlink r:id="rId6">
        <w:r>
          <w:rPr>
            <w:rStyle w:val="InternetLink"/>
          </w:rPr>
          <w:t>статьей 9.1</w:t>
        </w:r>
      </w:hyperlink>
      <w:r>
        <w:rPr>
          <w:color w:val="000000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Администрация Межениновского сельского поселения действующая от имени Муниципального образования «Межениновское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Меженинов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За Собственником (Собственниками), а также их членами семьи гр.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 сохраняется право пользования жилым помещ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я Межениновского сельского поселения действующая от имени Муниципального образования «Межениновское  сельское поселение»   и нанима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  <w:bCs/>
          <w:color w:val="000000"/>
        </w:rPr>
        <w:t>Подписи сторо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лава поселения (Глава Администрации)             Собственник(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еженин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              ____________________________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 муниципальной слуги</w:t>
      </w:r>
    </w:p>
    <w:p>
      <w:pPr>
        <w:pStyle w:val="Normal"/>
        <w:ind w:left="1980" w:firstLine="540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Межениновского сельского поселения»</w:t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  <w:tab w:val="left" w:pos="2226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61976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бращение Заявителя (его полномочного представителя) в Администрацию с зая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ередаче права собственности на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30.65pt;mso-wrap-distance-left:9.05pt;mso-wrap-distance-right:9.05pt;mso-wrap-distance-top:0pt;mso-wrap-distance-bottom:0pt;margin-top:0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бращение Заявителя (его полномочного представителя) в Администрацию с зая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 передаче права собственности на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3970</wp:posOffset>
                </wp:positionV>
                <wp:extent cx="10795" cy="304800"/>
                <wp:effectExtent l="29845" t="508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80">
                              <a:moveTo>
                                <a:pt x="0" y="0"/>
                              </a:moveTo>
                              <a:lnTo>
                                <a:pt x="17" y="480"/>
                              </a:lnTo>
                              <a:lnTo>
                                <a:pt x="1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80" path="m0,0l17,480l10,480e" stroked="t" o:allowincell="f" style="position:absolute;margin-left:224.15pt;margin-top:1.1pt;width:0.8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-9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97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224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11760</wp:posOffset>
                </wp:positionV>
                <wp:extent cx="4597400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ичная проверка полноты и содержания представленн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й Заявителя (его полномочного 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36.2pt;mso-wrap-distance-left:9.05pt;mso-wrap-distance-right:9.05pt;mso-wrap-distance-top:0pt;mso-wrap-distance-bottom:0pt;margin-top:8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вичная проверка полноты и содержания представленн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омочий Заявителя (его полномоч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172720</wp:posOffset>
                </wp:positionV>
                <wp:extent cx="1905" cy="203200"/>
                <wp:effectExtent l="3746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0">
                              <a:moveTo>
                                <a:pt x="0" y="0"/>
                              </a:moveTo>
                              <a:lnTo>
                                <a:pt x="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0" path="m0,0l3,320e" stroked="t" o:allowincell="f" style="position:absolute;margin-left:224.85pt;margin-top:13.6pt;width:0.1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310</wp:posOffset>
                </wp:positionH>
                <wp:positionV relativeFrom="paragraph">
                  <wp:posOffset>60325</wp:posOffset>
                </wp:positionV>
                <wp:extent cx="33909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4.7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459740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я Заявителя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2.7pt;mso-wrap-distance-left:9.05pt;mso-wrap-distance-right:9.05pt;mso-wrap-distance-top:0pt;mso-wrap-distance-bottom:0pt;margin-top:14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номочия Заявителя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35" cy="34226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31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1282700" cy="1068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Заявителя о наличии препятствий для приема документов ил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4.1pt;mso-wrap-distance-left:9.05pt;mso-wrap-distance-right:9.05pt;mso-wrap-distance-top:0pt;mso-wrap-distance-bottom:0pt;margin-top: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Заявителя о наличии препятствий для приема документов ил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27940</wp:posOffset>
                </wp:positionV>
                <wp:extent cx="4025900" cy="417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2.9pt;mso-wrap-distance-left:9.05pt;mso-wrap-distance-right:9.05pt;mso-wrap-distance-top:0pt;mso-wrap-distance-bottom:0pt;margin-top:2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14300" cy="204470"/>
                <wp:effectExtent l="3810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324pt;margin-top:1.9pt;width:8.95pt;height:1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25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29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</wp:posOffset>
                </wp:positionV>
                <wp:extent cx="4025900" cy="36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правовой оценки представленных Заявителем документов, сбор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9pt;mso-wrap-distance-left:9.05pt;mso-wrap-distance-right:9.05pt;mso-wrap-distance-top:0pt;mso-wrap-distance-bottom:0pt;margin-top:2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правовой оценки представленных Заявителем документов, сбор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324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860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156845</wp:posOffset>
                </wp:positionV>
                <wp:extent cx="402590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ные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0pt;mso-wrap-distance-left:9.05pt;mso-wrap-distance-right:9.05pt;mso-wrap-distance-top:0pt;mso-wrap-distance-bottom:0pt;margin-top:12.3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ставленные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937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9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324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61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80645</wp:posOffset>
                </wp:positionV>
                <wp:extent cx="1282700" cy="5499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устра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пя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3.3pt;mso-wrap-distance-left:9.05pt;mso-wrap-distance-right:9.05pt;mso-wrap-distance-top:0pt;mso-wrap-distance-bottom:0pt;margin-top:6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устра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пя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909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33909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32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5080</wp:posOffset>
                </wp:positionV>
                <wp:extent cx="4025900" cy="3968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,  оформление договора  о передаче права собственности на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1.25pt;mso-wrap-distance-left:9.05pt;mso-wrap-distance-right:9.05pt;mso-wrap-distance-top:0pt;mso-wrap-distance-bottom:0pt;margin-top:0.4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,  оформление договора  о передаче права собственности на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34" w:leader="none"/>
          <w:tab w:val="left" w:pos="8191" w:leader="none"/>
          <w:tab w:val="left" w:pos="82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0" cy="1955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5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3937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943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1.05pt" to="8.95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2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1511300" cy="9721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72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ормление письменного уведомления об отказе в  предоставлении Муниципальной услуги, его подписание 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6.55pt;mso-wrap-distance-left:9.05pt;mso-wrap-distance-right:9.05pt;mso-wrap-distance-top:0pt;mso-wrap-distance-bottom:0pt;margin-top:4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формление письменного уведомления об отказе в  предоставлении Муниципальной услуги, его подписание и рег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36195</wp:posOffset>
                </wp:positionV>
                <wp:extent cx="4025900" cy="254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Договора и его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0pt;mso-wrap-distance-left:9.05pt;mso-wrap-distance-right:9.05pt;mso-wrap-distance-top:0pt;mso-wrap-distance-bottom:0pt;margin-top:2.8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Договора и его рег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25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rPr>
          <w:sz w:val="28"/>
        </w:rPr>
      </w:pPr>
      <w:r>
        <w:rPr>
          <w:sz w:val="28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74930</wp:posOffset>
                </wp:positionV>
                <wp:extent cx="4025900" cy="5918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Заявителя о дате и времени подачи документов в Управление Росреестра по Томской области  для  проведения государственной регистрации Договора в ЕГР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46.6pt;mso-wrap-distance-left:9.05pt;mso-wrap-distance-right:9.05pt;mso-wrap-distance-top:0pt;mso-wrap-distance-bottom:0pt;margin-top:5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ирование Заявителя о дате и времени подачи документов в Управление Росреестра по Томской области  для  проведения государственной регистрации Договора в ЕГ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5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6434" w:leader="none"/>
          <w:tab w:val="left" w:pos="661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27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415</wp:posOffset>
                </wp:positionV>
                <wp:extent cx="1511300" cy="7975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дача Заявителю письменного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2.8pt;mso-wrap-distance-left:9.05pt;mso-wrap-distance-right:9.05pt;mso-wrap-distance-top:0pt;mso-wrap-distance-bottom:0pt;margin-top:1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дача Заявителю письменного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8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7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30" w:leader="none"/>
          <w:tab w:val="left" w:pos="6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/>
      </w:pPr>
      <w:r>
        <w:rPr/>
      </w:r>
    </w:p>
    <w:p>
      <w:pPr>
        <w:pStyle w:val="Normal"/>
        <w:ind w:left="1980" w:firstLine="54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77650;fld=134;dst=3" TargetMode="External"/><Relationship Id="rId6" Type="http://schemas.openxmlformats.org/officeDocument/2006/relationships/hyperlink" Target="consultantplus://offline/main?base=LAW;n=77650;fld=134;dst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9:00Z</dcterms:created>
  <dc:creator>www.PHILka.RU</dc:creator>
  <dc:description/>
  <cp:keywords/>
  <dc:language>en-US</dc:language>
  <cp:lastModifiedBy>user</cp:lastModifiedBy>
  <cp:lastPrinted>2012-05-22T08:25:00Z</cp:lastPrinted>
  <dcterms:modified xsi:type="dcterms:W3CDTF">2012-06-02T03:07:00Z</dcterms:modified>
  <cp:revision>4</cp:revision>
  <dc:subject/>
  <dc:title>Административный регламент</dc:title>
</cp:coreProperties>
</file>