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 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/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2. 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именование муниципальной услуги - "Согласование переустройства и (или) перепланировки жилого помещения» (далее муниципальная услуг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униципальную услугу предоставляет Администрация Межениновского сельского поселения (далее Администрация).  Ответственным за предоставление Муниципальной услуги является специалист 1 категории (далее специалис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 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по рассмотрению вопросов </w:t>
      </w:r>
      <w:r>
        <w:rPr>
          <w:rFonts w:cs="Times New Roman" w:ascii="Times New Roman" w:hAnsi="Times New Roman"/>
          <w:sz w:val="24"/>
          <w:szCs w:val="24"/>
        </w:rPr>
        <w:t>о завершении переустройства и (или) перепланировки жилого помещения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"Решения о согласовании переустройства и (или) перепланировки  жилого помещения"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а пяти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аксимальный срок приема и регистрации заявления и документов о переводе составляет 30 минут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специалистом   представленных Заявителем документов и подготовка "Решения о согласовании переустройства и (или) перепланировки  жилого помещения" или Постановления Администрации Межениновского сельского поселения 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о согласовании переустройства и (или) перепланировки  жилого помещения", Постановление Администрации Межениновского сельского поселения  об отказе в согласовании переустройства и (или) перепланировки  жилого помещения подписывается Главой поселения (Главой Администрации)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Style21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ституция Российской Федерации, принята 12.12.1993г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лищный кодекс 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 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 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муниципального образования "Межениновское сельское поселение"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ядок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Межениновское  сельское поселение" (Решение Совета Межениновского  сельского поселения от 28.03.2007 № 89)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0 настоящего административного регламента (по форме в соответствии с приложением № 2)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1.   Не допускается требовать иные документы для предоставления услуги, за исключением документов, указанных в пункте  20 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/>
        <w:t xml:space="preserve">22. Форму  заявления Заявитель может получить на бумажном носителе бесплатно - в Администрации сельского поселения  и 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в сети "Интернет" по адресу </w:t>
      </w: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iCs/>
        </w:rPr>
        <w:t xml:space="preserve">в разделе "Муниципальные услуги (функции)"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</w:rPr>
        <w:t xml:space="preserve">23. </w:t>
      </w:r>
      <w:r>
        <w:rPr/>
        <w:t xml:space="preserve">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ind w:firstLine="567"/>
        <w:jc w:val="both"/>
        <w:rPr/>
      </w:pPr>
      <w:r>
        <w:rPr/>
        <w:t>1) от имени физических лиц - представители в силу полномочий, основанных на доверенности;</w:t>
      </w:r>
    </w:p>
    <w:p>
      <w:pPr>
        <w:pStyle w:val="Normal"/>
        <w:ind w:firstLine="567"/>
        <w:jc w:val="both"/>
        <w:rPr/>
      </w:pPr>
      <w:r>
        <w:rPr/>
        <w:t xml:space="preserve">2) 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ind w:firstLine="567"/>
        <w:jc w:val="both"/>
        <w:rPr/>
      </w:pPr>
      <w:r>
        <w:rPr/>
        <w:t xml:space="preserve">24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  <w:color w:val="000000"/>
            <w:u w:val="none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ind w:firstLine="557"/>
        <w:jc w:val="both"/>
        <w:rPr/>
      </w:pPr>
      <w:r>
        <w:rPr/>
        <w:t>25.</w:t>
      </w:r>
      <w:r>
        <w:rPr>
          <w:rFonts w:eastAsia="Calibri;Century Gothic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 xml:space="preserve">26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0 настоящего регламента докумен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униципальная услуга предоставляется бесплатно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иема заявления и документов </w:t>
      </w:r>
      <w:hyperlink w:anchor="sub_2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составляет  не более 15 минут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3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орядка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ind w:firstLine="567"/>
        <w:jc w:val="both"/>
        <w:rPr/>
      </w:pPr>
      <w:r>
        <w:rPr/>
        <w:t>32. 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сультирование</w:t>
      </w:r>
      <w:r>
        <w:rPr>
          <w:rStyle w:val="Sectiontitle"/>
        </w:rPr>
        <w:t xml:space="preserve"> по вопросу </w:t>
      </w:r>
      <w:r>
        <w:rPr/>
        <w:t>о согласовании переустройства и (или) перепланировки  жилого помещ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Администрации Межениновского сельского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исполнения услуги также может выполняться административная процедура - 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tabs>
          <w:tab w:val="clear" w:pos="709"/>
          <w:tab w:val="left" w:pos="993" w:leader="none"/>
        </w:tabs>
        <w:ind w:left="142" w:firstLine="425"/>
        <w:jc w:val="both"/>
        <w:rPr/>
      </w:pPr>
      <w:r>
        <w:rPr/>
        <w:t xml:space="preserve">34. Блок-схема предоставления муниципальной услуги приводится в приложении </w:t>
      </w:r>
      <w:r>
        <w:rPr>
          <w:color w:val="FF0000"/>
        </w:rPr>
        <w:t>№ 1</w:t>
      </w:r>
      <w:r>
        <w:rPr/>
        <w:t xml:space="preserve"> к настоящему регламенту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35.Основанием для начала предоставления муниципальной услуги «Консультирование</w:t>
      </w:r>
      <w:r>
        <w:rPr>
          <w:rStyle w:val="Sectiontitle"/>
        </w:rPr>
        <w:t xml:space="preserve"> по вопросу </w:t>
      </w:r>
      <w:r>
        <w:rPr/>
        <w:t xml:space="preserve">о согласовании переустройства и (или) перепланировки  жилого помещения» является обращение заявителя. </w:t>
      </w:r>
    </w:p>
    <w:p>
      <w:pPr>
        <w:pStyle w:val="Normal"/>
        <w:ind w:firstLine="567"/>
        <w:jc w:val="both"/>
        <w:rPr/>
      </w:pPr>
      <w:r>
        <w:rPr/>
        <w:t>36. Консультации могут предоставляться при личном обращении,  по письменным обращениям,  по телефону, по электронной почте.</w:t>
      </w:r>
    </w:p>
    <w:p>
      <w:pPr>
        <w:pStyle w:val="Normal"/>
        <w:ind w:firstLine="567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 23.  основанных на доверенности, выданных в соответствии с 24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7. 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38. 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567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567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Меженин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567"/>
        <w:jc w:val="both"/>
        <w:rPr/>
      </w:pPr>
      <w:bookmarkStart w:id="5" w:name="sub_1305"/>
      <w:bookmarkStart w:id="6" w:name="sub_1306"/>
      <w:bookmarkEnd w:id="5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/>
        <w:t>39. 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color w:val="000000"/>
            <w:u w:val="none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567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567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поселения (Главой Администрации) либо иным, уполномоченным на то лицом.</w:t>
      </w:r>
    </w:p>
    <w:p>
      <w:pPr>
        <w:pStyle w:val="Normal"/>
        <w:ind w:firstLine="567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567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567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27" w:name="sub_1106"/>
      <w:bookmarkStart w:id="28" w:name="sub_1107"/>
      <w:bookmarkEnd w:id="27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567"/>
        <w:jc w:val="both"/>
        <w:rPr/>
      </w:pPr>
      <w:bookmarkStart w:id="29" w:name="sub_1306"/>
      <w:bookmarkStart w:id="30" w:name="sub_1107"/>
      <w:r>
        <w:rPr/>
        <w:t>40.</w:t>
      </w:r>
      <w:bookmarkEnd w:id="29"/>
      <w:bookmarkEnd w:id="30"/>
      <w:r>
        <w:rPr/>
        <w:t xml:space="preserve">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color w:val="000000"/>
            <w:u w:val="none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ind w:firstLine="567"/>
        <w:jc w:val="both"/>
        <w:rPr/>
      </w:pPr>
      <w:r>
        <w:rPr/>
        <w:t>41. Основанием для начала исполнения услуги «Прием и регистрация заявления»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0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Прием заявления и документов о согласовании переустройства и (или) перепланировки  жилого помещения осуществляется в срок, установленный пунктом 9 административного регламента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Заявления о согласовании переустройства и (или) перепланировки  жилого помещения регистрируются в срок, предусмотренный пунктом 10 административного регламента.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 Документы, предусмотренные пунктом  20 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производитель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 Администрации Межениновского поселения об отказе в согласовании переустройства и (или) перепланировки  жилого помещения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Максимальное время для исполнения Административной процедуры по приему заявления и документов от Заявителя составляет не более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снованием для начала исполнения услуги «Проверка представленных документов» является поступление  специалисту заявления о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 Специалист проверяет следующие факт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  Администрации Межениновского поселения об отказе в согласовании переустройства и (или) перепланировки  жилого помещения направляет его Главе поселения (Главе  Администрации)   для  утвержде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Максимальное время для исполнения Административной процедуры – 15 календарных дней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Основанием для начала исполнения услуги «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» является акт  комиссии о возможности  переустройства и (или) перепланировки  жилого помещения, либо Постановление   Администрации Межениновского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Администрации Межениновского поселения об отказе в согласовании переустройства и (или) перепланировки  жилого помещения,  в течение трех дней утверждается (подписывается) Главой поселения (Главой Администрации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Администрации Межениновского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Продление установленных сроков проведения ремонтно-строительных работ осуществляется на основании заявления заявителя в предусмотренный пунктом 17. административного регламента срок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 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Решение о согласовании переустройства и (или) перепланировки  жилого помещения 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60.   Прием заявления и документов об окончании переустройства и (или) перепланировки осуществляется в срок, установленный пунктом 9  административного регламента.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61. Заявления об окончании переустройства и (или) перепланировки регистрируются в срок, предусмотренный пунктом 10  административного регламента.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62. Документы, предусмотренные пунктом 59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 отказе в приемке выполненных ремонтно-строительных работ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12 административного регламента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Подавать заявление об окончании переустройства и (или) перепланировки помещения могут представители в силу полномочий определенных пунктом 23,  основанных на доверенности, в соответствии с пунктом 24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58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8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69. Контроль за исполнением Регламент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текущий контроль за соблюдением и исполнением специалистом  положений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70. Контроль за исполнением Регламента может осуществляться Главой Межен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1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ДОСУДЕБНОГО (ВНЕСУДЕБНОГО) ОБЖАЛОВАНИЯ РЕШЕНИ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2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73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74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5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76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77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78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79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функ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е "Решения о согласовании переустройства и (или) перепланировки жилого помещения" Главой поселения (главой Админ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тверждение "Решения о согласовании переустройства и (или) перепланировки жилого помещения" Главой поселения (главой Админ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  Администрации Межениновского сельского 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  Администрации Межениновского сельского 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Администрации Межениновского сельского 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Администрации Межениновского сельского 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9"/>
          <w:tab w:val="left" w:pos="1650" w:leader="none"/>
        </w:tabs>
        <w:ind w:left="1652" w:hanging="16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sz w:val="20"/>
          <w:szCs w:val="20"/>
        </w:rPr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«____»______________</w:t>
      </w:r>
      <w:r>
        <w:rPr/>
        <w:t xml:space="preserve">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остоверяю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 Ф. И. О. должностного лиц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)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гр.</w:t>
      </w:r>
    </w:p>
    <w:p>
      <w:pPr>
        <w:pStyle w:val="21"/>
        <w:ind w:hanging="0"/>
        <w:rPr/>
      </w:pPr>
      <w:r>
        <w:rPr/>
        <w:t>получены следующие документы:</w:t>
      </w:r>
    </w:p>
    <w:p>
      <w:pPr>
        <w:pStyle w:val="21"/>
        <w:ind w:firstLine="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Документы приня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фамилия, имя, отчество</w:t>
      </w:r>
    </w:p>
    <w:p>
      <w:pPr>
        <w:pStyle w:val="21"/>
        <w:ind w:hanging="0"/>
        <w:rPr/>
      </w:pPr>
      <w:r>
        <w:rPr/>
        <w:t xml:space="preserve">"_____" ____________________ 20___г </w:t>
      </w:r>
    </w:p>
    <w:p>
      <w:pPr>
        <w:pStyle w:val="21"/>
        <w:ind w:hanging="0"/>
        <w:rPr/>
      </w:pPr>
      <w:r>
        <w:rPr/>
        <w:t xml:space="preserve">М.П.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Документы сда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     фамилия, имя, отчество</w:t>
      </w:r>
    </w:p>
    <w:p>
      <w:pPr>
        <w:pStyle w:val="Normal"/>
        <w:rPr/>
      </w:pPr>
      <w:r>
        <w:rPr/>
        <w:t xml:space="preserve">"_____" ____________________ 20___г    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ланк органа, осуществляющего согласование)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4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ения муниципальной услуги </w:t>
            </w:r>
          </w:p>
          <w:p>
            <w:pPr>
              <w:pStyle w:val="Normal"/>
              <w:jc w:val="right"/>
              <w:rPr/>
            </w:pPr>
            <w:r>
              <w:rPr/>
              <w:t>"Согласование переустройства и (или)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и жилого помещения"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60"/>
        </w:rPr>
        <w:t>Решение</w:t>
        <w:br/>
      </w:r>
      <w:r>
        <w:rPr>
          <w:b/>
          <w:bCs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В связи с обращением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10715</wp:posOffset>
                </wp:positionH>
                <wp:positionV relativeFrom="paragraph">
                  <wp:posOffset>5080</wp:posOffset>
                </wp:positionV>
                <wp:extent cx="380428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(Ф. И. О. физического лица,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682615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именование юридического лица — заявителя)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 xml:space="preserve">о намерении провести переустройство и (или) перепланировку жилых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rPr/>
      </w:pPr>
      <w:r>
        <w:rPr/>
        <w:t>помещений по адресу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39052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35pt" to="453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235077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5pt" to="186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68955</wp:posOffset>
                </wp:positionH>
                <wp:positionV relativeFrom="paragraph">
                  <wp:posOffset>164465</wp:posOffset>
                </wp:positionV>
                <wp:extent cx="269938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2.95pt" to="454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нимаемых (принадлежащих) на основании: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ненужное зачеркнуть)                                                                         (вид и реквизиты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16"/>
          <w:szCs w:val="16"/>
        </w:rPr>
        <w:t xml:space="preserve">     </w:t>
      </w:r>
      <w:r>
        <w:rPr>
          <w:sz w:val="20"/>
          <w:szCs w:val="20"/>
        </w:rPr>
        <w:t>правоустанавливаю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69785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документа на переустраиваемое и (или) перепланируемое жилое помещение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569785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ind w:left="360" w:hanging="360"/>
        <w:rPr/>
      </w:pPr>
      <w:r>
        <w:rPr/>
        <w:t>1. Дать согласие на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39265</wp:posOffset>
                </wp:positionH>
                <wp:positionV relativeFrom="paragraph">
                  <wp:posOffset>5080</wp:posOffset>
                </wp:positionV>
                <wp:extent cx="397573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>
          <w:sz w:val="20"/>
          <w:szCs w:val="20"/>
        </w:rPr>
        <w:t xml:space="preserve">(переустройство, перепланировку, переустройство и </w:t>
      </w:r>
    </w:p>
    <w:p>
      <w:pPr>
        <w:pStyle w:val="Normal"/>
        <w:ind w:left="36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69785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450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ерепланировку - нужное указать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ind w:left="360" w:hanging="360"/>
        <w:rPr/>
      </w:pPr>
      <w:r>
        <w:rPr/>
        <w:t>2. Установить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      "     "                                         20       г.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4572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2pt" to="58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24865</wp:posOffset>
                </wp:positionH>
                <wp:positionV relativeFrom="paragraph">
                  <wp:posOffset>27940</wp:posOffset>
                </wp:positionV>
                <wp:extent cx="125793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2pt" to="16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25065</wp:posOffset>
                </wp:positionH>
                <wp:positionV relativeFrom="paragraph">
                  <wp:posOffset>27940</wp:posOffset>
                </wp:positionV>
                <wp:extent cx="26098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2pt" to="211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     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163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.95pt" to="62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68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6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8555</wp:posOffset>
                </wp:positionH>
                <wp:positionV relativeFrom="paragraph">
                  <wp:posOffset>6350</wp:posOffset>
                </wp:positionV>
                <wp:extent cx="26098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0.5pt" to="210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9815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3.7pt" to="319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  с              п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7545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05pt" to="372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асов в _____________________ дни.</w:t>
      </w:r>
    </w:p>
    <w:p>
      <w:pPr>
        <w:pStyle w:val="TextBodyIndent"/>
        <w:rPr>
          <w:sz w:val="24"/>
        </w:rPr>
      </w:pPr>
      <w:r>
        <w:rPr>
          <w:sz w:val="24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pt" to="469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указываются реквизиты нормативного правового акта субъекта    Российской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910</wp:posOffset>
                </wp:positionH>
                <wp:positionV relativeFrom="paragraph">
                  <wp:posOffset>5080</wp:posOffset>
                </wp:positionV>
                <wp:extent cx="5926455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4pt" to="469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Федерации или акта органа местного самоуправления, регламентир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5926455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рядок проведения ремонтно-строительных работ по переустройству и (и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2518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ерепланировке жилых помещений)</w:t>
      </w:r>
    </w:p>
    <w:p>
      <w:pPr>
        <w:pStyle w:val="TextBodyIndent"/>
        <w:rPr>
          <w:sz w:val="24"/>
        </w:rPr>
      </w:pPr>
      <w:r>
        <w:rPr>
          <w:sz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rPr>
          <w:sz w:val="24"/>
        </w:rPr>
      </w:pPr>
      <w:r>
        <w:rPr>
          <w:sz w:val="24"/>
        </w:rPr>
        <w:t>5. Приемочной комиссии после подписания акта о завершении переустройства и (или) перепланировки жилого  помещения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sz w:val="20"/>
          <w:szCs w:val="20"/>
        </w:rPr>
        <w:t xml:space="preserve">(наименование структурного подразделения и (или) Ф. И. О. должностного л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81215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органа,осуществляющего согласова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78548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М.П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5344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05pt" to="85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9634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8pt" to="157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2504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1pt" to="193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учил:      "   "                          20      г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72715</wp:posOffset>
                </wp:positionH>
                <wp:positionV relativeFrom="paragraph">
                  <wp:posOffset>6985</wp:posOffset>
                </wp:positionV>
                <wp:extent cx="315658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заполняется в случае получения решения лично)  (подпись заявителя или уполномоченного лица заявителе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49065</wp:posOffset>
                </wp:positionH>
                <wp:positionV relativeFrom="paragraph">
                  <wp:posOffset>156210</wp:posOffset>
                </wp:positionV>
                <wp:extent cx="278765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3pt" to="332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92930</wp:posOffset>
                </wp:positionH>
                <wp:positionV relativeFrom="paragraph">
                  <wp:posOffset>165735</wp:posOffset>
                </wp:positionV>
                <wp:extent cx="92773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3.05pt" to="418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8736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2.95pt" to="457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ение направлено в адрес заявителя (ей) "   "           200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605028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2pt" to="479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 должностного лица, направившего решение в адрес заявителя (ей)</w:t>
        <w:br/>
        <w:b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Межениновского 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</w:rPr>
        <w:t>Решения</w:t>
      </w:r>
      <w:r>
        <w:rPr>
          <w:bCs/>
          <w:spacing w:val="60"/>
        </w:rPr>
        <w:t xml:space="preserve"> </w:t>
      </w:r>
      <w:r>
        <w:rPr>
          <w:bCs/>
        </w:rPr>
        <w:t xml:space="preserve">о согласовании переустройства 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/>
      </w:pPr>
      <w:r>
        <w:rPr/>
        <w:t xml:space="preserve">    </w:t>
      </w:r>
      <w:r>
        <w:rPr>
          <w:sz w:val="20"/>
          <w:szCs w:val="20"/>
        </w:rPr>
        <w:t>подпись                                                  фамилия, имя, отчество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/>
        <w:t xml:space="preserve">"______" ____________________ 20____  г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одпись                                               фамилия,И.О</w:t>
      </w:r>
    </w:p>
    <w:p>
      <w:pPr>
        <w:pStyle w:val="21"/>
        <w:ind w:hanging="0"/>
        <w:rPr/>
      </w:pPr>
      <w:r>
        <w:rPr/>
        <w:t xml:space="preserve">"____"______ 20__г.   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1"/>
        <w:ind w:hanging="0"/>
        <w:rPr/>
      </w:pPr>
      <w:r>
        <w:rPr/>
        <w:t>сельское поселение"     м.п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</w:rPr>
        <w:t>Решение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21"/>
        <w:ind w:hanging="180"/>
        <w:rPr/>
      </w:pPr>
      <w:r>
        <w:rPr/>
        <w:t>Заявление принял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705143             -                   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устрой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ли) перепланировки жилого (нежилого) помещения </w:t>
      </w:r>
    </w:p>
    <w:p>
      <w:pPr>
        <w:pStyle w:val="Normal"/>
        <w:jc w:val="center"/>
        <w:rPr/>
      </w:pPr>
      <w:r>
        <w:rPr>
          <w:b/>
        </w:rPr>
        <w:t xml:space="preserve">и (или) и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 отказе в приемке выполненных ремонтно-строительных рабо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Межведомственная приёмочная комиссия, созданная постановлением  Администрации Межениновского сельского поселения  от </w:t>
      </w:r>
      <w:r>
        <w:rPr>
          <w:u w:val="single"/>
        </w:rPr>
        <w:t>"  "  ____________20       г.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jc w:val="both"/>
        <w:rPr/>
      </w:pPr>
      <w:r>
        <w:rPr/>
        <w:t>провела осмотр законченного переустройством и (или) перепланировкой жилого (нежилого) помещения расположенного по адресу:</w:t>
      </w:r>
      <w:r>
        <w:rPr>
          <w:bCs/>
        </w:rPr>
        <w:t>_______________________________________________________</w:t>
      </w:r>
      <w:r>
        <w:rPr/>
        <w:t xml:space="preserve"> и установила следующее: </w:t>
      </w:r>
    </w:p>
    <w:p>
      <w:pPr>
        <w:pStyle w:val="Normal"/>
        <w:rPr>
          <w:bCs/>
        </w:rPr>
      </w:pPr>
      <w:r>
        <w:rPr>
          <w:bCs/>
        </w:rPr>
        <w:t xml:space="preserve">1. Переустроенное и (или) перепланированное жилое (нежилое) помещение принадлежит на основании 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21"/>
        <w:ind w:hanging="0"/>
        <w:rPr/>
      </w:pPr>
      <w:r>
        <w:rPr>
          <w:bCs/>
        </w:rPr>
        <w:t xml:space="preserve">2. </w:t>
      </w:r>
      <w:r>
        <w:rPr/>
        <w:t>Технический паспорт переустраиваемого и (или) перепланируемого жилого (нежилого) помещения от "____"______________200___г. №________</w:t>
      </w:r>
    </w:p>
    <w:p>
      <w:pPr>
        <w:pStyle w:val="Normal"/>
        <w:rPr/>
      </w:pPr>
      <w:r>
        <w:rPr/>
        <w:t xml:space="preserve">3. Переустройство и (или) перепланировка жилого (нежилого) помещения осуществлялось на основании: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от "___"________________20 ___г. </w:t>
      </w:r>
    </w:p>
    <w:p>
      <w:pPr>
        <w:pStyle w:val="Normal"/>
        <w:jc w:val="both"/>
        <w:rPr/>
      </w:pPr>
      <w:r>
        <w:rPr/>
        <w:t xml:space="preserve">4. Переустройство и (или) перепланировка жилого (нежилого) помещения осуществлены в сроки: </w:t>
      </w:r>
    </w:p>
    <w:p>
      <w:pPr>
        <w:pStyle w:val="Normal"/>
        <w:ind w:left="720" w:hanging="0"/>
        <w:jc w:val="both"/>
        <w:rPr/>
      </w:pPr>
      <w:r>
        <w:rPr/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/>
      </w:pPr>
      <w:r>
        <w:rPr/>
        <w:t>окончание переустройства и (или) перепланировки помещения - __________ г.</w:t>
      </w:r>
    </w:p>
    <w:p>
      <w:pPr>
        <w:pStyle w:val="Normal"/>
        <w:jc w:val="both"/>
        <w:rPr/>
      </w:pPr>
      <w:r>
        <w:rPr/>
        <w:t>5. Предъявленное к приемке жилое (нежилое) помещение имеет следующие показате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9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Предъявленное к приемке переустраиваемое и (или) перепланируемое помещение в качестве жилого (нежилого) помещения </w:t>
      </w:r>
      <w:r>
        <w:rPr>
          <w:bCs/>
        </w:rPr>
        <w:t>приня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  Предъявленное к приемке переустраиваемое и (или) перепланируемое помещение в  качестве жилого (нежилого) помещения </w:t>
      </w:r>
      <w:r>
        <w:rPr>
          <w:bCs/>
        </w:rPr>
        <w:t>принят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причины отказа со ссылкой на нормативные докумен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И.О.Ф.)                           М.П            (подпись)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Томского района.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(по согласованию)                                                                (И.О.Ф.)                          М.П.           (подпись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</w:t>
      </w:r>
      <w:r>
        <w:rPr>
          <w:sz w:val="20"/>
          <w:szCs w:val="20"/>
        </w:rPr>
        <w:t xml:space="preserve">                                                               (И.О.Ф.)                          М.П.        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по согласованию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ельского поселения                                                </w:t>
      </w:r>
      <w:r>
        <w:rPr>
          <w:sz w:val="20"/>
          <w:szCs w:val="20"/>
        </w:rPr>
        <w:t>(И.О.Ф.)                         М.П.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И.О.Ф.)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mailto:mezhen-110@yandex.ru" TargetMode="External"/><Relationship Id="rId4" Type="http://schemas.openxmlformats.org/officeDocument/2006/relationships/hyperlink" Target="consultantplus://offline/ref=BAEE8F22A4C539B5FA6FBB6CF2634E179DB4F55DE8357C7691761ABBe6yFJ" TargetMode="External"/><Relationship Id="rId5" Type="http://schemas.openxmlformats.org/officeDocument/2006/relationships/hyperlink" Target="consultantplus://offline/ref=AD1778BA2D55E2E918CCA177E5A28E5FFB26B629B18B7530D5DFFBB7PE0BJ" TargetMode="External"/><Relationship Id="rId6" Type="http://schemas.openxmlformats.org/officeDocument/2006/relationships/hyperlink" Target="http://www.spm.tomskinves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03:00Z</dcterms:created>
  <dc:creator>Андрей</dc:creator>
  <dc:description/>
  <cp:keywords/>
  <dc:language>en-US</dc:language>
  <cp:lastModifiedBy>user</cp:lastModifiedBy>
  <cp:lastPrinted>2012-05-21T12:42:00Z</cp:lastPrinted>
  <dcterms:modified xsi:type="dcterms:W3CDTF">2012-05-31T02:56:00Z</dcterms:modified>
  <cp:revision>4</cp:revision>
  <dc:subject/>
  <dc:title>ПРОЕКТ</dc:title>
</cp:coreProperties>
</file>