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  <w:r>
        <w:rPr>
          <w:sz w:val="26"/>
          <w:szCs w:val="26"/>
        </w:rPr>
        <w:t xml:space="preserve">На основании  Федерального закона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 согласно приложению.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96 97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редоставления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 (далее − Административный регламент)  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граждане Российской Федерации и юридические л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дача согласования (отказ в выдачи согласования)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ления срока действия разрешения на прокладку или переустройство инженерных коммуникац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я изменений в разрешение на прокладку или переустройство инженерных коммуникац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дней со дня поступления письменного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08.11.200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Градостроительный кодекс Российской Федерации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 Федеральный закон от 13.03.200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8-ФЗ «О реклам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 Постановление  Правительства Российской Федерации от 23.10.199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90 «О правилах дорожного движения»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, утв. приказом Госстроя РФ от 06.09.2000 № 203 (МДС 41-6.200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настоящий регламент.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(приложение №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оизводства работ, согласованный с соответствующими организациями и с владельцами подземных коммуникаций, проект организации строительства объекта капитального строительства, по сносу или демонтажу объектов капитального строительства, их частей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достроительный план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, реконструкции к сетям инженерно-технического обеспеч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арантийное письмо от подрядной организации, которая будет выполнять данную работу, в котором конкретно и подробно должны быть указаны все элементы благоустройства, нарушаемые в процессе земляных работ, с указанием сроков их восстановления и ответстве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измененный маршрут движения маршрутных транспортных средств, согласованный с ГИБДД ОМВД по Томскому району, организацией, осуществляющей транспортное обслуживание населения Меженинов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монтную схему движения, с указанием места установки временных дорожных знаков, согласованную с ГИБДД ОМВД по Томскому рай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договор на восстановление участка поврежденного дорожного покрытия (в случае производства земляных работ на улицах Межениновского сельского поселения, по которым проходят маршруты движения пассажирского транспор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Заключения государственной экспертизы и государственной экологической экспертизы проектной документации за исключением случаев, предусмотренных статьей 49 Градостроительного кодекса Российской Федерации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.</w:t>
      </w:r>
    </w:p>
    <w:p>
      <w:pPr>
        <w:pStyle w:val="Style19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й для отказа в предоставлении муниципальной услуги нет.</w:t>
      </w:r>
    </w:p>
    <w:p>
      <w:pPr>
        <w:pStyle w:val="Style19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иём и регистрация заявления, поступившего от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выдача согласования на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 к настоящему Регламенту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Прием и регистрация заявления, поступившего от заявителя</w:t>
      </w:r>
      <w:r>
        <w:rPr>
          <w:rFonts w:cs="Times New Roman" w:ascii="Times New Roman" w:hAnsi="Times New Roman"/>
          <w:sz w:val="24"/>
          <w:szCs w:val="24"/>
        </w:rPr>
        <w:t>»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заявление, в том числе: регистрационный номер, дату приема документов, наименование заявителя, аннотации к доку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разрешении  на выдачу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 на прокладку или переустройство инженерных коммуникаций (приложение № 2)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правлении уведомления об отказе в выдаче разрешения на прокладку или переустройство инженерных коммуникаций (Приложение № 3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ое решение накладывается резолюция, после чего документы с резолюцией Главы поселения (Главы Администрации) передаются  в приёмную Администрации Меженино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ча согласования (отказа в выдаче согласования) н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18 дней подготавливает проекты  документов и передает Главе поселения (Главе Администрации), который подписывает  их в течение 3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Согласование (отказ в выдачи согласования) </w:t>
      </w:r>
      <w:r>
        <w:rPr>
          <w:rFonts w:cs="Times New Roman" w:ascii="Times New Roman" w:hAnsi="Times New Roman"/>
          <w:sz w:val="24"/>
          <w:szCs w:val="24"/>
        </w:rPr>
        <w:t>строительства, реконструкции, капитального ремонта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согласования (отказа в выдаче согласования) на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, Приложение № 3 к настоящему Регламенту)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на участке______________________________________________________________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илометровая привязка объекта к автодороге, справа, слев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г.</w:t>
        <w:tab/>
        <w:tab/>
        <w:tab/>
        <w:t xml:space="preserve">      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00"/>
        <w:jc w:val="center"/>
        <w:rPr>
          <w:rFonts w:eastAsia="Times New Roman CYR"/>
          <w:spacing w:val="-1"/>
        </w:rPr>
      </w:pPr>
      <w:r>
        <w:rPr>
          <w:rFonts w:eastAsia="Times New Roman CYR"/>
          <w:spacing w:val="-1"/>
        </w:rPr>
        <w:t xml:space="preserve"> 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ind w:left="1416" w:firstLine="708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1416" w:firstLine="708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адрес, почтовый 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Межениновского сельского поселения  согласовывает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 км ___ + ___ 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/>
      </w:pPr>
      <w:r>
        <w:rPr/>
        <w:t xml:space="preserve">пересечения и примыкания с автомобильной дорогой муниципального  значения </w:t>
      </w:r>
    </w:p>
    <w:p>
      <w:pPr>
        <w:pStyle w:val="Normal"/>
        <w:jc w:val="both"/>
        <w:rPr/>
      </w:pPr>
      <w:r>
        <w:rPr/>
        <w:t>при выполнении технических требований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ребования в части восстановления благоустрой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  <w:t>и условий, подлежащих обязательному исполн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и испол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ыдаче соглас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адрес, почтовый индек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министрация Межениновского сельского поселения отказывает в выдаче согласования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на строительство, реконструкцию, капитальный ремонт и ремонт </w:t>
      </w:r>
      <w:r>
        <w:rPr>
          <w:rFonts w:cs="Times New Roman" w:ascii="Times New Roman" w:hAnsi="Times New Roman"/>
          <w:bCs/>
        </w:rPr>
        <w:t>автомобильной дороги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км ___ + ___ 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ересечения и примыкания с автомобильной дорогой муниципального значения  так как 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в согласовании со ссылкой на нормативные правовые ак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, Ф.И.О. сотрудник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Title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0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руководителем Администрации Межениновского сельского поселения заявления о предоставлении муниципальной услуг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4155</wp:posOffset>
                      </wp:positionV>
                      <wp:extent cx="635" cy="40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дача его на исполнение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3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верка представленных документов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роекта согла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970</wp:posOffset>
                      </wp:positionV>
                      <wp:extent cx="635" cy="405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(отказа в согласовании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61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Подписание Главой поселения (Главой Администрации)  согласования (отказа в согласовани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8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Регистрация согласования (отказа в согласовании) и выдача документов заявителю (лично или направляется по почте)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1:00Z</dcterms:created>
  <dc:creator>Trapeznikov</dc:creator>
  <dc:description/>
  <cp:keywords/>
  <dc:language>en-US</dc:language>
  <cp:lastModifiedBy>Оксана</cp:lastModifiedBy>
  <cp:lastPrinted>2012-05-31T15:23:00Z</cp:lastPrinted>
  <dcterms:modified xsi:type="dcterms:W3CDTF">2012-06-08T03:14:00Z</dcterms:modified>
  <cp:revision>4</cp:revision>
  <dc:subject/>
  <dc:title> </dc:title>
</cp:coreProperties>
</file>