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Межениновское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2">
        <w:r>
          <w:rPr>
            <w:rStyle w:val="InternetLink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8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/>
            <w:sz w:val="24"/>
            <w:szCs w:val="24"/>
          </w:rPr>
          <w:t>-110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 процессе предоставления Муниципальной услуги Администрация Межениновское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ую услугу предоставляет Администрация. Ответственным за предоставление Муниципальной услуги является специалист 1 категории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</w:rPr>
        <w:t>7. Конечным результатом предоставления Муниципальной услуги является постановление Администрации Межениновск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ления может быть продлен Главой Межениновское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/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вом муниципального образования «Межениновское сельское поселение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решением  Совета Межениновское сельского поселения от 25.11.2006 года  № 71 «Об учетной норме площади жилого помещения и нормам предоставления жилого помещения по договору социального найма» (в редакции от 05.03.2010 года № 7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ением  Совета Межениновское сельского поселения от 25.12.2006 № 83 «Об утверждении Поряд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Меженин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4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5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не представлены предусмотренные </w:t>
      </w:r>
      <w:hyperlink r:id="rId16">
        <w:r>
          <w:rPr>
            <w:rStyle w:val="InternetLink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 истек срок, предусмотренный </w:t>
      </w:r>
      <w:hyperlink r:id="rId17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й и документов от Заявителя специалистами, ответственным за предоставление Муниципальной услуги (далее - специалист)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проекта постановления Администрации Межениновское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1.  Прием заявлений и документов от Заявителей специалистом .</w:t>
      </w:r>
    </w:p>
    <w:p>
      <w:pPr>
        <w:pStyle w:val="Normal"/>
        <w:autoSpaceDE w:val="false"/>
        <w:ind w:firstLine="540"/>
        <w:jc w:val="both"/>
        <w:rPr/>
      </w:pPr>
      <w:r>
        <w:rPr/>
        <w:t>1) . Заявление о предоставлении Муниципальной услуги представляется Заявителем  специалисту 1 категории 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заявлению о предоставлении Муниципальной услуги прилагаются документы, указанные в </w:t>
      </w:r>
      <w:hyperlink r:id="rId18">
        <w:r>
          <w:rPr>
            <w:rStyle w:val="InternetLink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Заявитель вправе представить по собственной инициативе документы, указанные в </w:t>
      </w:r>
      <w:hyperlink r:id="rId19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)  Специалист 1 категор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1 категории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1 категории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) По требованию Заявителя специалистом  1 категор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регистрируется в журнале входящей корреспонденции и передается на исполнение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получения ответов на межведомственные запросы 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 Совета Межениновское сельского поселения от .11.2006 года  № 71 «Об учетной норме площади жилого помещения и нормам предоставления жилого помещения по договору социального найма» (в редакции от 05.03.2010 года № 72) 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Межениновское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 Специалист 1 категории готовит заключение о признании (непризнании) Заявителя и членов его семьи малоимущими в соответствии с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ind w:firstLine="540"/>
        <w:jc w:val="both"/>
        <w:rPr/>
      </w:pPr>
      <w:r>
        <w:rPr/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3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1 категории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).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4">
        <w:r>
          <w:rPr>
            <w:rStyle w:val="InternetLink"/>
          </w:rPr>
          <w:t>п. 13</w:t>
        </w:r>
      </w:hyperlink>
      <w:r>
        <w:rPr/>
        <w:t xml:space="preserve"> Регламента. Уведомление подписывается Главой Межениновское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дготовка проекта постановления Администрации Межениновское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м для начала выполнения Административной процедуры по подготовке проекта постановления Администрации Меженино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Меженино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1 категории не позднее 2 - дневного срока со дня издания постановления оформляет договор социального найма и передает договор на подписание Главе Меженино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)  Специалист 1 категории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/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Контроль за исполнением Регламента может осуществляться Главой Межен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Меженин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гражданина(ки)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работ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 20__                   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ись (перечень) документов к</w:t>
      </w:r>
    </w:p>
    <w:p>
      <w:pPr>
        <w:pStyle w:val="ConsPlusNonformat"/>
        <w:widowControl/>
        <w:rPr/>
      </w:pPr>
      <w:r>
        <w:rPr/>
        <w:t>заявл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19"/>
        <w:gridCol w:w="94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месте жительства (с указанием  фамилии,  имени, отчества, степени родства, возраста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паспортов в полном объеме (включая незаполненные    </w:t>
              <w:br/>
              <w:t xml:space="preserve">страницы) на всех членов семьи, указанных в справке о составе   семьи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видетельств о рождении детей, указанных в справке о</w:t>
              <w:br/>
              <w:t xml:space="preserve">составе семь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свидетельства о заключении брак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социального найма (ордер) - для заявителя и      членов его семьи, указанных в справке о составе семьи, являющихся нанимателями жилого помещ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права  собственности на жилое помещение либо копия иного          правоустанавливающего документа, подтверждающего право собственности, заявителя и членов его семьи, указанных в     справке о составе семь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рдера или копия договора найма для заявителя и членов   его семьи (указанных в справке о составе семьи), проживающих   общежитиях или являющихся нанимателями жилых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их документов (договор социального     найма, ордер, свидетельство о государственной регистрации     права) на жилое помещение для заявителя и членов его семьи,   указанных в справке о составе семьи, не имеющих жилья и    зарегистрированных по месту пребывания или по месту жи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документов на жилое помещение (ордер, договор       социального найма, договор купли-продажи, договор передачи, свидетельство о государственной регистрации права) при наличии жилья на территории РФ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муществе, принадлежащем на праве собственности,</w:t>
              <w:br/>
              <w:t xml:space="preserve">и о видах дохода заявителя и членов его семь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аботной плате за последние 12 месяцев,            </w:t>
              <w:br/>
              <w:t xml:space="preserve">предшествующих дате подаче заявления, - для работающи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 за последние 12 месяцев,  предшествующих дате подаче заявления, из Управления Пенсионного фонда РФ по Томскому району для пенсионеров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за последние 12 месяцев, предшествующих дате </w:t>
              <w:br/>
              <w:t xml:space="preserve">подаче заявления, из Центра занятости населения - для          </w:t>
              <w:br/>
              <w:t xml:space="preserve">безработных граждан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стипендии за последние 12 месяцев, предшествующих дате подаче заявления, из учебного    заведения - для студентов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пособий на детей за последние  12 месяцев ОГУ "ЦСПН по Томскому району"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алиментов за последние 12 месяцев,    предшествующих дате подаче зая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клараций о доходах за последние 12 месяцев,             предшествующих дате подаче заявления, заверенные Управлением   Федеральной налоговой Службы по Томскому району - для предпринимателей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транспортного средства, принадлежащего заявителю</w:t>
              <w:br/>
              <w:t xml:space="preserve">и (или) членам его семьи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егистрации транспортного средства,      </w:t>
              <w:br/>
              <w:t xml:space="preserve">принадлежащего заявителю и(или) членам его семь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правка из клинико-экспертной комиссии на больного, страдающего тяжелой формой хронического заболевания, по         перечню, утвержденному Постановлением Правительства РФ от 16    июня 2006 г. N 378, и являющегося членом семьи заяви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опеки и попечительства - для детей-сирот и      </w:t>
              <w:br/>
              <w:t xml:space="preserve">детей, оставшихся без попечения роди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попечительства о назначении опекуна - в </w:t>
              <w:br/>
              <w:t xml:space="preserve">случае подписания заявления опекуном, действующим от имени     </w:t>
              <w:br/>
              <w:t xml:space="preserve">недееспособного гражданин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рудовой книжк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Документы в количестве _________    (_________________________________) ш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__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Межениновского сель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Межениновск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Межениновск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F751E57954518DFEC1A45EB495ED47844F2BB506AF6A6vAC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ref=8A9F0CA76B90F0EC86E7B7B8088960A3D5E5AF791506C247498AE2A1vFC" TargetMode="External"/><Relationship Id="rId6" Type="http://schemas.openxmlformats.org/officeDocument/2006/relationships/hyperlink" Target="consultantplus://offline/ref=8A9F0CA76B90F0EC86E7B7B8088960A3D6EFAF751E57954518DFEC1A45AEvBC" TargetMode="External"/><Relationship Id="rId7" Type="http://schemas.openxmlformats.org/officeDocument/2006/relationships/hyperlink" Target="consultantplus://offline/ref=8A9F0CA76B90F0EC86E7B7B8088960A3D6EFAA7B1E53954518DFEC1A45AEvBC" TargetMode="External"/><Relationship Id="rId8" Type="http://schemas.openxmlformats.org/officeDocument/2006/relationships/hyperlink" Target="consultantplus://offline/ref=8A9F0CA76B90F0EC86E7B7B8088960A3D6EFAA741F51954518DFEC1A45AEvBC" TargetMode="External"/><Relationship Id="rId9" Type="http://schemas.openxmlformats.org/officeDocument/2006/relationships/hyperlink" Target="consultantplus://offline/ref=8A9F0CA76B90F0EC86E7A9B51EE53EA7D6E6F6711A529A124580B74712E24309A9v3C" TargetMode="External"/><Relationship Id="rId10" Type="http://schemas.openxmlformats.org/officeDocument/2006/relationships/hyperlink" Target="consultantplus://offline/ref=8A9F0CA76B90F0EC86E7A9B51EE53EA7D6E6F6711B579F104D80B74712E24309A9v3C" TargetMode="External"/><Relationship Id="rId11" Type="http://schemas.openxmlformats.org/officeDocument/2006/relationships/hyperlink" Target="consultantplus://offline/ref=8A9F0CA76B90F0EC86E7A9B51EE53EA7D6E6F6711B559A124580B74712E2430993371DB0FF5D68F36BC202AEvFC" TargetMode="External"/><Relationship Id="rId12" Type="http://schemas.openxmlformats.org/officeDocument/2006/relationships/hyperlink" Target="consultantplus://offline/ref=8A9F0CA76B90F0EC86E7A9B51EE53EA7D6E6F6711B559A124580B74712E2430993371DB0FF5D68F36BC202AEv9C" TargetMode="External"/><Relationship Id="rId13" Type="http://schemas.openxmlformats.org/officeDocument/2006/relationships/hyperlink" Target="consultantplus://offline/ref=8A9F0CA76B90F0EC86E7A9B51EE53EA7D6E6F6711B559A124580B74712E2430993371DB0FF5D68F36BC205AEvDC" TargetMode="External"/><Relationship Id="rId14" Type="http://schemas.openxmlformats.org/officeDocument/2006/relationships/hyperlink" Target="consultantplus://offline/ref=8A9F0CA76B90F0EC86E7B7B8088960A3D6EFAB741856954518DFEC1A45EB495ED47844F2BB5069F1A6vBC" TargetMode="External"/><Relationship Id="rId15" Type="http://schemas.openxmlformats.org/officeDocument/2006/relationships/hyperlink" Target="consultantplus://offline/ref=8A9F0CA76B90F0EC86E7B7B8088960A3D1EDA17D1B5BC84F1086E01842E41649D33148F3BB5069AFvBC" TargetMode="External"/><Relationship Id="rId16" Type="http://schemas.openxmlformats.org/officeDocument/2006/relationships/hyperlink" Target="consultantplus://offline/ref=8A9F0CA76B90F0EC86E7A9B51EE53EA7D6E6F6711B559A124580B74712E2430993371DB0FF5D68F36BC004AEv4C" TargetMode="External"/><Relationship Id="rId17" Type="http://schemas.openxmlformats.org/officeDocument/2006/relationships/hyperlink" Target="consultantplus://offline/ref=8A9F0CA76B90F0EC86E7B7B8088960A3D6EFAF751E57954518DFEC1A45EB495ED47844F2BB506AF4A6vDC" TargetMode="External"/><Relationship Id="rId18" Type="http://schemas.openxmlformats.org/officeDocument/2006/relationships/hyperlink" Target="consultantplus://offline/ref=8A9F0CA76B90F0EC86E7A9B51EE53EA7D6E6F6711B559A124580B74712E2430993371DB0FF5D68F36BC004AEv4C" TargetMode="External"/><Relationship Id="rId19" Type="http://schemas.openxmlformats.org/officeDocument/2006/relationships/hyperlink" Target="consultantplus://offline/ref=8A9F0CA76B90F0EC86E7A9B51EE53EA7D6E6F6711B559A124580B74712E2430993371DB0FF5D68F36BC007AEvEC" TargetMode="External"/><Relationship Id="rId20" Type="http://schemas.openxmlformats.org/officeDocument/2006/relationships/hyperlink" Target="consultantplus://offline/ref=8A9F0CA76B90F0EC86E7B7B8088960A3D6EFAF751E57954518DFEC1A45AEvBC" TargetMode="External"/><Relationship Id="rId21" Type="http://schemas.openxmlformats.org/officeDocument/2006/relationships/hyperlink" Target="consultantplus://offline/ref=8A9F0CA76B90F0EC86E7A9B51EE53EA7D6E6F6711B579F104D80B74712E24309A9v3C" TargetMode="External"/><Relationship Id="rId22" Type="http://schemas.openxmlformats.org/officeDocument/2006/relationships/hyperlink" Target="consultantplus://offline/ref=8A9F0CA76B90F0EC86E7A9B51EE53EA7D6E6F6711F589C1A4780B74712E24309A9v3C" TargetMode="External"/><Relationship Id="rId23" Type="http://schemas.openxmlformats.org/officeDocument/2006/relationships/hyperlink" Target="consultantplus://offline/ref=8A9F0CA76B90F0EC86E7A9B51EE53EA7D6E6F6711B559A124580B74712E2430993371DB0FF5D68F36BC004AEv4C" TargetMode="External"/><Relationship Id="rId24" Type="http://schemas.openxmlformats.org/officeDocument/2006/relationships/hyperlink" Target="consultantplus://offline/ref=8A9F0CA76B90F0EC86E7A9B51EE53EA7D6E6F6711B559A124580B74712E2430993371DB0FF5D68F36BC007AEv5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user</dc:creator>
  <dc:description/>
  <cp:keywords/>
  <dc:language>en-US</dc:language>
  <cp:lastModifiedBy>Оксана</cp:lastModifiedBy>
  <dcterms:modified xsi:type="dcterms:W3CDTF">2012-05-30T01:05:00Z</dcterms:modified>
  <cp:revision>6</cp:revision>
  <dc:subject/>
  <dc:title>АДМИНИСТРАЦИЯ КОПЫЛОВСКОГО СЕЛЬСКОГО</dc:title>
</cp:coreProperties>
</file>