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0» октября 2017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09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firstLine="8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ЕРЕЧНЯ АВТОМОБИЛЬНЫХ ДОРОГ ОБЩЕГО ПОЛЬЗОВАНИЯ МЕСТНОГО ЗНАЧЕНИЯ МУНИЦИПАЛЬНОГО ОБРАЗОВАНИЯ «МЕЖЕНИНОВСКОЕ СЕЛЬСКОЕ ПОСЕЛЕНИЕ»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уководствуясь пунктом 10 статьи 5 Федерального закона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 апреля 2006 г. № 209 «О некоторых вопросах, связанных с классификацией автомобильных дорог в Российской Федерации», 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твердить перечень внутрипоселковых дорог в населенных пунктах муниципального образования «Межениновское сельское поселение»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ть утратившим силу постановление Администрации Межениновского сельского поселения от 05.12.2013 г. № 136 «Об утверждении перечня автомобильных дорог  общего пользования местного значения муниципального образования «Межениновское сельское поселение»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Признать утратившим силу постановление Администрации Межениновского сельского поселения от 18.06.2014 № 83 «О внесении изменений в постановление Администрации Межениновского сельского поселения от  05.12.2013 г. № 136 «Об утверждении перечня автомобильных дорог  общего пользования местного значения муниципального образования «Межениновское сельское поселение»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стоящее постановление вступает в силу с момента его 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возложить на специалиста 1 категории Богер С.Т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гер С.Т.</w:t>
      </w:r>
    </w:p>
    <w:p>
      <w:pPr>
        <w:pStyle w:val="Normal"/>
        <w:rPr/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i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i/>
          <w:sz w:val="24"/>
          <w:szCs w:val="24"/>
        </w:rPr>
        <w:t>октября 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i/>
          <w:sz w:val="24"/>
          <w:szCs w:val="24"/>
        </w:rPr>
        <w:t>10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утрипоселковых дорог в населенных пунктах муниципального образования «Межениновское сельское  поселени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42"/>
        <w:gridCol w:w="1460"/>
        <w:gridCol w:w="900"/>
        <w:gridCol w:w="875"/>
        <w:gridCol w:w="926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ых    пунктов, название ули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м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покрытия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сф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н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 Меженин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Центр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Вокза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овхоз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ол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1-я Мичурин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 Басандай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ветл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Запад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орг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Н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Юж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ут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Сме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Заре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/д 41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/д 26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внутрипоселковых дорог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2:00Z</dcterms:created>
  <dc:creator>Adm</dc:creator>
  <dc:description/>
  <dc:language>en-US</dc:language>
  <cp:lastModifiedBy>UserPC</cp:lastModifiedBy>
  <cp:lastPrinted>2018-01-15T15:17:00Z</cp:lastPrinted>
  <dcterms:modified xsi:type="dcterms:W3CDTF">2018-01-15T08:17:00Z</dcterms:modified>
  <cp:revision>3</cp:revision>
  <dc:subject/>
  <dc:title/>
</cp:coreProperties>
</file>