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МЕЖЕНИНОВСКОЕ  СЕЛЬСКОЕ ПОСЕЛЕНИЕ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9.05.2025</w:t>
        <w:tab/>
        <w:t>№ 70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>
          <w:trHeight w:val="580" w:hRule="atLeast"/>
        </w:trPr>
        <w:tc>
          <w:tcPr>
            <w:tcW w:w="4390" w:type="dxa"/>
            <w:tcBorders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Об обеспечении безопасности населения муниципального образования Межениновского сельского поселения на водных объектах   в летний период 2025 года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Межениновского сельского поселения на водных объектах в летний период времени, охране их жизни и здоровья,</w:t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Утвердить план мероприятий по обеспечению безопасности населения муниципального образования Межениновского сельского поселения на водных объектах в летний период времени 2025 года согласно приложению, к настоящему постановл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Межениновского сельского посе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(https://mezheninovskoe-r69.gosweb.gosuslugi.ru/).   </w:t>
      </w:r>
    </w:p>
    <w:p>
      <w:pPr>
        <w:pStyle w:val="Normal"/>
        <w:spacing w:before="0" w:after="120"/>
        <w:ind w:lef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Вайберт Н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378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1292" w:hRule="atLeast"/>
        </w:trPr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ежениновского сельского поселения от 19.05.2025 № 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0"/>
        <w:gridCol w:w="1878"/>
        <w:gridCol w:w="2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июня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июня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июня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йберт Н.А. Званитайс А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Межениновского сельского поселения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муниципального образования Межениновского сельского поселения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проведения рейдовых проверок зон массового отдыха населения в летний период 2025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5:00Z</dcterms:created>
  <dc:creator>Adm</dc:creator>
  <dc:description/>
  <cp:keywords/>
  <dc:language>en-US</dc:language>
  <cp:lastModifiedBy>Пользователь</cp:lastModifiedBy>
  <cp:lastPrinted>2025-05-21T14:55:00Z</cp:lastPrinted>
  <dcterms:modified xsi:type="dcterms:W3CDTF">2025-05-21T07:56:00Z</dcterms:modified>
  <cp:revision>15</cp:revision>
  <dc:subject/>
  <dc:title> </dc:title>
</cp:coreProperties>
</file>