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МЕЖЕНИНОВСКОЕ  СЕЛЬСКОЕ ПОСЕЛЕНИЕ ТОМСКОГО МУНИЦИПАЛЬНОГО РАЙОНА ТОМСКОЙ ОБЛАСТ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ПОСТАНОВЛЕНИЕ</w:t>
      </w:r>
    </w:p>
    <w:p>
      <w:pPr>
        <w:pStyle w:val="Heading2"/>
        <w:rPr>
          <w:i w:val="false"/>
          <w:i w:val="false"/>
          <w:sz w:val="24"/>
        </w:rPr>
      </w:pPr>
      <w:r>
        <w:rPr>
          <w:rFonts w:eastAsia="Cambria" w:cs="Cambria"/>
          <w:i w:val="false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lineRule="auto" w:line="276" w:before="240" w:after="240"/>
        <w:rPr>
          <w:rFonts w:ascii="Arial" w:hAnsi="Arial" w:cs="Arial"/>
          <w:b/>
          <w:b/>
          <w:szCs w:val="24"/>
        </w:rPr>
      </w:pPr>
      <w:r>
        <w:rPr>
          <w:szCs w:val="24"/>
        </w:rPr>
        <w:t>01.07.2025</w:t>
      </w:r>
      <w:r>
        <w:rPr>
          <w:b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szCs w:val="24"/>
        </w:rPr>
        <w:t xml:space="preserve">  №83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</w:tblGrid>
      <w:tr>
        <w:trPr>
          <w:trHeight w:val="237" w:hRule="atLeast"/>
        </w:trPr>
        <w:tc>
          <w:tcPr>
            <w:tcW w:w="3362" w:type="dxa"/>
            <w:tcBorders/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Об установлении особого противопожарного режима на территории Межениновского сельского поселения 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1"/>
        <w:widowControl/>
        <w:tabs>
          <w:tab w:val="clear" w:pos="709"/>
          <w:tab w:val="left" w:pos="708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повышением пожарной опасности на территории Томской области, руководствуясь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 Установить с 1 июля по 31 июля 2025 года особый противопожарный режим на территории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Межениновского сельского поселения; 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 На период действия особого противопожарного режима категорически запрещается:</w:t>
      </w:r>
    </w:p>
    <w:p>
      <w:pPr>
        <w:pStyle w:val="Default"/>
        <w:ind w:firstLine="709"/>
        <w:jc w:val="both"/>
        <w:rPr/>
      </w:pPr>
      <w:r>
        <w:rPr/>
        <w:t>1) </w:t>
      </w:r>
      <w:r>
        <w:rPr>
          <w:rFonts w:cs="Arial"/>
          <w:color w:val="000000"/>
        </w:rPr>
        <w:t xml:space="preserve">использовать открытый огонь и проводить пожароопасные работы в лесных массивах и на территориях населенных пунктов, объектов экономики </w:t>
        <w:br/>
        <w:t>и инфраструктуры;</w:t>
      </w:r>
    </w:p>
    <w:p>
      <w:pPr>
        <w:pStyle w:val="Default"/>
        <w:ind w:firstLine="709"/>
        <w:jc w:val="both"/>
        <w:rPr/>
      </w:pPr>
      <w:r>
        <w:rPr/>
        <w:t xml:space="preserve">2) 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 </w:t>
      </w:r>
    </w:p>
    <w:p>
      <w:pPr>
        <w:pStyle w:val="Default"/>
        <w:ind w:firstLine="709"/>
        <w:jc w:val="both"/>
        <w:rPr/>
      </w:pPr>
      <w:r>
        <w:rPr/>
        <w:t xml:space="preserve">3) оставлять горящие спички, окурки и горячую золу, стекло (стеклянные бутылки, банки и др.), промасленные или пропитанные бензином, керосином </w:t>
        <w:br/>
        <w:t>или иными горючими веществами материалы (бумагу, ткань, паклю, вату и другие горючие вещества) в не предусмотренных специально для этого местах;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 заправлять горючим топливные баки двигателей внутреннего сгорания </w:t>
        <w:br/>
        <w:t>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17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) загрязнять леса отходами производства и потребления, совершать иные действия, которые могут спровоцировать возникновение и распространение огня.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3. Главе администрации Межениновского сельского поселения: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1) организовать реализацию настоящего постановления в пределах компетенции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2) организовать незамедлительное проведение проверок сообщений </w:t>
        <w:br/>
        <w:t xml:space="preserve">о возгораниях и данных о «термоточках», выявленных по результатам космического мониторинга или иным способом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3) обеспечить на период действия особого противопожарного режима ежедневное патрулирование на землях населенных пунктов и в прилегающих лесах созданными патрульными, патрульно-маневренными, маневренными, патрульно-контрольными группами, оснащенными первичными средствами пожаротушения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4) 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5) обеспечить необходимые запасы первичных средств тушения пожаров </w:t>
        <w:br/>
        <w:t xml:space="preserve">и противопожарного инвентаря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6) создать в целях пожаротушения условия для забора воды из источников противопожарного водоснабжения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7) 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8) обеспечить готовность системы оповещения населения о пожаре и иных чрезвычайных ситуациях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9) принять необходимые меры по очистке территорий от отходов производства и потребления, противопожарному обустройству территорий </w:t>
        <w:br/>
        <w:t xml:space="preserve">и проведению иных мероприятий, препятствующих переходу огня на здания </w:t>
        <w:br/>
        <w:t xml:space="preserve">и сооружения в населенных пунктах и на прилегающие к ним территории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10) провести дополнительную разъяснительную работу среди населения </w:t>
        <w:br/>
        <w:t xml:space="preserve">о мерах пожарной безопасности, действующем особом противопожарном режиме </w:t>
        <w:br/>
        <w:t xml:space="preserve">и порядке действий в случае возникновения чрезвычайных ситуаций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11) 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</w:t>
        <w:br/>
        <w:t xml:space="preserve">и проведении иных неотложных работ, в том числе дежурство граждан </w:t>
        <w:br/>
        <w:t xml:space="preserve">и работников предприятий, расположенных в населенных пунктах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12) уточнить планы эвакуации граждан из населенных пунктов в безопасные места и вопросы обеспечения их жизнедеятельности; </w:t>
      </w:r>
    </w:p>
    <w:p>
      <w:pPr>
        <w:pStyle w:val="Default"/>
        <w:ind w:firstLine="709"/>
        <w:jc w:val="both"/>
        <w:rPr/>
      </w:pPr>
      <w:r>
        <w:rPr>
          <w:rFonts w:cs="Times New Roman;Times New Roman"/>
          <w:color w:val="000000"/>
          <w:sz w:val="26"/>
          <w:szCs w:val="26"/>
        </w:rPr>
        <w:t xml:space="preserve">13) ограничить на период действия особого противопожарного режима использование гражданами зон отдыха, расположенных в лесах либо вблизи них; </w:t>
      </w:r>
    </w:p>
    <w:p>
      <w:pPr>
        <w:pStyle w:val="Default"/>
        <w:ind w:firstLine="709"/>
        <w:jc w:val="both"/>
        <w:rPr>
          <w:rFonts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  <w:t xml:space="preserve">14) принять иные дополнительные меры пожарной безопасности, </w:t>
        <w:br/>
        <w:t xml:space="preserve">не противоречащие действующему законодательству. </w:t>
      </w:r>
    </w:p>
    <w:p>
      <w:pPr>
        <w:pStyle w:val="Default"/>
        <w:ind w:firstLine="709"/>
        <w:jc w:val="both"/>
        <w:rPr/>
      </w:pPr>
      <w:r>
        <w:rPr/>
        <w:t>4. Управляющему делами Орловой М.А. опубликовать настоящее постановление в Информационном бюллетене муниципального образования Межениновское сельское поселение Томского муниципального района Томской области и разместить на официальном сайте Межениновского сельского поселения (</w:t>
      </w:r>
      <w:hyperlink r:id="rId2">
        <w:r>
          <w:rPr>
            <w:rStyle w:val="InternetLink"/>
          </w:rPr>
          <w:t>https://mezheninovskoe-r69.gosuslugi.ru</w:t>
        </w:r>
      </w:hyperlink>
      <w:r>
        <w:rPr/>
        <w:t>).</w:t>
      </w:r>
    </w:p>
    <w:p>
      <w:pPr>
        <w:pStyle w:val="Default"/>
        <w:ind w:firstLine="709"/>
        <w:jc w:val="both"/>
        <w:rPr>
          <w:rFonts w:cs="Times New Roman;Times New Roman"/>
          <w:color w:val="000000"/>
          <w:sz w:val="26"/>
          <w:szCs w:val="26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right="-2" w:firstLine="851"/>
        <w:jc w:val="both"/>
        <w:rPr>
          <w:rFonts w:cs="Times New Roman;Times New Roman"/>
          <w:color w:val="000000"/>
          <w:sz w:val="26"/>
          <w:szCs w:val="24"/>
        </w:rPr>
      </w:pPr>
      <w:r>
        <w:rPr>
          <w:rFonts w:cs="Times New Roman;Times New Roman"/>
          <w:color w:val="000000"/>
          <w:sz w:val="26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br/>
        <w:t xml:space="preserve">Глава Межениновского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А.Н. Званитайс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</w:rPr>
  </w:style>
  <w:style w:type="paragraph" w:styleId="Style15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smarkdownparagraph">
    <w:name w:val="ds-markdown-paragraph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;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7:00Z</dcterms:created>
  <dc:creator>use</dc:creator>
  <dc:description/>
  <cp:keywords/>
  <dc:language>en-US</dc:language>
  <cp:lastModifiedBy>Пользователь</cp:lastModifiedBy>
  <cp:lastPrinted>2025-07-02T16:02:00Z</cp:lastPrinted>
  <dcterms:modified xsi:type="dcterms:W3CDTF">2025-07-02T09:08:00Z</dcterms:modified>
  <cp:revision>13</cp:revision>
  <dc:subject/>
  <dc:title/>
</cp:coreProperties>
</file>