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>19.05.2025 г.__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E79"/>
                          <w:u w:val="single"/>
                        </w:rPr>
                        <w:t>19.05.2025 г.__</w:t>
                      </w:r>
                      <w:r>
                        <w:rPr>
                          <w:b/>
                          <w:color w:val="1F4E79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</w:t>
      </w:r>
      <w:r>
        <w:rPr>
          <w:b/>
          <w:color w:val="1F497D"/>
          <w:sz w:val="60"/>
          <w:szCs w:val="60"/>
        </w:rPr>
        <w:t>№ 12</w:t>
      </w:r>
      <w:r>
        <w:rPr>
          <w:b/>
          <w:color w:val="1F497D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 xml:space="preserve">МЕЖЕНИНОВСКОЕ  СЕЛЬСКОЕ ПОСЕЛЕНИ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МУНИЦИПАЛЬНОГО РАЙОНА ТОМСКОЙ ОБЛАСТИ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ДМИНИСТРАЦИЯ МЕЖЕН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  </w:t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/>
      </w:pPr>
      <w:r>
        <w:rPr>
          <w:sz w:val="20"/>
        </w:rPr>
        <w:t xml:space="preserve"> </w:t>
      </w:r>
      <w:r>
        <w:rPr>
          <w:sz w:val="20"/>
        </w:rPr>
        <w:br/>
        <w:t>19.05.2025</w:t>
        <w:tab/>
        <w:t>№ 70</w:t>
      </w:r>
    </w:p>
    <w:p>
      <w:pPr>
        <w:pStyle w:val="Style21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21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>
          <w:trHeight w:val="580" w:hRule="atLeast"/>
        </w:trPr>
        <w:tc>
          <w:tcPr>
            <w:tcW w:w="4390" w:type="dxa"/>
            <w:tcBorders/>
          </w:tcPr>
          <w:p>
            <w:pPr>
              <w:pStyle w:val="Style21"/>
              <w:tabs>
                <w:tab w:val="clear" w:pos="709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 обеспечении безопасности населения муниципального образования Межениновского сельского поселения на водных объектах   в летний период 2025 года</w:t>
            </w:r>
          </w:p>
        </w:tc>
      </w:tr>
    </w:tbl>
    <w:p>
      <w:pPr>
        <w:pStyle w:val="Style21"/>
        <w:tabs>
          <w:tab w:val="clear" w:pos="709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9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tabs>
          <w:tab w:val="clear" w:pos="709"/>
          <w:tab w:val="left" w:pos="992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Межениновского сельского поселения на водных объектах в летний период времени, охране их жизни и здоровья,</w:t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Ю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Межениновского сельского поселения на водных объектах в летний период времени 2025 года согласно приложению, к настоящему постановлению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Межениновского сельского поселения. 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(https://mezheninovskoe-r69.gosweb.gosuslugi.ru/).   </w:t>
      </w:r>
    </w:p>
    <w:p>
      <w:pPr>
        <w:pStyle w:val="Normal"/>
        <w:spacing w:before="0" w:after="120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специалиста Вайберт Н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Глава Меженинов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1292" w:hRule="atLeast"/>
        </w:trPr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ежениновского сельского поселения от 19.05.2025 № 7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25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берт Н.А. 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Межениновского сельского поселения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муниципального образования Межениновского сельского поселения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проведения рейдовых проверок зон массового отдыха населения в летний период 202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берт Н.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5-21T15:15:00Z</cp:lastPrinted>
  <dcterms:modified xsi:type="dcterms:W3CDTF">2025-05-21T08:19:00Z</dcterms:modified>
  <cp:revision>6</cp:revision>
  <dc:subject/>
  <dc:title>ТОМСКАЯ ОБЛАСТЬ</dc:title>
</cp:coreProperties>
</file>