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01.07.2025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0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21 Положения «О бюджетном процессе в Межениновском сельском поселении, утвержденного решением Совета Межениновского сельского поселения от 26 декабря 2024 года № 41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Межениновское сельское поселение Томского муниципального района Томской области (далее – бюджет Межениновского сельского поселения)  на 2025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20 882,2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2 532,4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дефицит бюджета 1 650,2 тысяч рублей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7 358,1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7 358,1 тысяч рублей, в том числе условно утвержденные  расходы в сумме 369,8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7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9 986,8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9 986,8 тысяч рублей, в том числе условно утвержденные  расходы в сумме 802,5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</w:rPr>
          <w:t>https://mezheninovskoe-r69.gosuslugi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01.07.2025 № 12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5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3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1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6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6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44,6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82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87,8 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Приложение  2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7.2025 № 12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5 году и в плановом периоде 2026 и 2027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1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79,3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3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6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объектов коммунального хозяйства (ремонт объекта теплоснабжения с. Межениновка, ул. Вокзальная, 30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Приложение  3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7.2025 № 12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5 год и на плановый период 2026 и 2027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1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Пользователь</cp:lastModifiedBy>
  <cp:lastPrinted>2025-07-09T16:17:00Z</cp:lastPrinted>
  <dcterms:modified xsi:type="dcterms:W3CDTF">2025-07-09T09:18:00Z</dcterms:modified>
  <cp:revision>52</cp:revision>
  <dc:subject/>
  <dc:title/>
</cp:coreProperties>
</file>