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о рассмотрении обращений граждан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 01 января 2024 г. по 31 декабря 2024 г.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Администрации Межениновского сельского поселения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4350"/>
      </w:tblGrid>
      <w:tr>
        <w:trPr>
          <w:trHeight w:val="278" w:hRule="atLeast"/>
        </w:trPr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.Всего поступило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лучено коллективных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лучено повторных 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Style w:val="StrongEmphasis"/>
                <w:rFonts w:cs="Arial" w:ascii="Arial" w:hAnsi="Arial"/>
              </w:rPr>
              <w:t xml:space="preserve"> Рассмотрено обращений: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в срок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с нарушением срок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тказано в рассмотрении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Решено положительно,  из них: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 Разъяснен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 Проверено с выездом на мест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9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7. Тематика поступающих письменных обращений: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.  Жилищ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2.  Коммунальное хозя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  Строительство и ремонт дорог, тротуаров, остановочных павильонов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4.  Транспорт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5.  Социальное обеспече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6.   Оказание материальной помощи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7.  Здравоохране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8.  Образова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9.  Сельское хозя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0.  Трудовые отношения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1. Земель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2. Обеспечение законности и охрана правопорядк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3. Культура, спорт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4. Награждения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5. Охрана окружающей сред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6. Вырубка деревьев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7. Выдача выписок из похозяйственных книг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8. Включение в список нуждающихся в древесине для собственных нужд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9. Благоустро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0. Присвоение адресов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1. Жалобы на бродячих собак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22. И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wsitemcategory">
    <w:name w:val="newsitem_category"/>
    <w:basedOn w:val="Style12"/>
    <w:qFormat/>
    <w:rPr/>
  </w:style>
  <w:style w:type="character" w:styleId="Newsitempublished">
    <w:name w:val="newsitem_published"/>
    <w:basedOn w:val="Style12"/>
    <w:qFormat/>
    <w:rPr/>
  </w:style>
  <w:style w:type="character" w:styleId="Email">
    <w:name w:val="email"/>
    <w:basedOn w:val="Style12"/>
    <w:qFormat/>
    <w:rPr/>
  </w:style>
  <w:style w:type="character" w:styleId="Print">
    <w:name w:val="print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04:00Z</dcterms:created>
  <dc:creator>12</dc:creator>
  <dc:description/>
  <cp:keywords/>
  <dc:language>en-US</dc:language>
  <cp:lastModifiedBy>Пользователь Windows</cp:lastModifiedBy>
  <cp:lastPrinted>2025-02-11T18:15:00Z</cp:lastPrinted>
  <dcterms:modified xsi:type="dcterms:W3CDTF">2025-02-12T07:12:00Z</dcterms:modified>
  <cp:revision>27</cp:revision>
  <dc:subject/>
  <dc:title/>
</cp:coreProperties>
</file>