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ЕЖЕНИНОВ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b/>
          <w:u w:val="single"/>
        </w:rPr>
        <w:t>24.03.2025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36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 передаче Счетной палате муниципального образования  «Томский район» полномочий контрольно-счетного органа поселения по осуществлению внешнего муниципального финансового контро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3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ом 4 статьи  15 Федерального закона  от  6 октября 2003 года № 131-ФЗ «Об общих принципах организации  местного самоуправления в Российской Федерации», пунктом 11 статьи  3 Федерального закона от 7 февраля 2011 года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3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ать Счетной палате муниципального образования «Томский  район» полномочий  контрольно-счетного органа поселения по осуществлению внешнего муниципального финансового контроля на период с 01.04.2025 года по 31.12.2025 года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 сельского поселения передать иные межбюджетные трансферты из бюджета Межениновского сельского поселения Томского района Томской области в бюджет муниципального образования «Томский район» в размере 226542,00 (Двести двадцать шесть тысяч пятьсот сорок два) рубля 00 копеек на осуществление внешнего муниципального финансового контро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Председателю Совета Межениновского сельского поселения Павловой О.Л. заключить соглашение с Думой Томского района о передаче Счетной палате муниципального образования «Томский район» 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Межениновского поселения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hyperlink r:id="rId2" w:tgtFrame="_blank">
        <w:r>
          <w:rPr>
            <w:rStyle w:val="InternetLink"/>
            <w:rFonts w:cs="Arial" w:ascii="Arial" w:hAnsi="Arial"/>
            <w:bCs/>
            <w:lang w:val="en-US"/>
          </w:rPr>
          <w:t>https</w:t>
        </w:r>
      </w:hyperlink>
      <w:hyperlink r:id="rId3" w:tgtFrame="_blank">
        <w:r>
          <w:rPr>
            <w:rStyle w:val="InternetLink"/>
            <w:rFonts w:cs="Arial" w:ascii="Arial" w:hAnsi="Arial"/>
            <w:bCs/>
            <w:lang w:val="en-US"/>
          </w:rPr>
          <w:t>://</w:t>
        </w:r>
      </w:hyperlink>
      <w:hyperlink r:id="rId4">
        <w:r>
          <w:rPr>
            <w:rStyle w:val="InternetLink"/>
            <w:rFonts w:cs="Arial" w:ascii="Arial" w:hAnsi="Arial"/>
            <w:bCs/>
            <w:lang w:val="en-US"/>
          </w:rPr>
          <w:t>mezheninovskoe-r69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5. </w:t>
        <w:tab/>
        <w:tab/>
        <w:t>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О.Л. Пав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</w:t>
        <w:tab/>
        <w:tab/>
        <w:tab/>
        <w:tab/>
        <w:tab/>
        <w:t xml:space="preserve">                  </w:t>
        <w:tab/>
        <w:t xml:space="preserve"> А.Н. Званитай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hyperlink" Target="../../Downloads/mezheninovskoe-r69.gosuslug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8:00Z</dcterms:created>
  <dc:creator>Наталия Семенчукова</dc:creator>
  <dc:description/>
  <cp:keywords/>
  <dc:language>en-US</dc:language>
  <cp:lastModifiedBy>User</cp:lastModifiedBy>
  <cp:lastPrinted>2025-03-24T12:46:00Z</cp:lastPrinted>
  <dcterms:modified xsi:type="dcterms:W3CDTF">2025-03-24T10:38:00Z</dcterms:modified>
  <cp:revision>11</cp:revision>
  <dc:subject/>
  <dc:title>ТОМСКАЯ ОБЛАСТЬ</dc:title>
</cp:coreProperties>
</file>