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МЕЖЕНИ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28.01.2025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33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4 ГОДА № 37 «ОБ УТВЕРЖДЕНИИ  БЮДЖЕТА МУНИЦИПАЛЬНОГО ОБРАЗОВАНИЯ МЕЖЕНИНОВСКОЕ СЕЛЬСКОЕ ПОСЕЛЕНИЕ ТОМСКОГО МУНИЦИПАЛЬНОГО РАЙОНА ТОМСКОЙ ОБЛАСТИ НА 2025 ГОД  И НА ПЛАНОВЫЙ ПЕРИОД 2026 и 2027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21 Положения «О бюджетном процессе в Межениновском сельском поселении, утвержденного решением Совета Межениновского сельского поселения от 26 декабря 2024 года № 41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4 года № 37 «Об утверждении  бюджета муниципального образования Межениновское сельское поселение Томского муниципального района Томской области на 2025 год  и на плановый период 2026 и 2027 годов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Межениновское сельское поселение Томского муниципального района Томской области (далее – бюджет Межениновского сельского поселения)  на 2025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7 578,4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9 002,0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 дефицит бюджета 1423,6 тысяч рублей.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7 358,1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7 358,1 тысяч рублей, в том числе условно утвержденные  расходы в сумме 369,8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7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9 986,8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9 986,8 тысяч рублей, в том числе условно утвержденные  расходы в сумме 802,5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7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Прогнозируемый объем доходов дорожного фонда Межениновского сельского поселения на 2025 год составляет 4 720,4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3 062,0 тыс. руб. и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 658,4 тыс. 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5 год в сумме 6 030,1 тысяч рублей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4 к решению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4. Приложение 7 к решению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>
        <w:r>
          <w:rPr>
            <w:rStyle w:val="InternetLink"/>
            <w:rFonts w:cs="Arial" w:ascii="Arial" w:hAnsi="Arial"/>
          </w:rPr>
          <w:t>https://mezheninovskoe-r69.gosuslugi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28.01.2025 № 1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5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3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3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14,6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8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52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2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1.2025 № 1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25 год и на плановый период 2026 и 2027 годов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7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1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Приложение  3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от 28.01.2025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5 год и на плановый период 2026 и 2027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7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User</cp:lastModifiedBy>
  <cp:lastPrinted>2021-11-15T15:24:00Z</cp:lastPrinted>
  <dcterms:modified xsi:type="dcterms:W3CDTF">2025-01-29T13:32:00Z</dcterms:modified>
  <cp:revision>25</cp:revision>
  <dc:subject/>
  <dc:title/>
</cp:coreProperties>
</file>