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28.01.2025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33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НОЯБРЯ 2024 </w:t>
            </w:r>
            <w:r>
              <w:rPr>
                <w:rFonts w:cs="Arial" w:ascii="Arial" w:hAnsi="Arial"/>
                <w:b/>
                <w:caps/>
              </w:rPr>
              <w:t>ГОДА № 31 «Об определении автомобильных дорог местного значения, подлежащих ремонту в 2025 году на  территории Межениновского сельского поселения за счет субсидии из областного бюджета</w:t>
            </w:r>
            <w:r>
              <w:rPr>
                <w:rFonts w:cs="Arial" w:ascii="Arial" w:hAnsi="Arial"/>
                <w:b/>
              </w:rPr>
              <w:t xml:space="preserve">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в рамках исполнения государственной программы «Развитие транспортной инфраструктуры в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Межениновского сельского поселения от 26 ноября 2024 года № 31 «Об определении автомобильных дорог местного значения, подлежащих ремонту в 2025 году на территории Межениновского сельского поселения за счет субсидии из областного бюджета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 Межениновского сельского поселения от 26.11.2024 №31 изложить в ново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втомобильных дорог Межен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лежащих ремонту в 2025 году за счет субсидии из обла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1440"/>
        <w:gridCol w:w="1600"/>
        <w:gridCol w:w="23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бот, 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кры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сеть с. Меженин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ервомайская от съезда с ул. Ленина до съезда на ул. Дорож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</w:rPr>
          <w:t>https://mezheninovskoe-r69.gosuslugi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284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Пользователь</cp:lastModifiedBy>
  <cp:lastPrinted>2021-11-15T15:24:00Z</cp:lastPrinted>
  <dcterms:modified xsi:type="dcterms:W3CDTF">2025-01-30T04:34:00Z</dcterms:modified>
  <cp:revision>29</cp:revision>
  <dc:subject/>
  <dc:title/>
</cp:coreProperties>
</file>