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ЕНИНОВСКОЕ СЕЛЬСКОЕ  ПОСЕЛЕНИЕ ТОМСКОГО МУНИЦИПАЛЬН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sz w:val="26"/>
          <w:szCs w:val="26"/>
        </w:rPr>
        <w:t>РЕШЕНИЕ  № 9</w:t>
        <w:br/>
        <w:br/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23.05.2025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38-е собрание  V-го созыва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внесении изменений в решение Совета Межениновского сельского поселения от 27.06.2022 №16 «Об утверждении перечня индикаторов риска нарушения обязательных требований, проверяемых в рамках осуществления муниципального жилищного контроля в границах населенных пунктов Меженин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Cambria Math" w:cs="Arial" w:ascii="Arial" w:hAnsi="Arial"/>
        </w:rPr>
        <w:t>В соответствии с протестом прокуратуры Томского района от 06.02.2025 №27-2025, в целях приведения нормативных правовых актов в соответствие с действующим законодательством, руководствуясь Уставом муниципального образования Межениновское сельское поселение Томского муниципальн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нести в решение Совета Межениновского сельского поселения от 27.06.2022 №16 «Об утверждении перечня индикаторов риска нарушения обязательных требований, проверяемых в рамках осуществления муниципального жилищного контроля в границах населенных пунктов Межениновского сельского поселения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1.1.</w:t>
        <w:tab/>
        <w:t>Часть 3 приложения к решению изложить в редакци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3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е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»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Часть 4 приложения к решению  изложить в редакци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</w:rPr>
          <w:t>https://mezheninovskoe-r69.gosuslugi.ru</w:t>
        </w:r>
      </w:hyperlink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Глава Администрации)</w:t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99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48:00Z</dcterms:created>
  <dc:creator>Олюнина</dc:creator>
  <dc:description/>
  <cp:keywords/>
  <dc:language>en-US</dc:language>
  <cp:lastModifiedBy>Пользователь</cp:lastModifiedBy>
  <cp:lastPrinted>2025-05-27T10:46:00Z</cp:lastPrinted>
  <dcterms:modified xsi:type="dcterms:W3CDTF">2025-05-27T03:48:00Z</dcterms:modified>
  <cp:revision>2</cp:revision>
  <dc:subject/>
  <dc:title/>
</cp:coreProperties>
</file>