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МЕЖЕНИНОВ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27.03.2025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37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21 Положения «О бюджетном процессе в Межениновском сельском поселении, утвержденного решением Совета Межениновского сельского поселения от 26 декабря 2024 года № 4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4 года № 37 «Об утверждении  бюджета муниципального образования Межениновское сельское поселение Томского муниципального района Томской области на 2025 год  и на плановый период 2026 и 2027 годов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Межениновское сельское поселение Томского муниципального района Томской области (далее – бюджет Межениновского сельского поселения)  на 2025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21 618,7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3 268,9 тысяч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1 650,2 тысяч рублей.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7 358,1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7 358,1 тысяч рублей, в том числе условно утвержденные  расходы в сумме 369,8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7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9 986,8 тысяч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9 986,8 тысяч рублей, в том числе условно утвержденные  расходы в сумме 802,5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6 к решению изложить в новой редакции согласно приложению 4 к настоящему реше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 Приложение 7 к решению изложить в новой редакции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hyperlink r:id="rId2">
        <w:r>
          <w:rPr>
            <w:rStyle w:val="InternetLink"/>
            <w:rFonts w:cs="Arial" w:ascii="Arial" w:hAnsi="Arial"/>
          </w:rPr>
          <w:t>https://mezheninovskoe-r69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27.03.2025 № 7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5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5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19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6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6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6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9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Д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11,9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8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49,3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3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0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57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</w:tbl>
    <w:p>
      <w:pPr>
        <w:pStyle w:val="Normal"/>
        <w:tabs>
          <w:tab w:val="clear" w:pos="709"/>
          <w:tab w:val="left" w:pos="86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2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5 № 7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5 году и в плановом периоде 2026 и 2027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1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3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79,3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3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6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8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объектов коммунального хозяйства (ремонт объекта теплоснабжения с. Межениновка, ул. Вокзальная, 30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5 № 7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25 год и на плановый период 2026 и 2027 годов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4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от 27.03.2025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на 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¼ доли на жилое помещение (квартиру), расположенную по адресу: Томская область, Томский район, п. Басандайка, ул. Советская, д. 14, кв.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, согласно пункта 1 статьи 250 Гражданского кодекса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5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5 №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7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eninovskoe-r69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5-04-10T05:12:00Z</dcterms:modified>
  <cp:revision>48</cp:revision>
  <dc:subject/>
  <dc:title/>
</cp:coreProperties>
</file>