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ЕЖЕНИНОВСКОГО СЕЛЬСКОГО ПОСЕЛЕ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 января 2025 г.</w:t>
        <w:tab/>
        <w:t>№ 3-р</w:t>
      </w:r>
    </w:p>
    <w:p>
      <w:pPr>
        <w:pStyle w:val="Style16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</w:tblGrid>
      <w:tr>
        <w:trPr>
          <w:trHeight w:val="1034" w:hRule="atLeast"/>
        </w:trPr>
        <w:tc>
          <w:tcPr>
            <w:tcW w:w="5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 утверждении перечня общественных муниципальных территорий общего пользования муниципального образования Межениновское сельское поселение, подлежащих рейтинговому голосованию в рамках муниципальной программы «Формирование современной среды и архитектурного облика Том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Уставом муниципального образования Межениновское сельское поселение Томского муниципального района Томской области, в рамках реализации муниципальной программы «Формирование современной среды и архитектурного облика Томского района», руководствуясь распоряжением Администрации Томского района от 14 февраля 2023 года №39-р «Об утверждении Плана проведения общественных обсуждений по выбору общественных территорий муниципального образования «Томский район» для проведения в 2025 году рейтингового голосования и участия населения в реализации благоустройства общественных территорий Межениновского сельского поселения,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285"/>
        <w:jc w:val="both"/>
        <w:rPr/>
      </w:pPr>
      <w:r>
        <w:rPr>
          <w:rFonts w:cs="Arial" w:ascii="Arial" w:hAnsi="Arial"/>
        </w:rPr>
        <w:t>Утвердить перечень общественных территорий, подлежащих отбору на рейтинговом голосовании, подлежащей благоустройству в первоочередном порядке в 2025 году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285"/>
        <w:jc w:val="both"/>
        <w:rPr/>
      </w:pPr>
      <w:r>
        <w:rPr>
          <w:rFonts w:cs="Arial" w:ascii="Arial" w:hAnsi="Arial"/>
        </w:rPr>
        <w:t>Установить период общественных обсуждений с 27 января 2025 года по 26 февраля 2025 года, место проведения Томская область, Томский район, с. Межениновка, ул. Первомайская, 22 Дом культуры с. Межениновка Меженин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285"/>
        <w:jc w:val="both"/>
        <w:rPr/>
      </w:pPr>
      <w:r>
        <w:rPr>
          <w:rFonts w:cs="Arial" w:ascii="Arial" w:hAnsi="Arial"/>
        </w:rPr>
        <w:t>Опубликовать настоящее постановление в официальном печатном издании «Информационный бюллетень» Межениновского сельского поселения и разместить на официальном сайте муниципального образования Межениновское сельское поселение Томского муниципального района Томской области (</w:t>
      </w:r>
      <w:hyperlink r:id="rId2">
        <w:r>
          <w:rPr>
            <w:rStyle w:val="InternetLink"/>
            <w:rFonts w:cs="Arial" w:ascii="Arial" w:hAnsi="Arial"/>
          </w:rPr>
          <w:t>https://mezheninovskoe-r69.gosweb.gosuslugi.ru/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Arial" w:hAnsi="Arial" w:eastAsia="Times New Roman;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vertAlign w:val="subscript"/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0:00Z</dcterms:created>
  <dc:creator>Олюнина</dc:creator>
  <dc:description/>
  <cp:keywords/>
  <dc:language>en-US</dc:language>
  <cp:lastModifiedBy>Пользователь</cp:lastModifiedBy>
  <cp:lastPrinted>2025-02-04T18:44:00Z</cp:lastPrinted>
  <dcterms:modified xsi:type="dcterms:W3CDTF">2025-02-04T11:45:00Z</dcterms:modified>
  <cp:revision>27</cp:revision>
  <dc:subject/>
  <dc:title/>
</cp:coreProperties>
</file>